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 в 8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«Алешниковская СОШ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шина Окса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пособы передачи чужой речи. Предложения с прямой речью. Знаки препинания при 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ть основные способы передачи чуж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разительно читать пр. с прям. речью, правильно ставить знаки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иноптики говорят, ожидается похолода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стати, это предложение нам интересно с точки зрения его строения. Давайте его запиш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ложение связано с предыдущими темами уроков? (вв. предл., обращение) Тема: Слова, грамматически  не связанные с членами предло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то общего с точки зрения роли их в предложении? (не явл. Его членами, выделяются запятыми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ыми являются ещё одни конструкции. Они называются … вставными. И выделяются … скобками или тире. Какие это знаки препинания? (выделения) Какие знаки выделения ест ещё? («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используются? Переделайте предложение на прямую речь и запиши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птики  утверждают: «Ожидается похолодание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так? Синоптики  утверждают, что ожидается похолодание.Это будет прямая речь?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данных трёх предложениях? (передают чужую речь, состоят из двух частей: речь и комментирующая часть – слова автор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них речь передана дословно, со всеми особенностями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то один из основных способов передачи чужой реч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прямая? В третьем предложении речь называется   косвенной. Это ещё один спосо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сновные способы  передачи чужой речи. Более подробно остановимся на предложениях с прямой ре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Нам необходимо знать… основные способы передачи чуж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расставлять знаки препинания. (выразительно читать пр. с прям. речью) А ещё нам нужно научиться выразительно читать предл. С прямой и косвенной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робуем. Различает чтение таких предложений интонации: пояснения или предуп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) Вспомним правила оформления прямой речи на пись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ыч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: и –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авайте эти правила оформим в виде </w:t>
      </w:r>
      <w:r>
        <w:rPr>
          <w:rFonts w:cs="Times New Roman" w:ascii="Times New Roman" w:hAnsi="Times New Roman"/>
          <w:b/>
          <w:sz w:val="28"/>
          <w:szCs w:val="28"/>
        </w:rPr>
        <w:t>схем на доск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Упр 409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хеме из  соответствует 1 предложение? (никакой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я и составьте схемы. О каких предложениях мы узнали о знаках препинания в предложениях с прямой речью, где она разрывается словами автора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 Попробуем сами вставлять слова автора, разрывая ими прямую речь. </w:t>
      </w:r>
      <w:r>
        <w:rPr>
          <w:rFonts w:cs="Times New Roman" w:ascii="Times New Roman" w:hAnsi="Times New Roman"/>
          <w:b/>
          <w:sz w:val="28"/>
          <w:szCs w:val="28"/>
        </w:rPr>
        <w:t>На доск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чинается наша река? Надо обязательно добраться до её истока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ше! Слышите, как заливается соловей? Составьте схем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Изложение-миниатюра</w:t>
      </w:r>
      <w:r>
        <w:rPr>
          <w:rFonts w:cs="Times New Roman" w:ascii="Times New Roman" w:hAnsi="Times New Roman"/>
          <w:sz w:val="28"/>
          <w:szCs w:val="28"/>
        </w:rPr>
        <w:t>. Где нам будет необходим этот вид работ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редложения, в которых передаётся чужая речь. Составить схему. (на доске)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асское-Лутовиново. Здесь жил Иван Сергеевич Тургенев</w:t>
      </w:r>
      <w:r>
        <w:rPr>
          <w:rFonts w:cs="Times New Roman" w:ascii="Times New Roman" w:hAnsi="Times New Roman"/>
          <w:sz w:val="28"/>
          <w:szCs w:val="28"/>
        </w:rPr>
        <w:t>. В парке уцелело много старых деревьев.. Уцелел и дуб Тургенева. «Когда вы будете в Спасском, поклонитесь от меня дому, саду, моему молодому дубу – родине поклонитесь, которую я никогда  не увижу», - писал Иван Сергеевич с чужбины. Хватает за сердце от этих слов, полных любви и грусти, от этого обращения к дубу, ставшему образом далёкой роди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тетради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sz w:val="28"/>
          <w:szCs w:val="28"/>
        </w:rPr>
        <w:t>Давайте подведём итог урока. Сегодня мы вспомнили…узнали…научились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\з</w:t>
      </w:r>
      <w:r>
        <w:rPr>
          <w:rFonts w:cs="Times New Roman" w:ascii="Times New Roman" w:hAnsi="Times New Roman"/>
          <w:sz w:val="28"/>
          <w:szCs w:val="28"/>
        </w:rPr>
        <w:t xml:space="preserve">  п. 69, упр. 412 по заданию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27:00Z</dcterms:created>
  <dc:creator>Оксана</dc:creator>
  <dc:description/>
  <cp:keywords/>
  <dc:language>en-US</dc:language>
  <cp:lastModifiedBy>Оксана</cp:lastModifiedBy>
  <cp:lastPrinted>2014-04-23T07:50:00Z</cp:lastPrinted>
  <dcterms:modified xsi:type="dcterms:W3CDTF">2015-01-29T10:46:00Z</dcterms:modified>
  <cp:revision>5</cp:revision>
  <dc:subject/>
  <dc:title/>
</cp:coreProperties>
</file>