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40"/>
          <w:szCs w:val="40"/>
        </w:rPr>
        <w:t xml:space="preserve">Эсс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Я учитель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21920</wp:posOffset>
            </wp:positionV>
            <wp:extent cx="4067810" cy="390461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ети – это                                       чудо свет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я увидела это сам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причислила чудо эт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К самым чудным чудесам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ы перед будущим в ответ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ша радость, боль и грусть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ше будущее – дет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удно  с ними,  ну и пу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аших детях наша сил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 неземных  миров огн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шь бы будущее был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Столь же  светлым,  как они…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ть в нашем языке удивительно ёмкое по смыслу слово «просвещение»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вещает, создает человека светом знаний, светом души,  светом творчества – </w:t>
      </w:r>
      <w:r>
        <w:rPr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– это не профессия , это особая миссия, особый склад души и ума, это  - ответственность, самоотдача, терпение, приумноженное знаниями, мастерством, творческим потенциалом. «Чтобы дать ученику искорку знаний, учителю надо впитать целое море света», - сказал мудрый В.А.Сухомли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я учителя -  одна из благороднейших. Кто, как не учитель, даст тебе необходимые знания, познакомит с увлекательнейшим миром наук, научит правильно действовать в критических ситуациях, с честью выходя из них, оставаясь человеком.    В наше время работать в школе трудно, но интересно. Всегда приходится не только учить других, но постоянно учиться самому. В школах используют новые информационные технологии: компьютеры, интерактивные доски, проекторы. Учитель -  творческая личность. Каждый день он должен постигать что-то новое, чем-то увлекаться и интерес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профессия, самая главная на Земле. Она является источником радости, дает нам радость человеческого общения, счастье погружения в мир детства, чувство причастности к рождению нового в этой жизни, возможности заглянуть в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эта уникальна тем, что через ум, сердце и душу учителя проходит в своем развитии все человечество. И те, кто решил посвятить свою жизнь обучению и воспитанию детей, должен обладать нравственными принципами.    «Не навреди» – заповедь не только врача, но и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часто говорю своим детям, что рядом с вами такие же люди, как и вы, со своими проблемами, трудностями, бедами и радостями, они разные, и всех их надо принимать, уметь общаться с ними. Живя в обществе, нельзя без людей обойтись, без законов нравственности, челове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моим педагогическим кредо в работе является: «Образование продолжается всю жизнь. А школа-всего лишь ста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со школьной скамьи профессия "учитель" привлекала меня. С  замиранием сердца я представляла, как  войду  в класс  и буду рассказывать детям о чем–то добром, красивом. Именно этим была наполнена моя школьная юность. Любимые учителя, которые открыли мне тайны прекрасного, на которых так хотелось быть похожей; комсомольская работа, увлекающая своей романтикой; педагогический институт, прививший  мне любовь и интерес к предм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каждого свой путь. Свое призвание. Для меня – это школа. Это то место, где я могу передать свою огромную любовь к детям, то, чем живу с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-то я прочитала слова Л. Н. Толстого, которые запали в мою  душу : «Если учитель имеет только любовь к  делу, он  будет  хороший  учитель. Если  учитель имеет только любовь к ученику, как отец, как мать, он будет лучше того  учителя, который прочёл все книги, но не имеет любовь ни к делу, ни к  ученикам. Если  учитель соединяет в себе любовь к делу и к ученикам, он — совершенный уч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в школе  уроки  биологии и физики, математики и химии. Не значатся в расписании  уроки  великодушия,  благородства,  уважения  и внимания к достоинству и  чести  людей. Но  учитель  учит  всему  этому  своих  питомцев ежеминутно,  ежечасно, повседневно,  каждой  своей  мыслью, жестом, манерой  говорить, слушать, одеваться, тем, какой он сам в гневе и в  покое, в радости и  в  печали. Он  непрерывно воспитывает детей всем своим обликом и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 сама была ребёнком и в своих фантазиях рисовала портрет идеального учителя. Каким он был? Перед собой я видела доброго, понимающего человека, будто фею из волшебной сказки. Мне хотелось, чтобы учитель меня любил, уважал, ценил мой малейший успех. Это лишь часть того, о чём я меч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ейчас, спустя почти двадцать шесть  лет, может измениться в мечтах дет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ни странно, но и  современные дети мечтают о том же самом. Любовь, доброта, искренность – вот что нужно современному ученику. Именно этих человеческих качеств так не хватает нашим детям, так как многие родители вынуждены день и ночь работать на производстве, чтобы прокормить сем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ебёнку получить тепло, заботу, внимание? Если учитель этого не даст,  что станет с людьми в будущем? Не превратимся ли мы в бездушных роботов, машинально выполняя порученное дело? Холодность, корысть, расчётливость, зависть будут подстерегать нас везде и всю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чему дети приходят в школу с огромным желанием учиться, тянут руки, просят, чтобы их вызвали, а через несколько лет, примерно к пятому классу, этот огонек постепенно угасает? В чем дело? В чем секрет?» - этот вопрос стоял перед учителями 100-200 лет тому назад, он актуален и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осто сказать, что ребёнок отбился от рук, и списать на издержки родительск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может быть, нам, учителям, не мешало бы проанализировать своё собственное поведение по отношению к тому или иному ученику? Возможно, разгадка кроется в н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ём профессиональном опыте было много различных ситуаций, эмоций, чувств: и радость, чувство гордости за достижения моих учащихся, и боль, чувство несостоятельности в результате каких-то неудач, но никогда я не испытывала чувство скуки и пуст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наша профессия настолько «живая», деятельная, что это не позволяет нам стоять на месте, а требует постоянно быть в курсе всех событий, начиная от глобальных  мировых и заканчивая изменениями в молодёжном сленге, моде, музыке и.т.д. Бывали моменты, когда очередной педагогический успех или успех детей давал силы и за спиной как будто вырастали крылья, хотелось творить ещё, поделиться всем, что знаешь, подарить частичку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же всё-таки должен быть современный учи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учитель должен идти в ногу со временем: использовать в своей работе инновации, различные методики, должен в совершенстве владеть преподаваем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, прежде всего он должен быть </w:t>
      </w:r>
      <w:r>
        <w:rPr>
          <w:b/>
          <w:sz w:val="28"/>
          <w:szCs w:val="28"/>
        </w:rPr>
        <w:t>ЧЕЛОВЕКОМ С БОЛЬШ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оставлять негатив за порогом школы, а детям нести и сеять доброе, разумное, вечное, как бы тяжело ни было на душе. Не мешало бы вспомнить и народную мудрость в виде пословиц и поговорок: «Как аукнется, так и откликнется». От нас зависит то, что нам откликнется уже в недалёком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кренне надеюсь, что педагог  станет, наконец, специалистом высокооплачиваемой профессии. Та степень самоотдачи, которая присуща людям данной специальности, рано или поздно будет заслуженно оценена обществом будущего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свою работу, понимаю, что с одной стороны знаю достаточно, а с другой – практически ничего. Ещё многому предстоит научиться, многое понять. Я к этому готова, потому что люблю свою професс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день, из года в год я, учитель, вхожу в класс. Но ни один класс не похож на другой, каждый неповторим. Более того, один и тот же класс постоянно меняется: ребята растут, можно сказать не по дням, а по часам. В классе происходят события, меняются их настроения, увлечения на протяжении года, четверти, недели, одного дня и даже урока. И каждый раз, входя в класс, встречаясь с ребятами после уроков, вне школы, я сталкиваюсь с чем–то новым. А это требует наблюдательности, анализа, реакции, каждый раз в чем – то не  похожих на те, что уже были, каждый раз в чем – то уникальных. Все это бесспорно говорит о том, что моя профессия, профессия учителя, самая творческ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е могу объяснить - почему, но в каждом выпуске есть дети, которые выбрали профессию – учитель. Надеюсь, что они выбрали это осозн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сли, в выборе профессии учителя моими учениками есть хотя бы маленькая толика моего участия, я  очень счастлива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ть я открываю школьную дверь  и захожу в класс. Вновь звенит звонок и ко мне обращаются взоры моих учеников. Их светлые ,ясные, чистые глаза, любопытные, верящие, добрые, оценивающие каждый мой взгляд, жест, шаг, поступок. Они многого ожидают от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лива ли я?.. Счастье у каждого своё, оно складывается из многих показателей. Одно из его составляющих для меня – выбранная профе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– счастливый человек. У меня есть любимое дело. Я нахожусь в постоянном поиске. Ведь только творческий учитель может заразить своим теплом, верой, тал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частлива, потому что у меня есть возможность вновь и вновь познавать этот необыкновенный мир вместе со своими уче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частлива, когда детям нравится учиться, когда вижу результаты своего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 счастливый человек, потому что выбрала своё дело и полюбила его на всю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оит бояться рисковать, меняться, учиться жизни. Стоит пробовать, дерзать, творить, не останавливаясь на достигну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иная свои, ещё совсем неуверенные, робкие «шаги» во взрослой жизни, мечтала стать хорошим учителем, настоящим другом, второй мамой для своих детей. Я уверена ,что моя мечта сбыла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3:00Z</dcterms:created>
  <dc:creator>Admin</dc:creator>
  <dc:description/>
  <cp:keywords/>
  <dc:language>en-US</dc:language>
  <cp:lastModifiedBy>АНШ</cp:lastModifiedBy>
  <dcterms:modified xsi:type="dcterms:W3CDTF">2015-01-24T07:49:00Z</dcterms:modified>
  <cp:revision>3</cp:revision>
  <dc:subject/>
  <dc:title>                                                               Эссе </dc:title>
</cp:coreProperties>
</file>