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 в 9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ОУ «Алешниковская СОШ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р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ишина Окса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Словарь как вид справочной литературы. Основные виды словарей, словари лингвистические и нелингвистичес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. Знать особенности словарей, отражающие нормы правописания и произношения, энциклопедические и толковые словари, их структу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ть ими пользоваться в исследовательской деятельности, при подготовке к урок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презентация, слова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иду сейчас по коридору, а там пятиклассники ругаются. Один другому кричит: «Фигляр!». Вы не знаете, это что новое ругательство? Вы слышали такое слово? Что оно означает? От слова фига что ли? Это вообще на каком язы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(словарь) У меня есть (даю шахматный) Аня ищет, остальные записывают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ужен? Как считаете, случайно сегодня  у меня эти книги? Тема урока: словари. Точнее Словарь как вид справочной литературы. Основные виды словар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Наша задача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ся с различными видами словарей и научиться ими пользовать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Словарей у меня много.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какие  группы можно разделить их? Подходите, раздел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делили словари. Почему так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 группа имеет непосредственное отношение к нашему уро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у группу можно наз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аука изучает язык?- языкознание или лингви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соответственно, лингвистические и нелингвист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дать определение этим групп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: описывают единицы языка, разделы лингвистики какие вспомним по словар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сведения  о предметах и явлениях,  не связанных с языковой деятельнос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тнести англо- рус? –переводные линг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ю: нелингвистические слова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фигляру. В каком словаре можно было узнать значение слова «фигляр»? кривляка, позё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Сравним словарные статьи толкового сл. и сл. ин.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. Статья состоит из грамм. Характеристики: окончание, род, толкование, примеры – пишу на дос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Попробуем сами составить словарную статью какого-либо слова</w:t>
      </w:r>
      <w:r>
        <w:rPr>
          <w:rFonts w:cs="Times New Roman" w:ascii="Times New Roman" w:hAnsi="Times New Roman"/>
          <w:sz w:val="28"/>
          <w:szCs w:val="28"/>
        </w:rPr>
        <w:t>. Например, шк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. Работаем по сх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ы, ж, Уч-восп. Учреждение. Средняя шко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ак в словаре? Обратите внимание на пометку. Унич - школка .  Они могут быть различными : разг, прост, шутл., ирон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м статьи. Получилось правильно.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. Первый толковый словарь русского языка состоял из 200 тысяч слов, автор работал над ним 47 лет. Это Владимир Иванович Да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Есть и другие известные авторы словарей. Ожегов, Ушаков.</w:t>
      </w:r>
      <w:r>
        <w:rPr>
          <w:rFonts w:cs="Times New Roman" w:ascii="Times New Roman" w:hAnsi="Times New Roman"/>
          <w:sz w:val="28"/>
          <w:szCs w:val="28"/>
        </w:rPr>
        <w:t xml:space="preserve"> Где можно узнать об авторах? В энциклопедическом словаре. Работа в парах. Ушаков, С.И.Ожегов, Даль. Остальные – учебник стр.155-156  Какое отношение к словарям имеет автор учебников русского языка для 5-7 классов Баранов Михаил Трофим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 форзац учебника. Вам предлагаются школьные словар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 кем из авторов словарей мы познакомилис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(Тому, кто не знает ответа) Эх, голова садовая. Ребята, почему садовая? Что это за фраза? В каком словаре можно узнать о значении и происхождении фразеологизм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щет, остальные  вспоминают и  записывают фразеологизмы со словом голова или другими частями тела и рядом их значение. Проверяем по словар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амостоятельная раб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берите и запишите к иноязычным  словам подходящие синонимы.</w:t>
      </w:r>
      <w:r>
        <w:rPr>
          <w:rFonts w:cs="Times New Roman" w:ascii="Times New Roman" w:hAnsi="Times New Roman"/>
          <w:sz w:val="28"/>
          <w:szCs w:val="28"/>
        </w:rPr>
        <w:t xml:space="preserve"> При затруднении обращайтесь к каким словарям? (толк, иностр. Сло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иментальная (…) женщ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апа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вигнуть монумент (…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с большим пафосом (…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необходимые арг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мемуары (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акой словарь помог? Можно назвать словари нашими помощник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из жизни. Какой словарь поможет? Записка «Приём в кобинете напротив». Автору записки посоветуем обратиться к … орфографическому словарю. Какие сведения даёт этот словар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. Ник – жалюзи? Словарь – орфоэпический, орфографический, толк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, признавайтесь, кто сегодня не надел носков или носок? Как правильно? Словарь – граммматико-орфографический или толко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Вижу: теперь вы знаете виды словарей. Какие же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писатель Анатоль Франс сказал о словарях: «Словарь – то вся вселенная в алфавитном порядке». Сочинение-рассуждение в формате ГИА. Аргументами, подтверждающими слова автора должны являться материалы сегодняшнего урока или ваш жизненный опыт. Сочинение сда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\з</w:t>
      </w:r>
      <w:r>
        <w:rPr>
          <w:rFonts w:cs="Times New Roman" w:ascii="Times New Roman" w:hAnsi="Times New Roman"/>
          <w:sz w:val="28"/>
          <w:szCs w:val="28"/>
        </w:rPr>
        <w:t xml:space="preserve"> Составить схему, таблицу, кластер под названием «Виды словарей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14:00Z</dcterms:created>
  <dc:creator>Оксана</dc:creator>
  <dc:description/>
  <cp:keywords/>
  <dc:language>en-US</dc:language>
  <cp:lastModifiedBy>Оксана</cp:lastModifiedBy>
  <dcterms:modified xsi:type="dcterms:W3CDTF">2015-01-29T10:47:00Z</dcterms:modified>
  <cp:revision>5</cp:revision>
  <dc:subject/>
  <dc:title/>
</cp:coreProperties>
</file>