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color w:val="CC33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3300"/>
          <w:sz w:val="27"/>
          <w:szCs w:val="27"/>
          <w:lang w:eastAsia="ru-RU"/>
        </w:rPr>
        <w:t>Городской патриотический клуб «Юный патриот» Дома детского творчества Семикаракорского района</w:t>
      </w:r>
      <w:r>
        <w:rPr>
          <w:rFonts w:eastAsia="Times New Roman" w:cs="Arial" w:ascii="Arial" w:hAnsi="Arial"/>
          <w:color w:val="CC33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CC3300"/>
          <w:sz w:val="24"/>
          <w:szCs w:val="24"/>
          <w:lang w:eastAsia="ru-RU"/>
        </w:rPr>
        <w:t>является добровольным объединением учащихся с общими интересами,</w:t>
        <w:br/>
        <w:t>созданным для проведения совместных занятий и совместного досуга учащихся</w:t>
        <w:br/>
        <w:t>с целью их разностороннего развития и для массового привлечения школьников к работе клуб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CC3300"/>
          <w:sz w:val="32"/>
          <w:szCs w:val="32"/>
          <w:lang w:eastAsia="ru-RU"/>
        </w:rPr>
        <w:t>НАШ ДЕВИЗ «Отечеству любимому служить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C3300"/>
          <w:sz w:val="28"/>
          <w:szCs w:val="28"/>
          <w:lang w:eastAsia="ru-RU"/>
        </w:rPr>
        <w:t>ПРОГРАММА  городского патриотического клуба  «Юный патрио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 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в 2006 году на базе  Доме детского творчества Семикаракорского района был создан городс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триотический клуб «Юный патри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стниками городского патриотического клуб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ный патри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являются отряды  городских школ.  В своей деятельности члены  клуб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Юный патри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уководствуются нормативно-правов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и законам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ей ООН «О правах ребенка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деятельности патриотического клуб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обровольности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я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дивидуальных и возрастных особенностей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ированност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правия и сотрудничеств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ост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изм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и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и за собственное развит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ЛУБ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, настоящего патриота своей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патриотизма и любви к Родин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бережного отношения к героическому прошлому нашего народа, земляк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и духовно-нравственное развитие детей и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ценностно-ориентированных качеств личности, обеспечение условий для самовыражения обучающихся, их творческой активности.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 КЛУБ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луба осуществляется при Доме детского творчества Семикаракорского района. К деятельности клуба привлекаются работники правоохранительных органов, учителя городских школ, работники военкомата, знаменитые земляки, ветераны Великой Отечественной войны и труженики ты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ятельность клуба ведется по 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о-краеведческо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равово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патриотическо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образовательно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ы работы клуб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ветеранами Великой Отечественной войны, тружениками тыла, вдовами и т.д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Муж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вече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уты, круглые сто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, устные журнал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есант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деятельности патриотического клуб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ный патри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ся Совет Клуба, в который входят: руководитель клуба, руководители отрядов клуба по школам города и 4 воспитанников клуба.    Совет клуба осуществляет планирование своей деятельности, участвует в районных и краевых акциях, организует и проводит различные мероприятия (игровые и интеллектуальные программы, турниры, соревнования, экскурсии, встречи с ветеранами, встречи с интересными людьми и т.д.), привлекая к своей деятельности педагогов и родителей. </w:t>
      </w:r>
    </w:p>
    <w:p>
      <w:pPr>
        <w:pStyle w:val="Style15"/>
        <w:ind w:left="3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 программы по </w:t>
      </w:r>
      <w:r>
        <w:rPr>
          <w:rFonts w:cs="Times New Roman" w:ascii="Times New Roman" w:hAnsi="Times New Roman"/>
          <w:b/>
          <w:bCs/>
          <w:sz w:val="32"/>
          <w:szCs w:val="32"/>
        </w:rPr>
        <w:t>направлениям деятельности клуба:</w:t>
      </w:r>
    </w:p>
    <w:p>
      <w:pPr>
        <w:pStyle w:val="Style15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.</w:t>
      </w:r>
      <w:r>
        <w:rPr>
          <w:rFonts w:cs="Times New Roman" w:ascii="Times New Roman" w:hAnsi="Times New Roman"/>
          <w:sz w:val="28"/>
          <w:szCs w:val="28"/>
        </w:rPr>
        <w:t xml:space="preserve"> Цель: осознание обучаю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, воспитанию своих морально-волевых качеств, таких как, чувство благородства и сострадания, проявление заботы о лю</w:t>
      </w:r>
      <w:r>
        <w:rPr/>
        <w:t xml:space="preserve">дях пожилого возраста. </w:t>
      </w:r>
    </w:p>
    <w:tbl>
      <w:tblPr>
        <w:tblW w:w="92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78"/>
      </w:tblGrid>
      <w:tr>
        <w:trPr>
          <w:trHeight w:val="61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Зеленая планета глазами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о СПИ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Есть выбор- жизнь без наркот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«Герб моей семь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районная акция для ЦСиД «Подари другому частичку себ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моги птицам зим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Наведем порядок, где живе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 ко Дню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милосердия «Внимание, ветеран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</w:tbl>
    <w:p>
      <w:pPr>
        <w:pStyle w:val="Style15"/>
        <w:ind w:left="3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ко-краеведческое.</w:t>
      </w:r>
      <w:r>
        <w:rPr>
          <w:rFonts w:cs="Times New Roman" w:ascii="Times New Roman" w:hAnsi="Times New Roman"/>
          <w:sz w:val="28"/>
          <w:szCs w:val="28"/>
        </w:rPr>
        <w:t xml:space="preserve"> Цель: сохранение исторической памяти и преемственности поколений, формирование любви к малой Родине через систему мероприятий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Style15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7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ИКМ музей, музей МВД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рай родной, навек любим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 «Мой любимый угол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еферат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лая Роди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 и ми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Ты же выжил солдат…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«Моя семья и вой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 музыкальная композиция «Афганский излом» для воинов- интернационалис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нтересные люди наше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Моя родина- Донскаязем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однодневные пох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ind w:left="3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жданско-правовое воспитание. </w:t>
      </w:r>
      <w:r>
        <w:rPr>
          <w:rFonts w:cs="Times New Roman" w:ascii="Times New Roman" w:hAnsi="Times New Roman"/>
          <w:sz w:val="28"/>
          <w:szCs w:val="28"/>
        </w:rPr>
        <w:t>Цель: формирование правосозн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 xml:space="preserve"> и гражданской ответственности, потребности к самообразованию, воспитание высоких нравственных качеств личности. </w:t>
      </w:r>
    </w:p>
    <w:tbl>
      <w:tblPr>
        <w:tblW w:w="92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7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рава человека глазами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творческое дело «Нам жизнь дана на добрые де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Забота о родителях- обязанность каждог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 прав ребен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е организации на страже интересов ребен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де можно получить помощь ребенку в нашем районе?»- беседы с учащими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а и обязанности несовершеннолетних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имволы моей стра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- гарант прав каждого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усский народ и его исто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тория возникновения символов российской государствен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Я- житель планеты Зем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5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•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енно-патриотическое.  </w:t>
      </w:r>
      <w:r>
        <w:rPr>
          <w:rFonts w:cs="Times New Roman" w:ascii="Times New Roman" w:hAnsi="Times New Roman"/>
          <w:sz w:val="28"/>
          <w:szCs w:val="28"/>
        </w:rPr>
        <w:t>Цель: формирование у обучающихся 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Style15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7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70-летию празднования Поб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8 фестивалю школьных краеведческих муз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на военную тема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документальных фильмов о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стречи с ветеранами, работниками тыла, детьми войны. Акция «Ветеран живет рядом», «Подарок ветерану»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ого краеведческого музе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бюллетени, посвященные  военному параду на Красной площади 7 ноября 1941 г. и Дню единства 4 ноябр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 сочинений «Герои живут ряд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ти блокады»- видеодневник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 музыкальная композиция «900 дней надежды , посвященная  Дню снятия блокады города Ленинграда (27 января 1944 год);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 викторина «Дорогами героев», посвященная  Дню разгрома советскими войсками немецко-фашистских войск в Сталинградской битве (2 февраля 1943 года);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декаде «Музей и де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Память жив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а Памяти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итинге, посвященном Дню 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по уходу за памятниками и обелисками павшим воин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ветеранами ВОВ, воинами-интернационалистами, защитниками тыла, солдатами Чеченской камп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Забо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Высокий уровень самосознания,  милосердия, доброжелательности, способности к сопереживанию, умение видеть прекрасное в окружающей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Воспитание чувства любви и гордости за свою малую Родину, пропаганда обычаев, традиций, достижений родной области, района, села; сохранение памяти об односельчанах– защитниках своего Отеч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Сформированность правосознания, активной гражданской позиции, знание своих прав и обязанностей, умение ими пользоваться и понимать ответственность за принятые поступки и реше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Повышение интереса учащихся к военной истории Отечества,   сохранение памяти о народном подвиге в Великой Отечественной войне и развитие чувства гордости за свою страну, осознание необходимости увековечения памяти об участии российских воинов в знаменательных событиях истории Отечеств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40:00Z</dcterms:created>
  <dc:creator>админ</dc:creator>
  <dc:description/>
  <cp:keywords/>
  <dc:language>en-US</dc:language>
  <cp:lastModifiedBy>Стас</cp:lastModifiedBy>
  <cp:lastPrinted>2012-01-31T14:37:00Z</cp:lastPrinted>
  <dcterms:modified xsi:type="dcterms:W3CDTF">2003-08-25T01:52:00Z</dcterms:modified>
  <cp:revision>15</cp:revision>
  <dc:subject/>
  <dc:title>Военно-патриотический клуб «Юный патриот»</dc:title>
</cp:coreProperties>
</file>