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"Тепло родного очага".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Родительское собрание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создание предпосылок для формирования у присутствующих отношений к семье как одной из главных жизненных ценност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Расширение представлений о возможностях семьи в воспита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. Воспитание чувства любви и уважения к родителям, гордости за свою семь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ая (на фоне музыки)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ьский дом – начало начал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в жизни моей надёжный прича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ьский дом, пускай много л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ит в твоих окнах добрый свет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Здравствуйте, уважаемые родители! Сегодня мы собрались вместе, одной дружной семьей. Семья - это замечательное слово, которое означает уют, тепло, поддержку близких и просто общение. Без семьи человеку очень трудно жить, поэтому ее надо ценить и укреплять. Народная мудрость гласит: «Зачем жить, если не любить, зачем любить, если не иметь детей». И действительно, семья – это когда в семье трое. А современная семья – это небольшая семья, в которой мама, папа, один или два ребенка. Сегодня в этом уютном зале мы собрали и многодетные семьи, в которых более трех детей. Это же так прекрасно, когда у ребенка есть братья и сестры. Есть мама и папа, есть дом, в котором тепло и уютно. Спасибо всем, кто смог прийти на родительское собрание «Тепло родного очага"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Конкурс "Собери пословицы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ть семью нелегко, а сохранить ее труднее. Беды, радости бывают в каждой семье, но достойно разрешить многие конфликты нам не всегда удается, недостает житейской мудрости. Именно этому учат народные пословицы и поговорки. Давайте их вместе вспомни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ное задание заключается в том, чтобы из набора слов, которые вы получите в конвертах, составить пословиц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Вся семья вместе, и душа на мест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Не будет добра, коли в семье враж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Согласную семью и горе не бер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Семья без детей, что цветок без запах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«Семейное досье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чется проверить наших ребят. Так ли они хорошо знают свою семью. Наш конкурс называется «Семейное досье». Я буду читать досье, а вы должны узнать, о чьей семье идёт речь. (Наводящие вопросы, где работают родители, чем любят заниматься, хобби, семейные традиции и т.д.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Секрет семейного благополуч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здорово, когда в семье всё идёт на лад. Но вот, что нужно делать, чтобы быть счастливой семьёй? Наш конкурс называется «Наш секрет семейного благополучия». Давайте поинтересуемся у наших семей, какие секреты они могут рассказать.(Все члены семьи: папа, мама, дети – по очереди дают советы семейного благополучия своей семьи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Выставка: "Семейное дерево"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атриваются деревья, на которых расположены семейные фотографии, фотография класса. Зачитываются сочинения дет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Стихотворение «Семь правил» И. Молчано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вы считаете, что необходимо для того, чтобы в семье было взаимопонимание и доверие? ( Высказывания детей и родителей) А вот так говорит об этом И. Молчано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Ь ГЛАВНЫХ ПРАВИ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значит для меня моя семья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ечно – счастье и уют домашни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ь правил обязательно хран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шь только семь, но очень – очень важны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-первых, это главное, - любов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 сердцем и душою всей, и разум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росто, чтоб бурлила страстью кров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репетно, и каждый день по-разном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торое – дети. Что за дом без них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ыня без колодца – не напить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дети – это жизнь, это родни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одолженье рода. Пусть струитс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ом – забота. Лишь о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чаг семейный сбережет от ветр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айся, чтоб с улыбкою вес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ла всегда с тобою, а не где-т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твертое – терпение. О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жет пережить невзгоды, беды 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тогреет солнышком окн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инеем заледенело белы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ятое – ответственность и долг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фундаменте семейном веский камен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и помогут защитить любов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ветра уберечь душевный пламен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естое – уваженье. Только с ни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шь успех, признанье обще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гда, считаясь с мнением других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ишь, чтоб с твоим считались собственны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, наконец, седьмое – чисто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зде : в дому, в душе твоей и помыслах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так я представляю свой очаг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 я любима, счастлива где полность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« Строим дом счастья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вас на столах лежат карточки со словами: терпение, трудолюбие, любовь, взаимопонимание, верность, доброта, дети, ответственность, забота, честность, семейные традиции, дружба, прощение, понимание, долг, материальный достаток, уважение, самопожертвование, порядочность. ( Задание группам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айте построим дом счастья. Что вы положите за основу, что для вас главное, а что второстепенное? ( Дети строят, по ходу объясняя, что лежит в основе хорошего дом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епенно, складывая по кирпичику, воздвигаем стены, затем ставим крышу- крышу хорошего настроения. Мы построили с вами «Дом счастья». Счастье человека в семье – наибольшая нравственная ценность. Где, как не в семье, получает человек то, к чему он стремится в любом возрасте: ощущение своей нужности близким, осознание, что любим и любишь сам, веру, что есть на земле место, где тебя ждут и любя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.Семья - это продолжение вашего рода. Начало его уходит в далекое прошлое. В нем, в прошлом, лица близких и дорогих вашей семье людей. Они подарили жизнь вашим родителям и, благодаря судьбе, ваши родители смогли встретить друг друга. Ваши предки подарили жизнь вашим бабушкам и дедушкам, прабабушкам и прадедушкам. Давайте сегодня мы вспомним о них добрыми словами и зажжем в их память эти маленькие свечи! Они станут незримой ниточкой, связывающей день прошлый и день сегодняш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ть родителем – значит пройти великую школу терпения. Нам следует помнить простые истин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Дети должны быть для нас прежде всего не потенциальными спортсменами, музыкантами или интеллектуалами – они должны быть просто деть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Если мы будем их любить независимо от того, плохо или хорошо они себя ведут, то дети скорее избавятся от раздражающих нас привычек и выходо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Если мы будем любить их только тогда, когда ими довольны (обусловленная любовь), это вызовет в них неуверенность, станет тормозом в их развит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Если наша любовь будет безоговорочной, безусловной, наши дети будут избавлены и от внутриличностного конфликта, научатся самокритич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Если мы не научимся радоваться детским успехам, дети будут чувствовать себя некомпетентными, утвердятся в мысли, что стараться бесполезно – требовательным родителям всегда надо больше, чем ребенок мож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«Продолжи фразу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частливая семья – это…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частливые родители – это…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частливые дети – это…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Притча »Тепло семейного очага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з одного дома решило уйти счастье. Трудно сказать почему, но решил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о прежде, — сказало счастье, — я исполню по одному желанию каждого члена той семьи, в которой жило долгие год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го ты хочешь?» — спросило счастье у хозяйки дома. А та ответила, что нет у нее шубы норковой, — и получила хозяйка шуб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росило счастье взрослую дочь хозяйки: «Чего ты хочешь?» — и та ответила, что замуж хочет за принца заморского — и вышла замуж за принца заморског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росило счастье сына хозяйки: «А ты чего хочешь?» — «Хочу, — говорит он, — велосипед, буду счастлив, если велосипед будет», — и получил мальчик велосипе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уже на пороге дома счастье увидело хозяина и спросило: «А чего ты хочешь?» Хозяин подумал и сказал: «Хочу, чтобы из моего дома никогда не уходило тепло семейного очага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частье выполнило просьбу хозяина и не ушло из этого дома, потому что счастье живет только там, где горит семейный очаг!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Заканчивая сегодняшнюю встречу, хочется сказать большое спасибо всем родителям и детям и выразить надежду, что родительское собрание помогло нам ближе узнать друг друга, объединиться, сделать еще один шаг навстречу к взаимопониманию и единств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 нам счастья, мира и добра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радость царит в семьях всег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вучит песня «Как здорово, что все мы здесь сегодня собрались» в записи, родители по желанию подпев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37:00Z</dcterms:created>
  <dc:creator>Admin</dc:creator>
  <dc:description/>
  <cp:keywords/>
  <dc:language>en-US</dc:language>
  <cp:lastModifiedBy>Admin</cp:lastModifiedBy>
  <dcterms:modified xsi:type="dcterms:W3CDTF">2014-09-22T17:39:00Z</dcterms:modified>
  <cp:revision>1</cp:revision>
  <dc:subject/>
  <dc:title/>
</cp:coreProperties>
</file>