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хнология коллективного творческого воспитания И.П.Иванова</w:t>
      </w:r>
      <w:r>
        <w:rPr>
          <w:sz w:val="28"/>
          <w:szCs w:val="28"/>
        </w:rPr>
        <w:t>. Технология коллективного творческого воспитания – это такая  организация совместной деятельности взрослых и детей, при которой все участвуют в коллективном творчестве, планировании и анализе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оспитательный эффект может быть получен только тогда, когда организаторами и исполнителями дела являются сами учащиеся, и поэтому целесообразно использовать опыт организации коллективных творческих дел (КТД) по методике И. П. Иванова, т.е девиз данной технологии таков:  «Сами планируем! Сами действуем! Сами анализируем!» (И.П. Иванов)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Формы коллективной творческой деятельности отличаются от других форм воспитания, прежде всего, характером постановки воспитательных задач и освоения опыта учащихся. Организуя коллективную творческую деятельность, педагог ставит задачи так, чтобы воспитанники сами «открывали» их и учились на своём опыте. Если задача поставлена педагогом, необходимо, чтобы дети приняли её как «свою», т. е. чтобы она была привлекательна и понятна для них, чтобы она отражала их опыт, интересы и стремления. Организация КТД включает шесть стадий (основных технологических этапов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. </w:t>
      </w:r>
      <w:r>
        <w:rPr>
          <w:sz w:val="28"/>
          <w:szCs w:val="28"/>
        </w:rPr>
        <w:t xml:space="preserve"> Определите место предстоящего КТД в системе воспитательной работы, его воспитательные задачи. Продумайте способы реализации своих замыслов. Наметьте действия, которые должны настроить воспитанников на предстоящую работу, увлечь привлекательной перспективой (для этого решите, в какой форме пройдёт коллективное планирование, найдите или придумайте образные, но краткие и доходчивые формулировки, выберите интересные и полезные виды практической деятельности, а также всё, что ещё Вам понадобится для вовлечения детей в коллективную деятельность)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ллективное планирование. </w:t>
      </w:r>
      <w:r>
        <w:rPr>
          <w:sz w:val="28"/>
          <w:szCs w:val="28"/>
        </w:rPr>
        <w:t xml:space="preserve"> Коллективное планирование осуществляется на общем сборе коллектива (его часто называют «сбор-старт», так как с него начинается коллективное творческое дело). При коллективном планировании Вы вместе с воспитанниками должны решить следующие задачи: - выбрать направление деятельности; - детально определить содержание деятельности; - распределить обязанности между участниками деятельности. Если провести аналогию с процессом обучения, то коллективное планирование можно сравнить с самостоятельной работой школьников на уроке. Как хороший учитель математики даёт ученикам для самостоятельной работы только те задачи, решение которых ему уже известно, так и хороший воспитатель при коллективном планировании должен «знать ответы», чтобы прийти на помощь в случае затруднений, заметить ценные мысли и помочь их сформулировать. Успех коллективного планирования во многом зависит от того, насколько школьники почувствовали, что составление плана – очень ответственное занятие, и ответственность лежит на них самих. Поэтому решение задач планирования должно исходить преимущественно от воспитанников, даже если они решены не самым оптимальным способом (ведь и математическую задачу можно решить разными способами, а нерациональный способ всё же лучше, чем никакой). Коллективное планирование завершается выбором руководящего органа (совета дела), который отвечает за подготовку и проведение КТ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ллективная подготовка дела. </w:t>
      </w:r>
      <w:r>
        <w:rPr>
          <w:sz w:val="28"/>
          <w:szCs w:val="28"/>
        </w:rPr>
        <w:t xml:space="preserve"> Совет дела уточняет, конкретизирует план подготовки и проведения КТД, организует его выполнение, побуждая к действию и поощряя инициативу каждого участника коллективной деятельности. Подготовка может идти по группам: каждая группа отвечает за определённую часть общей работы. Подготовка дела – обычно самая продолжительная стадия КТД. Чаще всего именно в процессе подготовки некоторые ученики, вначале увлечённые работой, охладевают к ней, столкнувшись с затруднениями. Бывает, что ученики слабо включаются (или вовсе не включаются) в подготовительную работу. Возможна ситуация, когда совет дела не справляется с руководством подготовкой дела. На этой стадии Ваша роль – это роль старшего товарища, который, не допуская открытого давления на детей, побуждает их к целенаправленной, творческой, самостоятельной работе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Проведение КТД</w:t>
      </w:r>
      <w:r>
        <w:rPr>
          <w:sz w:val="28"/>
          <w:szCs w:val="28"/>
        </w:rPr>
        <w:t xml:space="preserve"> . На этой стадии осуществляется план, составленный (или уточнённый) советом дела. Проведение КТД – это ещё и подведение итогов подготовки к нему: школьники в разных формах демонстрируют опыт, накопленный ими в процессе планирования и подготовки. Отклонения от первоначальных замыслов при проведении КТД – ещё не признак его неуспеха, а ошибки участников – не катастрофа. Не забывайте, что участники КТД – всего лишь ученики. Неудивительно, если они не смогут провести дело лучше Вас (во всяком случае, в плане его организации). Вполне может быть, что они допустят ошибки, которые были бы непростительны для профессионала. Главная ценность КТД – в усвоении опыта коллективной творческой деятельности, опыта сотрудничества и сотворчества. Однако с каждым делом коллективная деятельность должна совершенствоваться: возрастать организационная чёткость и качество полученных результатов. Ваша задача сделать так, чтобы на ошибках дети учились, а удачам – радовались. Старайтесь направлять их, помочь сгладить неудачу и пережить радость успех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ллективное подведение итогов</w:t>
      </w:r>
      <w:r>
        <w:rPr>
          <w:sz w:val="28"/>
          <w:szCs w:val="28"/>
        </w:rPr>
        <w:t xml:space="preserve">. Это снова может быть общий сбор коллектива (чтобы не путать со стартовым сбором, его часто называют итоговым сбором или сбором-финишем). Сразу перед всеми участниками дела или сначала внутри групп каждый высказывает своё мнение, обсуждаются положительные и отрицательные стороны подготовки и проведения КТД, удачные находки и просчёты в планировании, которые выявились при подготовке и проведении. В обсуждении на равных участвуют как дети, так и взрослые. Главное, чтобы все участники КТД размышляли о приобретённом опыте (как собственном, так и опыте своих товарищей), учились анализировать, оценивать, извлекать уроки на будущее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лючевые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Что было хорош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ам удалось из намеченного?  Благодаря кому и чему?  -Что не получилось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нам предстоит использовать и даль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действовать по -друго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ику коллективных творческих дел внедряю  во все направления деятельности воспитательной работы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ражданско-патриотическое воспитание: </w:t>
      </w:r>
    </w:p>
    <w:p>
      <w:pPr>
        <w:pStyle w:val="Normal"/>
        <w:numPr>
          <w:ilvl w:val="1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формирование гражданственности, патриотизма, трудолюбия, нравственности, формирование социально значимых ценностей, </w:t>
      </w:r>
    </w:p>
    <w:p>
      <w:pPr>
        <w:pStyle w:val="Normal"/>
        <w:numPr>
          <w:ilvl w:val="1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уважения к правам и свободам человека, любви к Родине, семье, окружающей природе;</w:t>
      </w:r>
    </w:p>
    <w:p>
      <w:pPr>
        <w:pStyle w:val="Normal"/>
        <w:numPr>
          <w:ilvl w:val="1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азвитие познавательных интересов и потребностей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уховно – нравственное воспитание;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Трудовое воспитание:</w:t>
      </w:r>
    </w:p>
    <w:p>
      <w:pPr>
        <w:pStyle w:val="Normal"/>
        <w:numPr>
          <w:ilvl w:val="1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оспитание положительного отношения к труду как важнейшей ценности в жизни.</w:t>
      </w:r>
    </w:p>
    <w:p>
      <w:pPr>
        <w:pStyle w:val="Normal"/>
        <w:numPr>
          <w:ilvl w:val="1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потребности в творческом труде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ультура здорового образа жизни;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:</w:t>
      </w:r>
    </w:p>
    <w:p>
      <w:pPr>
        <w:pStyle w:val="Normal"/>
        <w:numPr>
          <w:ilvl w:val="1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формирование правовой культуры,</w:t>
      </w:r>
    </w:p>
    <w:p>
      <w:pPr>
        <w:pStyle w:val="Normal"/>
        <w:numPr>
          <w:ilvl w:val="1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оспитание уважения к закону, к правам и законным интересам каждой личности.</w:t>
      </w:r>
    </w:p>
    <w:p>
      <w:pPr>
        <w:pStyle w:val="Normal"/>
        <w:numPr>
          <w:ilvl w:val="1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Формирование экологической культуры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офориентация учащихся с ОВ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Любое практическое дело становится коллективным и творческим только в живой совместн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- организаторской деятельности. Дети с удовольствием принимали участие в выпуске газет, посвященных различным календарным датам и праздникам.  В классных часах </w:t>
      </w:r>
      <w:r>
        <w:rPr>
          <w:b/>
          <w:bCs/>
          <w:sz w:val="28"/>
          <w:szCs w:val="28"/>
        </w:rPr>
        <w:t>- « Осенний бал», «Мамин день»,  «Новый год шагает по планете», «Святки» , « Встреча с тружениками тыла»,  «Масленица»,                  « День защитников Отечества» ,  акции « Поздравь ветерана»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воей педагогической деятельности старалась использовать различные виды воспитательного воздействия непременно творчески, не допуская формализма унылого, убивающего неординарность однообразия.  Подводя итог, хочется сказать, что педагогу необходимо поддерживать ростки дружбы  между детьми в коллективе, всячески поощрять деятельность детей, как в школе, так и за ее пределами. Высоко оценивать и развивать взаимопомощь при выполнении КТД. </w:t>
        <w:br/>
        <w:t>Не злоупотреблять массовыми делами, требующими длительной подготовки. Пусть будет больше дел хороших и раз</w:t>
        <w:softHyphen/>
        <w:t>ных кратких и импровизированных.</w:t>
        <w:br/>
        <w:t>Главное, чтобы дети нашли себя, реали</w:t>
        <w:softHyphen/>
        <w:t>зовали в деле, удовлетворили свои пре</w:t>
        <w:softHyphen/>
        <w:t>тензии к жизни, насытились роскошью общения, содружеством и сотворче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</w:lvl>
    <w:lvl w:ilvl="1">
      <w:start w:val="1"/>
      <w:numFmt w:val="bullet"/>
      <w:lvlText w:val="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955"/>
        </w:tabs>
        <w:ind w:left="2955" w:hanging="180"/>
      </w:pPr>
    </w:lvl>
    <w:lvl w:ilvl="3">
      <w:start w:val="1"/>
      <w:numFmt w:val="decimal"/>
      <w:lvlText w:val="%4."/>
      <w:lvlJc w:val="left"/>
      <w:pPr>
        <w:tabs>
          <w:tab w:val="num" w:pos="3675"/>
        </w:tabs>
        <w:ind w:left="3675" w:hanging="360"/>
      </w:pPr>
    </w:lvl>
    <w:lvl w:ilvl="4">
      <w:start w:val="1"/>
      <w:numFmt w:val="lowerLetter"/>
      <w:lvlText w:val="%5."/>
      <w:lvlJc w:val="left"/>
      <w:pPr>
        <w:tabs>
          <w:tab w:val="num" w:pos="4395"/>
        </w:tabs>
        <w:ind w:left="4395" w:hanging="360"/>
      </w:pPr>
    </w:lvl>
    <w:lvl w:ilvl="5">
      <w:start w:val="1"/>
      <w:numFmt w:val="lowerRoman"/>
      <w:lvlText w:val="%6."/>
      <w:lvlJc w:val="right"/>
      <w:pPr>
        <w:tabs>
          <w:tab w:val="num" w:pos="5115"/>
        </w:tabs>
        <w:ind w:left="5115" w:hanging="180"/>
      </w:pPr>
    </w:lvl>
    <w:lvl w:ilvl="6">
      <w:start w:val="1"/>
      <w:numFmt w:val="decimal"/>
      <w:lvlText w:val="%7."/>
      <w:lvlJc w:val="left"/>
      <w:pPr>
        <w:tabs>
          <w:tab w:val="num" w:pos="5835"/>
        </w:tabs>
        <w:ind w:left="5835" w:hanging="360"/>
      </w:pPr>
    </w:lvl>
    <w:lvl w:ilvl="7">
      <w:start w:val="1"/>
      <w:numFmt w:val="lowerLetter"/>
      <w:lvlText w:val="%8."/>
      <w:lvlJc w:val="left"/>
      <w:pPr>
        <w:tabs>
          <w:tab w:val="num" w:pos="6555"/>
        </w:tabs>
        <w:ind w:left="6555" w:hanging="360"/>
      </w:pPr>
    </w:lvl>
    <w:lvl w:ilvl="8">
      <w:start w:val="1"/>
      <w:numFmt w:val="lowerRoman"/>
      <w:lvlText w:val="%9."/>
      <w:lvlJc w:val="right"/>
      <w:pPr>
        <w:tabs>
          <w:tab w:val="num" w:pos="7275"/>
        </w:tabs>
        <w:ind w:left="7275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10"/>
        </w:tabs>
        <w:ind w:left="81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0:15:00Z</dcterms:created>
  <dc:creator>Ирина</dc:creator>
  <dc:description/>
  <cp:keywords/>
  <dc:language>en-US</dc:language>
  <cp:lastModifiedBy>Ирина</cp:lastModifiedBy>
  <cp:lastPrinted>2014-12-28T20:33:00Z</cp:lastPrinted>
  <dcterms:modified xsi:type="dcterms:W3CDTF">2014-12-28T15:27:00Z</dcterms:modified>
  <cp:revision>1</cp:revision>
  <dc:subject/>
  <dc:title>Технология коллективного творческого воспитания И</dc:title>
</cp:coreProperties>
</file>