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хальный сувен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традициями свет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а Пас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оспитывать интерес к народ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вать у детей внимание, пам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шление,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креплять умение разглаживать солом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холодный спосо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ь создавать орнамент из геометр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основа (ДВП круглой форм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оломка, ножницы, кисточки, к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алфетка, шаблоны для созд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ой к рабо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зан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ребята! Уважаемые гости. Сегодня наше занятие посвящено русскому народному празднику Пасхи. Праздник Пасха богат обрядами и обычаями. Это самый главный православный праздник. Он восходит к времени, когда воскрес Христос. С этого момента люди начинают красить яйца. На Руси праздник Пасхи начали праздновать после Крещения Руси, около 1000 лет назад. В этот день старики расчесывали волосы с пожеланиями, чтобы у них было столько внуков, сколько волос на голове. Умывались с золота, серебра и красного яичка в надежде разбогат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е парни и девушки взбирались на крыши домов, чтобы лучше рассмотреть, как будет «играть» и «веселиться» красно солнышко. На Руси существовало поверье, что на Пасху солнце «играет», и люди старались подкараулить это мгновенье. Дети даже обращались к солнцу с помощью зак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, солнце, яр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будет жар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а – теп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сна – ми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у вырастут гри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бо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– рожь да яч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у зеленый х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в церкви звонили в колокола. Звонили по – особенному торжественно. Этот звон, ребята, зовется Пасхальным благо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да все ждали радостный праздник Пасхи. К нему готовились особенно вставали рано, чтобы успеть приготовить пасхальные уг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красив и радостен пасхальный стол. Традиционными пасхальными блюдами были и остались пасха, куличи, крашеные яйца. Яйца красили в разные цвета, но чаще в красный. Красят яйца специальными красителями или расписывают цветами, орнаментом или рисуют какую-нибудь карт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тоже будем украшать яйца, и расписывать их цветами и орнаментом. Но делать это мы будем с помощью с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режде чем мы приступим к работе, вспомним правила безопасности при работе с ножницами и утю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нужно нам дл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 (на чем мы будем делать сувени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ка (её нужно сначала разгладить и наклеить на каль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, клей, кисточки, карандаш и шаблоны для создания рисунка на форме яй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этап нашей работы это украшение основы рамкой – орнаментом. Она выполнена из треугольников одинаковой формы, а треугольники мы вырезаем из подготовленной соло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мы наклеили разглаженную соломку на кальку, нарезаем одинаковые соломенные ленточки, а из них режим треуголь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украшаем форму яйца, здесь вы можете проявить фантазию и создать свой рисунок, или использовать шабл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очка вербы выполняется из тонкой выгнутой соломки, и с помощью шаблона вырезаем набухшие почки вербы, наклеиваем на веточку в нужн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ушайте стихотворение и придумайт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где – то нет кого –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кто – то где –то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где он этот кто-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куда он мог залез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вошла в сво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ь пускается 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лаза огром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ят ночью тем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иница не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спит с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еиваем оставшиеся детали нашей композиции. Работу покрываем лаком. И каждый их детей может рассказать о своей работе: чем понравилось, а че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1:00Z</dcterms:created>
  <dc:creator>User</dc:creator>
  <dc:description/>
  <cp:keywords/>
  <dc:language>en-US</dc:language>
  <cp:lastModifiedBy>user</cp:lastModifiedBy>
  <dcterms:modified xsi:type="dcterms:W3CDTF">2015-01-21T08:53:00Z</dcterms:modified>
  <cp:revision>7</cp:revision>
  <dc:subject/>
  <dc:title>«Пасхальный сувенир»</dc:title>
</cp:coreProperties>
</file>