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План-конспект открытого заня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Цветы для любимой мам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детского объединения «Золотая солом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Цымбал Людмила Борисовна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тавка, 201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Цветы для любимой мам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та прове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24.10.2013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сто данного учебного занятия в образовательной программе детского объеди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2 год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зраст учащихс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0-14 л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сширить представление  о цветах и богатом цветочном ми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детей на примерах народных промыслов, развивать эстетический вкус учащихся, а также их внимание, память, речь, способность     анализировать  и обобщ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ь любовь к матери, к искусству наших предков, подчеркнуть связь народного искусства прошлого с сегодняшним дн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чебные пособия и принадлежност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едагога: книги с репродукциями цветов, картины  из соломки, конспект занятия, раздаточный материал в конвертах, солом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учащегося: клей ПВА, наклеенная соломка на бумагу, кисточки, салфетки для рук, ножницы, карандаш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етоды и прием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1 Словесные - бесе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Наглядные – метод иллюстраций, метод демонстрац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Практические – работа с солом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Активные –  творческое моделир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лан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Организационный момент. (1минут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Сообщение темы и цели занятия. (1 минуты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Техника безопасности (2 минуты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Новый материал. (15мину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Практическая работа «Изготовление цветочного панно». (20мину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 Физкультминутка. (1минута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Подведение итогов занятия. Рефлексия. (5 мину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 Организационный момен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1минут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тствие воспитанников объедин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2 Сообщение темы и цели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«Цветы для любимой мамы» Сегодня наша цель показать, как мы любим маму с помощью нашего умения создавать из соломки красивые цветы, для не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3 Техника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таж по технике безопасности при работе с инструментом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жницы кладут с сомкнутыми лезвиями и кольцами к себе, передают их  держа за сомкнутые концы  кольцами вперед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окончания работы все инструменты надо положить в определенное для них мест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имать и оставлять рабочее место можно только с разрешения педагог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йте в чистоте рабочее место, при работе с клеем вытираете руки салфетк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работы очистите инструменты и поместите их в отведенные для них места, уберите рабочее мест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4 Новый матери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толе у ребят все необходимые материалы и инструменты для рабо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Скажите, пожалуйста, какие цветы вы знает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- Какие цветы вы выращиваете дома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егодня мы и поговорим о цветах.  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Цветы сопровождают нас всю жизнь. Они дарят нам красоту, радость, дают утеше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ир цветов тайнственен и чудесе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Хризантемы- любимые цветы в Японии. Праздник хризантем проходит здесь поздней осенью. Из цветов плетут гирлянды, украшают ими окна и двери домов, люди обращаются друг к другу с добрыми пожеланиями. Для Японцев хризантемы – не только символ здоровья и счастья, но и прекрасный цветок, которым можно любоваться бесконечно.                  Голландия известна как «страна тюльпанов». Однако родина цветка – Турция, а название «тюльпан» - искаженное голландцами слово «тюрбан» (турецкий головной убор). Тюльпаны были завезены из Турции в 16 веке, и в Голландии началась настоящая «тюльпановая  лихорадка». Все, кто мог, выводили, выращивали и продавали тюльпаны, стремясь к обогащению. Так за луковицу одного цветка было отдано 4 быка, 8 свиней, 12 овец, 2 бочки вина и 4 бочонка пива. Говорят, что на одном здании в Амстердаме до сих пор сохранилась доска с надписью о том, что два дома были куплены за три тюльпановые  луковиц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о Франции существует традиция отмечать «праздник ландышей». Традиция возникла еще в Средние века. В первое воскресение мая после полудня жители деревень отправлялись в лес. Вечером все возвращались по домам с букетами ландышей. Наутро, украсив дом цветами, устаивали общее застолье, а потом начинали танцевать. Девушки украшали ландышами платья и прически, юноши вставляли букетики в петлицы. Во время танцев молодежь обменивалась цветами и любовными признания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еперь хочу загадать вам загад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цветает он весн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снег сойдет лесн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каждом стебле вря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но лампочки вис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Ландыш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заснеженной лужай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ит мальчик в белой май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дснежник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расту в садах, леса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болот и на пруд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цвету почти все лет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зовусь я как конф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Ирис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 фиолетовый, то голуб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на опушке встречался с т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онким названьем он надел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никогда мы не слышали зв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Колокольчик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а на ножк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олове горо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ак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лебе роди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есть - не год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асилек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лая корзин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олотое донц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ей лежит роси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веркает солнц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омашк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5 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с инструкционной картой изготовления карти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выполнения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зять наклеенный лист соломы, перевернуть его. Приложить вырезанный шаблон и обвести его, при этом нужно учитывать направление наклеенных линий соло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резанные детали положить на готовую основу, это будет ваш эскиз карт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очередно  с помощью утюга придать форму дета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Готовые детали приклеиваются клеем ПВА к осн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контроль:  проверить точность вырезанных деталей, качественность выглаженных деталей, правильность приклеенных деталей.     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работы деть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Физкультминут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ногами – топ – топ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руками – хлоп – хлоп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глазами – миг – ми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лечами – чик – ч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 – сюда, два – т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нись вокруг себ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 – два, раз- д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иматься нам пора! 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6. Подведение итогов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на занятии мы узнали  историю цветов, откуда они к нам приш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гадали заг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е цветы мы сегодня вспомни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или ли вы удовольствие? Как вы думаете, оценят мамы ваше стара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едлагается ребятам дать собственную оценку деятельности в роли кого-либо, эмоциональное ощущени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асибо! Ну что ж, ребята, наше занятие подошло к концу.                                                         Благодарю за внимание! 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3:00Z</dcterms:created>
  <dc:creator>DDT</dc:creator>
  <dc:description/>
  <cp:keywords/>
  <dc:language>en-US</dc:language>
  <cp:lastModifiedBy>user</cp:lastModifiedBy>
  <dcterms:modified xsi:type="dcterms:W3CDTF">2015-01-21T09:01:00Z</dcterms:modified>
  <cp:revision>3</cp:revision>
  <dc:subject/>
  <dc:title>Бюджетное образовательное учреждение</dc:title>
</cp:coreProperties>
</file>