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охранить здоровье ребенк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рошее здоровье, ощущение полнот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истощимости физических сил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жнейший источник жизнерадостного мировосприят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тимизма, готовности преодолеть любые труд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ной, хилы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расположенный к заболеваниям ребенок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очник многочисленных невз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обр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зам.директора по воспитательной работе М.Г.  Николюк «Тема для разговора – Здоровый Образ Жизни»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Выступление ребят школьной организации «Юность» Мы против нароктиков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ля разговора – Здоровый Образ Жизн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тема для разговора достаточно актуальная для всех времен и народов, а в 21 веке она становится первостеп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без исключения люди понимают, как важно заниматься физкультурой и спортом, как здорово закаливать свой организм, делать зарядку, больше двигаться, но как трудно бывает пересилить себя, заставить встать пораньше, сделать несколько упражнений. Мы откладываем занятия физкультурой и спортом на «потом», обещаем себе, что рано или поздно начнем, но иногда становится поздно начин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специалистов-медиков, 75% всех болезней человека заложено в детские годы. Почему так происходит? Видимо, все дело в том, что мы, взрослые, ошибочно считаем, что для ребенка самое важное – это хорошо учиться. А можно ли хорошо учиться, если у тебя кружится голова, если твой организм ослаблен болезнями и леностью, если он не умеет бороться с недуго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родители в семье говорят ребенку: «Будешь плохо кушать – заболеешь! Не будешь хорошо одеваться – простудишься!». Но практически очень мало в семьях говорят родители детям: «Не будешь делать зарядку – не станешь сильным! Не будешь заниматься спортом – трудно будет достигать успехов в учении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можно слышать от родителей: «Моему ребенку и уроков физкультуры хватит, чтобы подвигаться». А хватит ли? Родители, видимо не догадываются о том, что уроки физической культуры восполняют дефицит двигательной активности только на 11%. Три урока физкультуры в школьном расписании проблему не решат. Эти часы занятий физической культурой в школе не смогут сформировать привычку к сохранению собственного здоровья. Значит, школа и семья должны сделать гораздо больше, чем они делают, чтобы помочь ребенку полюбить себя, свое тело, свое здоровье, себя самого и оценить объективно свои проблемы собственного здоровья, которые нуждаются в немедленн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-школьник чрезвычайно подражателен и, если родители сами следят за своим здоровьем, за своей физической формой, то и ребенок будет жить по тем же правилам и законам, которые культивируются в его семье. Когда ребенок в такой семье подрастает, его не нужно заставлять заниматься физкультурой и спортом, он сам это делает по привычке, выработанной г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мамы и папы! 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стали неотъемлемой частью совместного дос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ннего детства воспитывайте у своих детей привычку заниматься физкультурой и спортом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йте спортивные интересы и пристрастия своего ребенк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желание участвовать в спортивных мероприятиях класса и школы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йте в спортивных мероприятиях класса и школы, это способствует укреплению вашего авторитета в глазах собственного ребенк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в своих детях уважение к людям, занимающимся спор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о своих спортивных достижениях в детстве и юности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ите детям спортивный инвентарь и снаряжение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йте свой пример занятий физкультурой и спортом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айте со своим ребенком прогулки по свежему воздуху всей семьей, походы и экскурсии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уйтесь успехам в спорте своего ребенка и его друзе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амом видном месте в доме помещайте награды за спортивные достижения своего ребенк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своего ребенка в случае неудач, закаляйте его волю и характ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отив наркотик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ребят школьной организации «Юность» «Мы против наркотиков!». Презентация слайдов 1-24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1:00Z</dcterms:created>
  <dc:creator>User</dc:creator>
  <dc:description/>
  <cp:keywords/>
  <dc:language>en-US</dc:language>
  <cp:lastModifiedBy>User</cp:lastModifiedBy>
  <cp:lastPrinted>2007-12-20T11:07:00Z</cp:lastPrinted>
  <dcterms:modified xsi:type="dcterms:W3CDTF">2008-08-25T04:17:00Z</dcterms:modified>
  <cp:revision>5</cp:revision>
  <dc:subject/>
  <dc:title>Хорошее здоровье, ощущение полноты, неистощимости физических сил – важнейший источник жизнерадостного мировосприятия, оптимизма, готовности преодолеть любые трудности</dc:title>
</cp:coreProperties>
</file>