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ак развивать речь и мышление учащихся? Как учить постигать тайны слова? Как учить постигать мир, воспитывать отзывчивость, сострадание, любовь ко всему живому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амый короткий путь эмоционального раскрепощения, снятие зажатости, заторможенности, обучения чувствованию слова и художественному воображению – это путь через игру, сочинительство, фантазирование. Все это может дать театрализованная деятельность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В составленной программе кружка «Театральная студия» детский театр рассматривается не только как средство достижения некоего художественного результата, т.е. создание спектакля. Очень важно, чтобы занятия театральным искусством активизировали у учащихся мышление и познавательный интерес, пробудили фантазию и воображение, любовь к родному слову, научили сочувствию и сопереживанию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Кружок «Театральная студия» - это совершенно иная форма организации учебной деятельности учащихся, чем урок. Ученик не получает готовых знаний, он их добывает, строит са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 кружке внимание ребят направлено на задания: через установку, логическую структуру занятий руководитель осуществляет руководство самостоятельной познавательной деятельности учащихся. Они сами выбирают и нужный темп, и средства, и методы выполнения задания, чередуя парную, индивидуальную и групповую работу. Атмосфера доверия, сотрудничества учащихся и руководителя содержательная работа с дидактическим материалом, обращение к личному опыту учащихся, связь с другими видами искусств - способствует развитию индивидуальности ученика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Цель программы – создать устовия для развития эстетических чувств через освоение творческого наследия народов России и мира, творческой деятельности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Задачи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. Развитие речи, творческих способностей дете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. Воспитание наблюдательности, внимания, волевых качеств, воображения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 Развитие творческой инициативы, эмоциональной отзывчивости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4. Воспитание культуры речи, развитие дикции, мимики и пластик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5. Развитие у детей навыка действовать на сцене подлинно, логично, целенаправленно раскрывать содержание доступных им ролей в действии и взаимодействии друг с другом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6. Развитие умения действовать словом, вызывать отклик зрителя, влиять на их эмоциональное состоя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7. Воспитание в детях ценностного отношения к литературному наследию, интереса к другим видам искусств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8. Углубление теоретико-литературных знани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литературно драматического кружка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Поставленные цели и задачи  реализуются в процессе постановки театральных инсценировок для учащихся школы, организации школьных литературных вечеров, где будут читаться стихи и проза как известных авторов, так и собственного произведения. В рамках кружка предусмотрены показательные чтения лучших школьных сочинений и их последующее обсуждение, постановка театральных миниатюр. Учащиеся кружка будут принимать активное участие в организации общешкольных мероприятий. Важная роль отводится непосредственно репетициям, так как именно во время подобных занятий развиваются дружеские отношения и умение работать в коллективе, а также прививаются навыки взаимопомощи, ответственности, внимания, раскрывается творческий потенциал ребенка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Программа кружка «Театральная студия» рассчитана на год занятий с детьми разного возраста: младших, средних, старших классо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Занятия в кружке «Театральная студия» ведутся по программе, включающей несколько раздело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аздел «Культура и техника речи» объединяет игры и упражнения , направленные на развитие дыхания и свободы речевого аппарата, правильной артикуляции, четкой дикции, логики и орфоэпии. В раздел включены игры со словом, развивающие связную образную речь, умение сочинять небольшие рассказы и сказки, подбирать простейшие рифм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аздел «Ритмопластика» включает в себя комплексные ритмические, музыкальные, пластические игры и упражнения, призванные обеспечить развитие двигательных способностей ребенка, пластической выразительности телодвижений, снизить последствия учебной перегрузк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аздел «Театральная игра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аздел «Роды и жанры литературы» знакомит учащихся с особенностями эпических, лирических и драматических жанров. Также учащиеся знакомятся с основами выразительного чтения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Результатами обучения будут выступления на школьных праздниках, торжественных и тематических линейках, участи в школьных мероприятиях, родительских собраниях, классных часах, участие в мероприятиях для младших классов, инсценирование сказок, сценок из жизни школы и постановка сказок и пьесок для свободного просмотра, проведение творческих литературных вечеро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нать наизусть и уметь правильно и выразительно читать 5-10 скороговорок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нать 3-5 потешек и шуток, прибауток, уметь их обыграть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Читать выразительно стихи, басн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меть представить характер героев стихотворения, басни, обыгрывать содержание произведений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меть работать в коллективе, с партнером, уметь вести себя на сцене. Уметь слушать товарищей и отстаивать свою точку зрения на своего сценического героя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проведения занят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ллюстриров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сценирование прочитанного произвед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ановка спектакл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ещение спектакл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в малых группа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ёрский тренин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курс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упл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нелин Е.Р. Программа обучения детей основам сце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а «Школьный театр». http://www.teatrbaby.ru/metod_metodika.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нералов И.А. Программа курса «Театр» для нача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система «Школа 2100» Сборник программ. Дошкольное образование. Начальная школа (Под научной редакцией Д.И. Фельдштейна). М.: Баласс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хмельных А.А.Образовательная программа «Основы театрального искусства». youthnet.karelia.ru/dyts/programs/2009/o_tea.d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083"/>
        <w:gridCol w:w="900"/>
        <w:gridCol w:w="99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ехника речи</w:t>
            </w:r>
          </w:p>
          <w:p>
            <w:pPr>
              <w:pStyle w:val="Normal"/>
              <w:numPr>
                <w:ilvl w:val="0"/>
                <w:numId w:val="8"/>
              </w:numPr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ечи. Практическое занятие: инсценировка зарисовок из школьной жизни</w:t>
            </w:r>
          </w:p>
          <w:p>
            <w:pPr>
              <w:pStyle w:val="Normal"/>
              <w:numPr>
                <w:ilvl w:val="0"/>
                <w:numId w:val="8"/>
              </w:numPr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.</w:t>
            </w:r>
          </w:p>
          <w:p>
            <w:pPr>
              <w:pStyle w:val="Normal"/>
              <w:numPr>
                <w:ilvl w:val="0"/>
                <w:numId w:val="8"/>
              </w:numPr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 Выступление на концерте, посвящённом Дню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540" w:firstLine="540"/>
              <w:rPr/>
            </w:pPr>
            <w:r>
              <w:rPr>
                <w:sz w:val="28"/>
                <w:szCs w:val="28"/>
              </w:rPr>
              <w:t>Ритмопласти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пектакля к празднику «Золотая осень»</w:t>
            </w:r>
          </w:p>
          <w:p>
            <w:pPr>
              <w:pStyle w:val="Normal"/>
              <w:numPr>
                <w:ilvl w:val="0"/>
                <w:numId w:val="1"/>
              </w:numPr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разд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театральной постановки к празднику «День народного единства»</w:t>
            </w:r>
          </w:p>
          <w:p>
            <w:pPr>
              <w:pStyle w:val="Normal"/>
              <w:numPr>
                <w:ilvl w:val="0"/>
                <w:numId w:val="10"/>
              </w:numPr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 и жанры литературы. Лирика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пути к выразительному чтению: необходимые условия настоящего чтения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ое занятие: выразительное чтение отрывков   из поэмы «Руслан и Людмила»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петиция постановки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упление на Пушкинском веч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пектакля «Третье путешествие Гулливе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с</w:t>
            </w:r>
          </w:p>
          <w:p>
            <w:pPr>
              <w:pStyle w:val="Normal"/>
              <w:numPr>
                <w:ilvl w:val="0"/>
                <w:numId w:val="2"/>
              </w:numPr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чтения эпического произведения</w:t>
            </w:r>
          </w:p>
          <w:p>
            <w:pPr>
              <w:pStyle w:val="Normal"/>
              <w:numPr>
                <w:ilvl w:val="0"/>
                <w:numId w:val="2"/>
              </w:numPr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  <w:p>
            <w:pPr>
              <w:pStyle w:val="Normal"/>
              <w:numPr>
                <w:ilvl w:val="0"/>
                <w:numId w:val="6"/>
              </w:numPr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рода, жанры. История театра</w:t>
            </w:r>
          </w:p>
          <w:p>
            <w:pPr>
              <w:pStyle w:val="Normal"/>
              <w:numPr>
                <w:ilvl w:val="0"/>
                <w:numId w:val="6"/>
              </w:numPr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и монолог.</w:t>
            </w:r>
          </w:p>
          <w:p>
            <w:pPr>
              <w:pStyle w:val="Normal"/>
              <w:numPr>
                <w:ilvl w:val="0"/>
                <w:numId w:val="6"/>
              </w:numPr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6"/>
              </w:numPr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онцер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Занятие на тему «Выразительное чтение отрывков  из поэмы А.С. Пушкина  «Руслан и Людмила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ласс: 5,6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Форма: практическое занят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ехнология: групповая работ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Цели: а) личностная – создать условия для развития эстетических чувств, интереса к творчеству А.С.Пушкин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метапредметные - развитие артистических способностей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предметные – развитие навыков выразительного чтения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орудование: компьютер, проектор, аудиозапись выразительного чтения поэмы А.С. Пушкина  «Руслан и Людмила, учебник русского языка 5 класса под ред. С.И.Львовой, иллюстрации к части 3 поэмы (презентация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усский язык. 5 класс/ под ред. Львовой С.И. - М.: Мнемозина, 2012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Альбеткова Р.И. От слова к словесности. 5 класс: рабочая тетрадь.- М.: 2005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Альбеткова Р.И. От слова к словесности. 6 класс: рабочая тетрадь.- М.: 2008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Альбеткова Р.И. От слова к словесности. 7 класс: рабочая тетрадь.- М.: 2010 и др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  <w:szCs w:val="28"/>
        </w:rPr>
        <w:t xml:space="preserve">Аудиозапись </w:t>
      </w:r>
      <w:hyperlink r:id="rId2">
        <w:r>
          <w:rPr>
            <w:rStyle w:val="InternetLink"/>
            <w:sz w:val="28"/>
            <w:szCs w:val="28"/>
          </w:rPr>
          <w:t>http://abook.fm/book/Руслан%20и%20Людмила</w:t>
        </w:r>
      </w:hyperlink>
      <w:r>
        <w:rPr>
          <w:sz w:val="28"/>
          <w:szCs w:val="28"/>
        </w:rPr>
        <w:t xml:space="preserve"> (Часть 3, неизвестный исполнитель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Аудиозапись </w:t>
      </w:r>
      <w:hyperlink r:id="rId3">
        <w:r>
          <w:rPr>
            <w:rStyle w:val="InternetLink"/>
            <w:sz w:val="28"/>
          </w:rPr>
          <w:t>http://control.audiopedia.su/audio/29470</w:t>
        </w:r>
      </w:hyperlink>
      <w:r>
        <w:rPr>
          <w:sz w:val="28"/>
        </w:rPr>
        <w:t xml:space="preserve"> (Часть 3 в исполнении О.Табаков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1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57"/>
        <w:gridCol w:w="3708"/>
        <w:gridCol w:w="2988"/>
        <w:gridCol w:w="9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готовим инсценировку нескольких эпизодов из поэмы А.С.Пушкина «Руслан и Людмил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шлом занятии мы повторили элементы интонации, познакомились с особенностями интонации в стихах и прозе. Назовите известные вам элементы интонации? (учащиеся выписывают ихна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чего зависит интонация в стихах и в прозе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ие и эмоциональные ударения, паузы, повышение и понижение голоса, ритм, темп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стилистической окраски слов и особенностей синтакси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, формулировка темы и цели занят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шлом уроке вы делали интонационную разметку текста, читали выразительно. У многих получилось. Что нужно сделать, чтобы выразительно прочитать отрывок из поэмы А.С.Пушки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ы сегодня поработаем над частью 3 поэмы, эпизодом «Битва Руслана с Головой». Рассмотрим иллюстрации к 3 части(презентаци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же сделать интонационную разметку и потренироваться(</w:t>
            </w:r>
            <w:r>
              <w:rPr>
                <w:b/>
                <w:sz w:val="28"/>
                <w:szCs w:val="28"/>
              </w:rPr>
              <w:t>тема, цель урок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группа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доске выписаны элементы интонации для интонационной разметки отрывка. Отрывки перед вами.  Разделите их, приготовьтесь читать выразит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рослушайте аудиозаписи</w:t>
            </w:r>
            <w:r>
              <w:rPr>
                <w:sz w:val="28"/>
                <w:szCs w:val="28"/>
              </w:rPr>
              <w:t>, оцените своё чтение, внесите поправки, если ну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читайте ещё раз выразительно, слушатели могут прокомментировать ваше чтение, посоветоват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Работа учащихся  в группе</w:t>
            </w:r>
            <w:r>
              <w:rPr>
                <w:sz w:val="28"/>
                <w:szCs w:val="28"/>
              </w:rPr>
              <w:t xml:space="preserve"> (разметка, чтение вслух в групп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Выразительное чтение перед класс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те свою работу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как делать интонационную разметку стихотворения (1-5 баллов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делать интонационную разметку (1-5 баллов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выразительно читать отрывок из поэмы А.С.Пушкина «Руслан и Людмил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 данных отрывков по роля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зод «Битва Руслана с Головой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о возвратимся же к герою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е стыдно ль заниматься нам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ак долго шапкой, бородою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услана поруча судьбам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вершив с Рогдаем бой жестокий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оехал он дремучий лес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ед ним открылся дол широкий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и блеске утренних небес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репещет витязь поневоле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Он видит старой битвы поле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дали всё пусто; здесь и там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Желтеют кости; по холмам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азбросаны колчаны, латы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де сбруя, где заржавый щит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костях руки здесь меч лежит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равой оброс там шлем косматый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старый череп тлеет в нем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Богатыря там остов целый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 его поверженным конем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Лежит недвижный; копья, стрелы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сырую землю вонзены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мирный плющ их обвивает..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ичто безмолвной тишины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устыни сей не возмущает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солнце с ясной вышины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олину смерти озаряет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о вздохом витязь вкруг себя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зирает грустными очам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«О поле, поле, кто тебя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сеял мертвыми костями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Чей борзый конь тебя топта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последний час кровавой битвы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то на тебе со славой пал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Чьи небо слышало молитвы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ачем же, поле, смолкло ты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И поросло травой забвенья?.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ремен от вечной темноты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Быть может, нет и мне спасенья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Быть может, на холме немом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ставят тихий гроб Русланов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струны громкие Баянов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е будут говорить о нем!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услан внимает и глядит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Бестрепетно, с покойным духом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о, шевеля пугливым ухом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нь упирается, дрожит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рясет упрямой головою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грива дыбом поднялась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друг холм, безоблачной луною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тумане бледно озарясь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Яснеет; смотрит храбрый князь —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чудо видит пред собою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йду ли краски и слова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ед ним живая голова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громны очи сном объяты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Храпит, качая шлем пернатый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перья в темной высоте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ак тени, ходят, развеваясь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своей ужасной красот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д мрачной степью возвышаясь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Безмолвием окружена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устыни сторож безымянной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услану предстоит он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ромадой грозной и туманно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недоуменье хочет он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аинственный разрушить сон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близи осматривая диво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ъехал голову кругом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стал пред носом молчаливо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Щекотит ноздри копием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, сморщась, голова зевнула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лаза открыла и чихнула..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днялся вихорь, степь дрогнула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звилася пыль; с ресниц, с усов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 бровей слетела стая сов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оснулись рощи молчаливы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Чихнуло эхо — конь ретивый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аржал, запрыгал, отлетел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Едва сам витязь усидел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ппа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вслед раздался голос шумный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«Куда ты, витязь неразумный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тупай назад, я не шучу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Как раз нахала проглочу!»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услан с презреньем оглянулся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Браздами удержал коня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с гордым видом усмехнулс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«Чего ты хочешь от меня? —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хмурясь, голова вскричала. —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от гостя мне судьба послала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слушай, убирайся прочь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Я спать хочу, теперь уж ночь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ощай!» Но витязь знаменитый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слыша грубые слова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оскликнул с важностью сердитой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«Молчи, пустая голова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лыхал я истину, бывало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Хоть лоб широк, да мозгу мало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Я еду, еду, не свищу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 как наеду, не спущу!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 голова ему вослед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ак сумасшедшая, хохочет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ремит: «Ай, витязь! ай, герой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уда ты? тише, тише, стой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Эй, витязь, шею сломишь даром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Не трусь, наездник, и меня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радуй хоть одним ударом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ка не заморил коня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ы вразумил меня, герой, —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о вздохом голова сказала, —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воя десница доказала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Что я виновен пред тобой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тныне я тебе послушен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о, витязь, будь великодушен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остоин плача жребий мо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я был витязь удалой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ook.fm/book/&#1056;&#1091;&#1089;&#1083;&#1072;&#1085; &#1080; &#1051;&#1102;&#1076;&#1084;&#1080;&#1083;&#1072;" TargetMode="External"/><Relationship Id="rId3" Type="http://schemas.openxmlformats.org/officeDocument/2006/relationships/hyperlink" Target="http://control.audiopedia.su/audio/294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45:00Z</dcterms:created>
  <dc:creator>27</dc:creator>
  <dc:description/>
  <cp:keywords/>
  <dc:language>en-US</dc:language>
  <cp:lastModifiedBy>27</cp:lastModifiedBy>
  <cp:lastPrinted>2014-11-03T18:58:00Z</cp:lastPrinted>
  <dcterms:modified xsi:type="dcterms:W3CDTF">2014-11-03T15:59:00Z</dcterms:modified>
  <cp:revision>13</cp:revision>
  <dc:subject/>
  <dc:title/>
</cp:coreProperties>
</file>