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зан </w:t>
      </w:r>
      <w:r>
        <w:rPr>
          <w:rFonts w:cs="Times New Roman" w:ascii="Times New Roman" w:hAnsi="Times New Roman"/>
          <w:sz w:val="20"/>
          <w:szCs w:val="20"/>
          <w:lang w:val="tt-RU"/>
        </w:rPr>
        <w:t>шәһәре Идел буе районының “Аерым предметлар тирәнтен өйрәнелә торган 24нче урта гомуми белем мәктәбе” гомуми белем муни</w:t>
      </w:r>
      <w:r>
        <w:rPr>
          <w:rFonts w:cs="Times New Roman" w:ascii="Times New Roman" w:hAnsi="Times New Roman"/>
          <w:sz w:val="20"/>
          <w:szCs w:val="20"/>
          <w:lang w:val="ru-RU"/>
        </w:rPr>
        <w:t>ципаль бюджет учреждениясене</w:t>
      </w:r>
      <w:r>
        <w:rPr>
          <w:rFonts w:cs="Times New Roman" w:ascii="Times New Roman" w:hAnsi="Times New Roman"/>
          <w:sz w:val="20"/>
          <w:szCs w:val="20"/>
          <w:lang w:val="tt-RU"/>
        </w:rPr>
        <w:t>ң 1 кв. татар теле һәм әдәбияты укытучысы Шамсивалеева Рәзилә Минвалеев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л фигы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 һәм аның төрләре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</w:t>
      </w:r>
      <w:r>
        <w:rPr>
          <w:rFonts w:cs="Times New Roman" w:ascii="Times New Roman" w:hAnsi="Times New Roman"/>
          <w:sz w:val="28"/>
          <w:szCs w:val="28"/>
          <w:lang w:val="tt-RU"/>
        </w:rPr>
        <w:t>:  1) хәл фигыль турында төшенчә бирү, мәгънәсен ачыкла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) хәл фигыльләрне сөйләмдә куллана һәм таба белү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3) укучыларның тел турындагы белемнәрен арттыру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иһазлау</w:t>
      </w:r>
      <w:r>
        <w:rPr>
          <w:rFonts w:cs="Times New Roman" w:ascii="Times New Roman" w:hAnsi="Times New Roman"/>
          <w:sz w:val="28"/>
          <w:szCs w:val="28"/>
          <w:lang w:val="tt-RU"/>
        </w:rPr>
        <w:t>: ноутбук, карточка, дәреслек-7класс, таблиц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барышы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 Оештыру моменты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Өй эшен тикшерү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Узган материалны кабатлау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фигыльләрне төрле заман формаларына куярга: утыра, кия, бара,              сөйли, белә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ил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куя, ала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биргәч</w:t>
      </w:r>
      <w:r>
        <w:rPr>
          <w:rFonts w:cs="Times New Roman" w:ascii="Times New Roman" w:hAnsi="Times New Roman"/>
          <w:sz w:val="28"/>
          <w:szCs w:val="28"/>
          <w:lang w:val="tt-RU"/>
        </w:rPr>
        <w:t>, кайт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-артык сүзләрне билгеләргә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Яңа тема өстендә эш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 таблица буенча теманы аңлату, кушымчаларын аер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һәр төрен экранда карау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–п, -еп, -ып, -ап, -әп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р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  <w:lang w:val="tt-RU"/>
        </w:rPr>
        <w:t>, бел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еп</w:t>
      </w:r>
      <w:r>
        <w:rPr>
          <w:rFonts w:cs="Times New Roman" w:ascii="Times New Roman" w:hAnsi="Times New Roman"/>
          <w:sz w:val="28"/>
          <w:szCs w:val="28"/>
          <w:lang w:val="tt-RU"/>
        </w:rPr>
        <w:t>, утыр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ып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р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зу, бел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өйләү, утыр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ы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к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–а, -ә, -ый, -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Бара-ба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өйләү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, әйтә-әйт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ру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әйт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ора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, сөйли-сөйл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зу.</w:t>
      </w:r>
    </w:p>
    <w:p>
      <w:pPr>
        <w:pStyle w:val="Normal"/>
        <w:spacing w:lineRule="auto" w:line="276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3) </w:t>
      </w:r>
      <w:r>
        <w:rPr>
          <w:rStyle w:val="StrongEmphasis"/>
          <w:rFonts w:cs="Times New Roman" w:ascii="Times New Roman" w:hAnsi="Times New Roman"/>
          <w:sz w:val="28"/>
          <w:szCs w:val="28"/>
          <w:lang w:val="tt-RU"/>
        </w:rPr>
        <w:t xml:space="preserve">–гач, -гәч, -кач, -кәч </w:t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>Ба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га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күрү, бе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гә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әйтү, кай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ка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эшләү, әй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кә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белү</w:t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t-RU"/>
        </w:rPr>
        <w:t xml:space="preserve">4) </w:t>
      </w:r>
      <w:r>
        <w:rPr>
          <w:rStyle w:val="StrongEmphasis"/>
          <w:rFonts w:cs="Times New Roman" w:ascii="Times New Roman" w:hAnsi="Times New Roman"/>
          <w:sz w:val="28"/>
          <w:szCs w:val="28"/>
          <w:lang w:val="tt-RU"/>
        </w:rPr>
        <w:t>–ганчы, -гәнче, -канчы, -кәнч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ар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ганч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елү, күр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гәнч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йтү, кайт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анч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өтү, әйт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әнч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ләү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Һәр төренә җөмлә төзетеп бар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 Теманы ныгы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Фигыльләрне 4 төренә дә куяр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шлә, киен, сикер, кайт, кара, сана, укы, җырла, йокла, я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) хәл фигыльләр кулланып һәр көнне нәрсә эшләүләре турында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өмлә төзет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үшәмбе дәресләргә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зерләне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тырам.  Чәршәмбе шигырь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тлый-ятлы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йөрдем. Пәнҗешәмбе  хикә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кыгач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л иттем. Җомга кешеләрдәге    матур, гүзәл сыйфатлар  турында сочинени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зганч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азета укыдым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6. Ял минуты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. Харисның “Кеше кайчан матур була?” шигырен уку.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Төп фикерне чыгару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“</w:t>
      </w:r>
      <w:r>
        <w:rPr>
          <w:rFonts w:cs="Times New Roman" w:ascii="Times New Roman" w:hAnsi="Times New Roman"/>
          <w:sz w:val="28"/>
          <w:szCs w:val="28"/>
          <w:lang w:val="tt-RU"/>
        </w:rPr>
        <w:t>Кешенең бар нәрсәсе: йөзе дә, киеме дә, фикерләре дә матур булырга тиеш”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. П. Чехов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в) Хикәя төзү: “Кеше һәр яктан да гүзәл булырга тиеш”. Һәр җөмләдә хәл фигыль булсын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г) Хәл фигыльләр белән җөмләне тулыландыр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л баса.                  Ул ярата.                     Ул ашый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л чыга.               Ул сикерә.                 Ул йөгерә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л киенә.               Ул укый.                   Ул йоклый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) хәл фигыльләргә –рак, -рәк кушымчалары өстәргә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өшереп, манып, тырышып, иелеп, көлеп, кызартып, кычкырып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е) экранда җөмлә бирелә, хәл фигылләргә морфологик анализ      ясарг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ичара егет нишләгәне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белмичә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, иптәшенә кулын сузды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ыз түзмәде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чайкала-чайкал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көләргә тотынды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ж) китап белән эш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171 нче күнегү. Хәл фигыльнең тиешле төрен ясап, җөмләләрне яз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1 вариант – 1, 2, 3 җөмлә; 2 вариант – 4, 5, 6 җөмлә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. Өй эше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174нче күнегү. Хәл фигыльләрнең төрләрен яз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8. Йомгаклау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Хәл фигылнең ничә төре бар?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Һәр төренең кушымчаларын әйтегез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- Һәр төренә мисаллар китерегез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6:00Z</dcterms:created>
  <dc:creator>Разиля</dc:creator>
  <dc:description/>
  <cp:keywords/>
  <dc:language>en-US</dc:language>
  <cp:lastModifiedBy>Разиля</cp:lastModifiedBy>
  <dcterms:modified xsi:type="dcterms:W3CDTF">2014-11-01T10:59:00Z</dcterms:modified>
  <cp:revision>10</cp:revision>
  <dc:subject/>
  <dc:title/>
</cp:coreProperties>
</file>