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йонного методического объединения с учетом реализации всех направ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методической службы по сопровождению  </w:t>
      </w:r>
      <w:r>
        <w:rPr>
          <w:rFonts w:cs="Times New Roman" w:ascii="Times New Roman" w:hAnsi="Times New Roman"/>
          <w:sz w:val="28"/>
          <w:szCs w:val="28"/>
        </w:rPr>
        <w:t>учителя математики в условиях перехода к ФГОС создается сетевой план-график мероприятий («дорожная карта») по сопровождению введения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етевой план-график мероприятий обеспечивает возможность осуществления индивидуального образовательного маршрута каждого учите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образовательный маршрут – это индивидуальный план профессионального развития учителя, формируемый учителем самостоятельно и/или совместно с методистом ИМЦ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дивидуальный маршрут учителя включаются мероприятия уровня образовательного учреждения, районного уровня и запланированные в рамках самообразования учителя мероприят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индивидуального плана профессионального развития учителя целесообразно включить в него такие вопросы, как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, связанной с проблемами реализации ФГОС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ических материалов, обеспечивающих введение ФГОС и реализацию обновленного учебно-воспитательного процесса (разделы основной образовательной программы, откорректированные программы учебного курса, календарно-тематическое планирование, конспекты уроков, подборки упражнений и т.д.)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обственного опыта педагогической деятельности (написание статей, подготовка сообщений, передача собственного опыта в форме мастер-классов, открытых уроков, выступлений семинаров и т.д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истеме школьной методической работы (участие в методических мероприятиях школы в рамках внедрения ФГОС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курсах в системе повышения квалификации вне школы (темы курсов по вопросам, связанным с реализацией ФГОС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системе методической работы района (участие в мероприятиях на уровне район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2:00Z</dcterms:created>
  <dc:creator>User</dc:creator>
  <dc:description/>
  <dc:language>en-US</dc:language>
  <cp:lastModifiedBy>802566</cp:lastModifiedBy>
  <dcterms:modified xsi:type="dcterms:W3CDTF">2015-01-23T16:32:00Z</dcterms:modified>
  <cp:revision>2</cp:revision>
  <dc:subject/>
  <dc:title/>
</cp:coreProperties>
</file>