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овоубеевская основная школа Дрожжановского муниципального района Республики Татарстан»</w:t>
      </w:r>
    </w:p>
    <w:p>
      <w:pPr>
        <w:pStyle w:val="Normal"/>
        <w:jc w:val="center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47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jc w:val="both"/>
              <w:rPr/>
            </w:pPr>
            <w:r>
              <w:rPr/>
              <w:t>_____________\ Юманова Т.В.\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 2013 год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«Новоубеевская основная школа»</w:t>
            </w:r>
          </w:p>
          <w:p>
            <w:pPr>
              <w:pStyle w:val="Normal"/>
              <w:jc w:val="right"/>
              <w:rPr/>
            </w:pPr>
            <w:r>
              <w:rPr/>
              <w:t>_________\ Молгачев С.А.\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чувашскому язык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9 класс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2-2013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ичество часов в неделю -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ухиной Людмилы Александров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Рассмотрено:</w:t>
      </w:r>
    </w:p>
    <w:p>
      <w:pPr>
        <w:pStyle w:val="Normal"/>
        <w:rPr/>
      </w:pPr>
      <w:r>
        <w:rPr/>
        <w:t>на заседании  ШМО</w:t>
      </w:r>
    </w:p>
    <w:p>
      <w:pPr>
        <w:pStyle w:val="Normal"/>
        <w:rPr/>
      </w:pPr>
      <w:r>
        <w:rPr/>
        <w:t>Протокол № ___________</w:t>
      </w:r>
    </w:p>
    <w:p>
      <w:pPr>
        <w:pStyle w:val="Normal"/>
        <w:jc w:val="center"/>
        <w:rPr>
          <w:sz w:val="40"/>
          <w:szCs w:val="40"/>
        </w:rPr>
      </w:pPr>
      <w:r>
        <w:rPr/>
        <w:t>«___»_______________ 2013 года</w:t>
      </w:r>
    </w:p>
    <w:p>
      <w:pPr>
        <w:pStyle w:val="Normal"/>
        <w:ind w:left="84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445" w:hanging="0"/>
        <w:rPr/>
      </w:pPr>
      <w:r>
        <w:rPr/>
      </w:r>
    </w:p>
    <w:p>
      <w:pPr>
        <w:pStyle w:val="Normal"/>
        <w:ind w:left="844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/>
        <w:t>Принято  на заседании педагогического совета</w:t>
      </w:r>
    </w:p>
    <w:p>
      <w:pPr>
        <w:pStyle w:val="Normal"/>
        <w:ind w:left="8445" w:hanging="0"/>
        <w:rPr/>
      </w:pPr>
      <w:r>
        <w:rPr/>
        <w:t xml:space="preserve">Протокол №_________от  «______»  ___________2013г.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  <w:sz w:val="28"/>
          <w:szCs w:val="28"/>
        </w:rPr>
      </w:pPr>
      <w:r>
        <w:rPr>
          <w:rFonts w:cs="Times New Roman Chuv" w:ascii="Times New Roman Chuv" w:hAnsi="Times New Roman Chuv"/>
          <w:b/>
          <w:sz w:val="28"/>
          <w:szCs w:val="28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Ёнлантарса пани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Чёваш Республикин В.рен\ тата =амрёксен политикин министерстви 2005 =улта =ир.плетн. в.рен\ план. тёрёх чёваш шкул.сенче тёван ч.лхе в.рентме </w:t>
      </w:r>
      <w:r>
        <w:rPr/>
        <w:t xml:space="preserve">9 </w:t>
      </w:r>
      <w:r>
        <w:rPr>
          <w:rFonts w:cs="Times New Roman Chuv" w:ascii="Times New Roman Chuv" w:hAnsi="Times New Roman Chuv"/>
        </w:rPr>
        <w:t xml:space="preserve">класра эрнере 2 сехет уйёрнё? 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у программёна Чёваш Республикин в.рент\ министерстви усё курма с.нн.: И? А? Андреев профессор 2002 =улта чёваш шкул.н 5-9 клас.сем валли  хат.рлен. «Чёваш ч.лхи программине» т.пе хурса й.ркелен.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>В.рен\ материалне</w:t>
      </w:r>
      <w:r>
        <w:rPr>
          <w:rFonts w:cs="Times New Roman Chuv" w:ascii="Times New Roman Chuv" w:hAnsi="Times New Roman Chuv"/>
        </w:rPr>
        <w:t xml:space="preserve"> =апла пайланё% 8-9 класс 68 сехет)% =ыру .=. – 10 (диктант – 4: изложени – 4: сочинени – 2)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>В.рен\ учебник.%</w:t>
      </w:r>
      <w:r>
        <w:rPr>
          <w:rFonts w:cs="Times New Roman Chuv" w:ascii="Times New Roman Chuv" w:hAnsi="Times New Roman Chuv"/>
        </w:rPr>
        <w:t xml:space="preserve"> И? А? Андреев? Чёваш ч.лхи% 8-9-м.ш класс валли?– Шупашкар: 2009? – 303 с?: ил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>Хушма литература%</w:t>
      </w:r>
      <w:r>
        <w:rPr>
          <w:rFonts w:cs="Times New Roman Chuv" w:ascii="Times New Roman Chuv" w:hAnsi="Times New Roman Chuv"/>
        </w:rPr>
        <w:t xml:space="preserve"> 1? Виноградов Ю? М?? Хёнёхтару пуххи: 8-9 класс валли? – Шупашкар: 2008? - 163 с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</w:t>
      </w:r>
      <w:r>
        <w:rPr>
          <w:rFonts w:cs="Times New Roman Chuv" w:ascii="Times New Roman Chuv" w:hAnsi="Times New Roman Chuv"/>
        </w:rPr>
        <w:t>2? Майков Е? А?: Михайлова З? П?: Кузьмина Г? В? Чёваш ч.лхи% 5-9 классенче в.ренекенсен п.л.вне т.р.слемелли тест пуххи? – Шупашкар: 1999? – 37 с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</w:t>
      </w:r>
      <w:r>
        <w:rPr>
          <w:rFonts w:cs="Times New Roman Chuv" w:ascii="Times New Roman Chuv" w:hAnsi="Times New Roman Chuv"/>
        </w:rPr>
        <w:t>3? Ермакова Н?В? Тестсем? (Чёваш ч.лхи)? Шупашкар: 2005? – 50 с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«Чёваш ч.лхи» предметён т.п т.ллев.семпе задачисем%</w:t>
      </w:r>
    </w:p>
    <w:p>
      <w:pPr>
        <w:pStyle w:val="Normal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- в.ренекенсен кала=ёв.пе =ырёвне аталантарасси тата т.р.с те илемл. вулама хёнёхтарасси*</w:t>
      </w:r>
    </w:p>
    <w:p>
      <w:pPr>
        <w:pStyle w:val="Normal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- в.ренекенсен кала=ёвне т.р.с й.ркелесси*</w:t>
      </w:r>
    </w:p>
    <w:p>
      <w:pPr>
        <w:pStyle w:val="Normal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- ачасене сёмахсемпе вырёнлё та тирпейл. усё курма в.рентесси тата в.сен лексикине пуянлатасси*</w:t>
      </w:r>
    </w:p>
    <w:p>
      <w:pPr>
        <w:pStyle w:val="Normal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- в.ренекенсен логикёллё шухёшлавне аталантарасси*</w:t>
      </w:r>
    </w:p>
    <w:p>
      <w:pPr>
        <w:pStyle w:val="Normal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- в.ренекенсене фонетика: лексика: грамматика ник.с.семпе тата ч.лхе наукин т.п ыйтёв.семпе: ч.лхен общество пурнё=.нчи вырён.пе паллаштарасси*</w:t>
      </w:r>
    </w:p>
    <w:p>
      <w:pPr>
        <w:pStyle w:val="Normal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- орфографипе пунктуаци хёнёхёв.сене =ир.плетесси*</w:t>
      </w:r>
    </w:p>
    <w:p>
      <w:pPr>
        <w:pStyle w:val="Normal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- уроксенче ачасен =ыхёнуллё кала=ёвне аталантарасси*</w:t>
      </w:r>
    </w:p>
    <w:p>
      <w:pPr>
        <w:pStyle w:val="Normal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- тёван ч.лхене юратма: ч.лхе урок.сенче илн. п.л\пе \л.мрен пурнё=ра: .=ре усё курма хёнёхтарасси*</w:t>
      </w:r>
    </w:p>
    <w:p>
      <w:pPr>
        <w:pStyle w:val="Normal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i/>
        </w:rPr>
        <w:t>- грамматикён кашни темине в.рентн. чух ачасене литература ч.лхин =ир.пленн. нормисемпе паллаштарасси: пуплеве =ав нормёсене пёхёнса й.ркелеме в.рентесси</w:t>
      </w:r>
    </w:p>
    <w:p>
      <w:pPr>
        <w:pStyle w:val="Normal"/>
        <w:tabs>
          <w:tab w:val="clear" w:pos="708"/>
          <w:tab w:val="left" w:pos="6273" w:leader="none"/>
        </w:tabs>
        <w:ind w:left="-180" w:right="-234" w:firstLine="540"/>
        <w:rPr>
          <w:rFonts w:ascii="Times New Roman Chuv" w:hAnsi="Times New Roman Chuv" w:cs="Times New Roman Chuv"/>
          <w:b/>
          <w:b/>
          <w:i/>
          <w:i/>
          <w:sz w:val="32"/>
          <w:szCs w:val="32"/>
        </w:rPr>
      </w:pPr>
      <w:r>
        <w:rPr>
          <w:rFonts w:cs="Times New Roman Chuv" w:ascii="Times New Roman Chuv" w:hAnsi="Times New Roman Chuv"/>
          <w:b/>
          <w:i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</w:t>
      </w:r>
      <w:r>
        <w:rPr>
          <w:rFonts w:cs="Times New Roman Chuv" w:ascii="Times New Roman Chuv" w:hAnsi="Times New Roman Chuv"/>
          <w:b/>
          <w:sz w:val="32"/>
          <w:szCs w:val="32"/>
        </w:rPr>
        <w:t>класс п.терекен ачасен м.н-м.н п.лмелле%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сасёпа саспалли хушшинчи уйрёмлёха ёнлантар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_ у=ё сасёсемпе хупё сасёсен ушкён.сем =инчен каласа пама;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хупё сасёсен янёравлёх.пе =ем=ел.хне ёнлантар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пуплев пай.семпе в.сен формисене п.р-п.ринчен уйёр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сёмах пулёв.пе сёмах улшёнёвне п.р-п.ринчен уйёр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ч.лхепе пуплев м.н иккенне: ч.лхе пуплевре кёна палёрнине: пуплевре кёна аталантарма пултарнине ёнлантар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кала=ура та: =ырура та сёмах й.ркине кирл. пек тытса пы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_ т.рл. темёпа хайлав =ырма;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_ п.р-п.р темёпа к.ске доклад тума: тухса кала=ма;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.=л. =ыру е хёш-п.р .= хуч.сене =ырма (ыйту: акт: характеристика)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К.скен каласан: </w:t>
      </w:r>
      <w:r>
        <w:rPr>
          <w:lang w:val="en-US"/>
        </w:rPr>
        <w:t>I</w:t>
      </w:r>
      <w:r>
        <w:rPr>
          <w:rFonts w:cs="Times New Roman Chuv" w:ascii="Times New Roman Chuv" w:hAnsi="Times New Roman Chuv"/>
        </w:rPr>
        <w:t xml:space="preserve">X класс п.терн. =.ре =амрёксем тёван ч.лхепе кала=у урлё кёна мар: =ыру урлё та =ёмёллёнах хутшёнма пултарччёр? +ыру урлё в.сем иформаци илекенсем кёна мар: ёна ыттисене п.лтерекенсем те пулччёр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</w:rPr>
        <w:t>Синтаксисра та</w:t>
      </w:r>
      <w:r>
        <w:rPr>
          <w:rFonts w:cs="Times New Roman Chuv" w:ascii="Times New Roman Chuv" w:hAnsi="Times New Roman Chuv"/>
        </w:rPr>
        <w:t xml:space="preserve"> программёна к.ртмелли =.н.л.хсем пур? В.сенчен кирл.реххи «Предложенин шухёш тытём.» текен ыйту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Пуплевре эпир предложение грамматикёшён мар: п.р-п.р шухёша палёртас т.ллевпе й.ркелетп.р? Шухёша палёртман (содержанис.р) предложени =ук: пулма та пултараймасть? Предложени содержаний.ш.н вара ик. япала т.п вырёнта тёрать% м.н =инчен калас тени тата ун =инчен п.лтерни? П.ррем.шне к.скен </w:t>
      </w:r>
      <w:r>
        <w:rPr>
          <w:rFonts w:cs="Times New Roman Chuv" w:ascii="Times New Roman Chuv" w:hAnsi="Times New Roman Chuv"/>
          <w:b/>
        </w:rPr>
        <w:t>тема:</w:t>
      </w:r>
      <w:r>
        <w:rPr>
          <w:rFonts w:cs="Times New Roman Chuv" w:ascii="Times New Roman Chuv" w:hAnsi="Times New Roman Chuv"/>
        </w:rPr>
        <w:t xml:space="preserve"> икк.м.шне </w:t>
      </w:r>
      <w:r>
        <w:rPr>
          <w:rFonts w:cs="Times New Roman Chuv" w:ascii="Times New Roman Chuv" w:hAnsi="Times New Roman Chuv"/>
          <w:b/>
        </w:rPr>
        <w:t xml:space="preserve">рема </w:t>
      </w:r>
      <w:r>
        <w:rPr>
          <w:rFonts w:cs="Times New Roman Chuv" w:ascii="Times New Roman Chuv" w:hAnsi="Times New Roman Chuv"/>
        </w:rPr>
        <w:t>те==.? Кун =инчен у=са памаллах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ри сёмахсен =ыхёнёвне те хальчченхи пек мар: урёхларах ёнлантарас пулать? Подлежащиех акё сказуемёйпа кёна мар: унён ушкён.пе п.т.м.шл.н =ыхёнма пултарать? Сказуемёй та =авнашкалах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Сёмахсем =ыхёнёв. =инчен кала=нё чухне в.сем предложенире м.нле член пулнине те асёнма кирл. мар? «+ыхёну» тени вёл пуплев пулём.: «член»: «пуплев пай.» тенисем ч.лхе наукинчи ёнлавсем? В.сене п.р-п.ринпе хутёштарни ыйтёва пётраштарать кёна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ри сёмахсен =ыхёнёвне «член» текен ёнлава =ыхёнтарса пуплеве эпир п.лтер.шс.р сыпёксем =ине пайлама тытёнатпёр? Акё теми=е т.сл.х%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авёнё=не ни=та чикеймест =ын (Уяр) – подлежащие сказуемёйпа кёна =ыхёнтарсан «=ын чикеймест» пулса тухать? Анчах та кала=у кунта =ын чикейменни =инчен мар: вёл савёнё=не ни=та чикейменни =инчен пырать? Шухёш. тёрёх: апла пулсан: подлежащи сказуемёй ушкён.пе п.т.м.шл.н кёна =ыхёнать? Акё вёл =ыхёнёвён схеми%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Савёнё=не  ни=та  чикеймест  =ын?</w:t>
      </w:r>
    </w:p>
    <w:p>
      <w:pPr>
        <w:pStyle w:val="Normal"/>
        <w:ind w:firstLine="540"/>
        <w:jc w:val="both"/>
        <w:rPr>
          <w:rFonts w:ascii="Times New Roman Chuv" w:hAnsi="Times New Roman Chuv" w:eastAsia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Ивук ашш. .л.крех чухне йышлё =емьелл. те юрлё пурнё=па пурёнакан =ын пулнё (Уяр) – ку т.сл.хре те подлежащи (ашш.) сказуемёйпа (=ын пулнё) уйрёммён мар: унён ушкён.пе п.т.м.шл.н =ыхёнать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илн. мар-и текен ача ч.п-ч.р. (Уяр) – кунта вара подлежащи (ача) п.ччен мар: хёй.н ушкён.пе кёна сказуемёйпа =ыхёнать%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>Вилн. мар-и текен ача ч.п-ч.р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.сл.хсем =акна =ир.плетсе пара==.% предложенири сёмахсен чён-чён =ыхёнёвне тупма хёнёхтарни кирлех (унсёрён предложени содержанине те т.р.с ёнланма =ук): анчах та =ав =ыхёнёва членсем урлё палёртма май килмест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ри сёмахсен =ыхёнёвне т.р.с палёртни к.=.н членсене уйёрнё чухнехи йывёрлёхсенчен те хётарать? Хал. эпир 3 т.рл. к.=.н член =инчен кала=атпёр – определени: дополнени: обстоятельство? Определени япала ятне: дополненипе обстоятельствёсем ытти пуплев пай.сене ёнлантара==. тетп.р? Урёхла каласан: синтаксис пулём.сене каллех морфологи урлё ёнлантарма тытёнатпёр? Ку хёех хир.=\лл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нчах та пуплев юхём.нче п.р сёмах теп.р сёмахпа кёна мар: сёмах майлашёв.пе е предложенипе п.т.м.шл.н =ыхёнма пултарать? Акё 1-2 =авнашкал т.сл.х%</w:t>
      </w:r>
    </w:p>
    <w:p>
      <w:pPr>
        <w:pStyle w:val="Normal"/>
        <w:ind w:firstLine="540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  <w:b/>
        </w:rPr>
        <w:t xml:space="preserve">+уркуннепе </w:t>
      </w:r>
      <w:r>
        <w:rPr>
          <w:rFonts w:cs="Times New Roman Chuv" w:ascii="Times New Roman Chuv" w:hAnsi="Times New Roman Chuv"/>
        </w:rPr>
        <w:t>=ул усал (М? Фед?)</w:t>
      </w:r>
    </w:p>
    <w:p>
      <w:pPr>
        <w:pStyle w:val="Normal"/>
        <w:ind w:firstLine="540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  <w:b/>
        </w:rPr>
        <w:t xml:space="preserve">Эрнере </w:t>
      </w:r>
      <w:r>
        <w:rPr>
          <w:rFonts w:cs="Times New Roman Chuv" w:ascii="Times New Roman Chuv" w:hAnsi="Times New Roman Chuv"/>
        </w:rPr>
        <w:t xml:space="preserve">=ич. кун: </w:t>
      </w:r>
      <w:r>
        <w:rPr>
          <w:rFonts w:cs="Times New Roman Chuv" w:ascii="Times New Roman Chuv" w:hAnsi="Times New Roman Chuv"/>
          <w:b/>
        </w:rPr>
        <w:t xml:space="preserve">талёкра </w:t>
      </w:r>
      <w:r>
        <w:rPr>
          <w:rFonts w:cs="Times New Roman Chuv" w:ascii="Times New Roman Chuv" w:hAnsi="Times New Roman Chuv"/>
        </w:rPr>
        <w:t>24 сехет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М.нле член тес вара =акён йышши т.сл.хсенчи палёртнё сёмахсене$ Вырёс т.пчев=и Н?Ю?Шведова в.сене детерминант тет? +апах та детерминант =инчен кала=ни те ыйтёва хир.=\с.р у=са пама пулёшаймасть? +ыхёну енчен предложенири сёмахсем пурте п.решкел _ к.=.н член текеннисем те: т.п членсем те? Пурте в.сем теп.р сёмахпа та: сёмах майлашёв.пе те =ыхёнма пултара==.? Предложени член.сем =инчен тах=антанпа =ир.пленн. традицирен уйрёлас мар тенипе кёна кала=ма пулать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Унчченхи пекех: программёри хёш-п.р ыйтусене =ёлтёрласа панё? +ёлтёрсёррисем _ пурте в.ренмеллисем? В.сем предметён п.л\л.х ник.с. шутлана==.? +ёлтёрлисем _ ытларах п.лес текеннисем валл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В.рентекенсене программёна к.ртн. =.н.л.хсене уйрёмах тимл. пёхма с.нес килет? Ку =.н.л.хсем ч.лхем.р.н тытёмне т.р.срех: вырёсларах каласан: адекватлёрах ёнлантарма кирл.? В.сем тата ч.лхем.р.н хутшёнури п.лтер.шне те тарёнлах ёнланса илме пулёш.=? Ку ен.пе синтаксисра хутсёр предложенин шухёш тытём. =инчен кала=ни усёллё пулассён туйёнать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Хутлё предложенисен шухёш тытём. =инчен программёра асёнман? Сыпёнуллё е союзсёр хутлё предложенисен шухёш тытём. пирки т.пчев=.сем те халиччен =ир.п шухёш калайман? Пёхёнуллё хутлё предложенисен хёш-п.р т.с.сем шухёш тытём. енчен хутсёр предложени ев.рлех? Ёна пёхёнуллё предложенисен хутлё п.рл.хри вырён. =инчен кала=нё май ёнлантарма пулать: ёнлантармалла та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рограммёра пуплеве аталантарас т.ллевпе ирттермелли .=сене чылайёшне литература урок.сенче туса ирттермелле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В.ренекенсенчен чылайёш. 5:6-м.ш классенчех (теп.р чух маларах та) сёвё-калав =ырса хёй.н пултарулёхне т.р.слеме тытёнать? +ак пархатарлё туртёма асёрхаса малалла аталантарса пымалла? Ч.лхе енчен кунта сёмах пуянлёхне \стересси: сёмахсен т\р. е ку=ёмлё п.лтер.ш.сене уйёрма хёнёхтарасси: ытарлёхпа сёнарлёх туйёмне аталантарасси тив.=л. вырёнта пулмалла? 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аллёрах т.пчев=.семпе (И?Я?Яковлев: Н?И?Ашмарин: Н?И?Золотницкий: В?Г?Егоров: М?Р?Федотов) урокра?</w:t>
      </w:r>
    </w:p>
    <w:p>
      <w:pPr>
        <w:pStyle w:val="Normal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Чёваша чёваш ч.лхи кирл. </w:t>
      </w:r>
      <w:r>
        <w:rPr>
          <w:rFonts w:cs="Times New Roman Chuv" w:ascii="Times New Roman Chuv" w:hAnsi="Times New Roman Chuv"/>
          <w:sz w:val="32"/>
          <w:szCs w:val="32"/>
        </w:rPr>
        <w:t>(кала=у) (1 сехет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  <w:lang w:val="en-US"/>
        </w:rPr>
        <w:t>VIII</w:t>
      </w:r>
      <w:r>
        <w:rPr>
          <w:rFonts w:cs="Times New Roman Chuv" w:ascii="Times New Roman Chuv" w:hAnsi="Times New Roman Chuv"/>
          <w:b/>
          <w:sz w:val="32"/>
          <w:szCs w:val="32"/>
        </w:rPr>
        <w:t xml:space="preserve"> класра в.реннине аса илесси </w:t>
      </w:r>
      <w:r>
        <w:rPr>
          <w:rFonts w:cs="Times New Roman Chuv" w:ascii="Times New Roman Chuv" w:hAnsi="Times New Roman Chuv"/>
          <w:sz w:val="32"/>
          <w:szCs w:val="32"/>
        </w:rPr>
        <w:t>(3 сехет)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ри уйрёмлатакан сёмахсем предложенин содержаний.пе п.т.м.шл.н =ыхённ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К\рт.м сёмахсене чарёну паллисемпе уйё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\р. мар пуплеве чарёну паллипе уйёрманн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Хутлё предложени </w:t>
      </w:r>
      <w:r>
        <w:rPr>
          <w:rFonts w:cs="Times New Roman Chuv" w:ascii="Times New Roman Chuv" w:hAnsi="Times New Roman Chuv"/>
          <w:sz w:val="32"/>
          <w:szCs w:val="32"/>
        </w:rPr>
        <w:t>(5 сехет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Хутлё предложени =инчен п.т.м.шле ёнлантарасси (хутлё предложение хутсёррисенчен уйёрмалли т.п паллё)? Хутлё предложенири хутсёр предложенисене =ыхёнтаракан мелсем% союзсем: союзлё сёмахсем: хы=сёмахсем: аффикссем: вырён.-й.рки: интонаци п.рл.х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утлё предложенисен т.с.сем% сыпёнуллё хутлисем: пёхёнуллё хутлисем: союзсёр хутлисем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Хутлё предложенисене хутсёррисенчен уйёрасси? Хутсёр предложенисене п.р п.рл.хе =ыхёнтаракан мелсене тупса палёртасси: =ав мелсем тёрёх хутлё предложенисен т.с.сене уйёрма в.ренте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.р т.рл. хутлё предложение теп.р т.рлипе ылмаштарасси: ылмаштарни предложени содержанине улёштарманнипе улёштарнине сёнасси?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Сыпёнуллё хутлё предложенисем </w:t>
      </w:r>
      <w:r>
        <w:rPr>
          <w:rFonts w:cs="Times New Roman Chuv" w:ascii="Times New Roman Chuv" w:hAnsi="Times New Roman Chuv"/>
          <w:sz w:val="32"/>
          <w:szCs w:val="32"/>
        </w:rPr>
        <w:t>(6 сехет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Сыпёнуллё хутлё предложенири хутсёр предложенисене сыпёнтаракан союзсем? Чарёну паллисем лартасси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Сыпёнуллё хутлё паредложенисене т.р.с интонаципе вуласси? П.р текстах т.рл. мелсемпе =ыхёнакан хутсёр предложенисемпе й.ркелесе текст ритмипе стил. еплерех улшённине сёнасси?</w:t>
      </w:r>
    </w:p>
    <w:p>
      <w:pPr>
        <w:pStyle w:val="Normal"/>
        <w:ind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Союзсёр хутлё предложенисем </w:t>
      </w:r>
      <w:r>
        <w:rPr>
          <w:rFonts w:cs="Times New Roman Chuv" w:ascii="Times New Roman Chuv" w:hAnsi="Times New Roman Chuv"/>
          <w:sz w:val="32"/>
          <w:szCs w:val="32"/>
        </w:rPr>
        <w:t>(5 сехет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Союзсёр хутлё предложенири хутсёр предложенисен =ыхёнёв.: п.лтер.ш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оюзсёр хутлё предложенисенче чарёну палли лартасси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Союзсёр хутлё предложенисенчи хутсёр предложенисен шухёш =ыхёнёвне т.рл. интонаципе палёртасси% шутлав интонаций.пе (интонация перечисления): хир.=лев интонаций.пе (интонация противопоставления): ёнлантару интонаций.пе (интонация пояснения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ала=упа =ырура союзсёр хутлё педложенисене т.р.с й.ркелесси? </w:t>
      </w:r>
    </w:p>
    <w:p>
      <w:pPr>
        <w:pStyle w:val="Normal"/>
        <w:ind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Ч.лхе тата пуплев </w:t>
      </w:r>
      <w:r>
        <w:rPr>
          <w:rFonts w:cs="Times New Roman Chuv" w:ascii="Times New Roman Chuv" w:hAnsi="Times New Roman Chuv"/>
          <w:sz w:val="32"/>
          <w:szCs w:val="32"/>
        </w:rPr>
        <w:t>(2 сехет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>?</w:t>
      </w:r>
      <w:r>
        <w:rPr>
          <w:rFonts w:cs="Times New Roman Chuv" w:ascii="Times New Roman Chuv" w:hAnsi="Times New Roman Chuv"/>
        </w:rPr>
        <w:t xml:space="preserve"> М.н вёл ч.лхе тата пуплев$ Пуплев стил.сем% кулленхи кала=у стил.: илемл.х стил.: .=л. стиль: публицистика стил.?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Т.рл. стильпе =ырнё хайлавсене п.р-п.ринчен уйёрасси? Вулакан хайлавсенче т.рл. стильпе =ырнё сыпёксене тупса палёртасси? ,= хуч.сен т.с.семпе паллаштарасси? 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Пёхёнуллё хутлё предложенисем </w:t>
      </w:r>
      <w:r>
        <w:rPr>
          <w:rFonts w:cs="Times New Roman Chuv" w:ascii="Times New Roman Chuv" w:hAnsi="Times New Roman Chuv"/>
          <w:sz w:val="32"/>
          <w:szCs w:val="32"/>
        </w:rPr>
        <w:t>(16 сехет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Пёхёнуллё хутлё предложени пай.сем% т.п предложени: пёхёнуллё предложени? В.сене =ыхёнтаракан мелсем% союзсем: союзла сёмахсем: хы=сёмахсем: аффикссем: вырён.-й.рк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ёхёнуллё предложенисен п.лтер.шл. ушкён.сем% .=е тёваканнине (субъекта): .= объектне: .=не хёйне: вырёна: вёхёта т?ыт?те? Кашни п.лтер.ш =ыхёну мел.сене хёйне кура ыйтн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Хёш-хёш пёхёнуллё хутлё предложенисем тытём.пе хутсёр предложени енне туртённ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ёхёнуллё предложенин хутлё предложенири вырён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ёхёнуллё предложени т.п предложение п.т.м.шл.н е унён п.р-п.р пайне кёна ёнлантарни? +ак уйрёмлёх хутлё п.рл.х.н интонаций.нче те палёрни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Пёхёнуллё предложени тулли мар п.лтер.шл. сёмаха ёнлантарса содержани енчен унпа п.рлешсе кайни (</w:t>
      </w:r>
      <w:r>
        <w:rPr>
          <w:rFonts w:cs="Times New Roman Chuv" w:ascii="Times New Roman Chuv" w:hAnsi="Times New Roman Chuv"/>
          <w:i/>
        </w:rPr>
        <w:t>Вёр=ё чарённё =ул асатте киле таврённё</w:t>
      </w:r>
      <w:r>
        <w:rPr>
          <w:rFonts w:cs="Times New Roman Chuv" w:ascii="Times New Roman Chuv" w:hAnsi="Times New Roman Chuv"/>
        </w:rPr>
        <w:t>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ёхёнуллё хутлё предложенисенче чарёну палли ларт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утлё предложенисенчи хутсёр предложенисем т.рл. мелпе =ыхённи (кёткёс тытёмлё хутлё предложенисем)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Пёхёнуллё хутлё предложенисене май пур =.рте сыпёнуллисемпе е союзсёррисемпе ылмаштарасси? Ылмаштарнё хы==ён текст сён-сёпач.пе стил.: шухёш с.м.сем улшённипе улшёнманнине сёнасси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Пёхёнуллё хутлё предложенисене хутсёррисенчен уйёрасси? Пёхёнуллё предложенисен п.лтер.ш.сене палёртасси: =ав п.лтер.шсем =ыхёну мел.сем урлё палёрнине сёнасси (</w:t>
      </w:r>
      <w:r>
        <w:rPr>
          <w:rFonts w:cs="Times New Roman Chuv" w:ascii="Times New Roman Chuv" w:hAnsi="Times New Roman Chuv"/>
          <w:i/>
        </w:rPr>
        <w:t xml:space="preserve">Ка= пуласпа??: Ка= пуличчен??: Ка= пулсан??: Х.вел аниччен??: Х.вел аннё хы==ён </w:t>
      </w:r>
      <w:r>
        <w:rPr>
          <w:rFonts w:cs="Times New Roman Chuv" w:ascii="Times New Roman Chuv" w:hAnsi="Times New Roman Chuv"/>
        </w:rPr>
        <w:t xml:space="preserve">(е </w:t>
      </w:r>
      <w:r>
        <w:rPr>
          <w:rFonts w:cs="Times New Roman Chuv" w:ascii="Times New Roman Chuv" w:hAnsi="Times New Roman Chuv"/>
          <w:i/>
        </w:rPr>
        <w:t>Х.вел ансан???</w:t>
      </w:r>
      <w:r>
        <w:rPr>
          <w:rFonts w:cs="Times New Roman Chuv" w:ascii="Times New Roman Chuv" w:hAnsi="Times New Roman Chuv"/>
        </w:rPr>
        <w:t xml:space="preserve">): </w:t>
      </w:r>
      <w:r>
        <w:rPr>
          <w:rFonts w:cs="Times New Roman Chuv" w:ascii="Times New Roman Chuv" w:hAnsi="Times New Roman Chuv"/>
          <w:i/>
        </w:rPr>
        <w:t>Х.вел анас ум.н???</w:t>
      </w:r>
      <w:r>
        <w:rPr>
          <w:rFonts w:cs="Times New Roman Chuv" w:ascii="Times New Roman Chuv" w:hAnsi="Times New Roman Chuv"/>
        </w:rPr>
        <w:t xml:space="preserve"> т?ыт?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ёхёнуллё предложение хутлё предложенире хутлё п.рл.х.н шухёшне кура вырна=тарма п.лесси?</w:t>
      </w:r>
    </w:p>
    <w:p>
      <w:pPr>
        <w:pStyle w:val="Normal"/>
        <w:ind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Чёваш =ырулёх.н аталанёв.пе хальхи сён-сёпач. </w:t>
      </w:r>
      <w:r>
        <w:rPr>
          <w:rFonts w:cs="Times New Roman Chuv" w:ascii="Times New Roman Chuv" w:hAnsi="Times New Roman Chuv"/>
          <w:sz w:val="32"/>
          <w:szCs w:val="32"/>
        </w:rPr>
        <w:t>(5 сехет)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Кив. =ырулёх (1872 =улчченхи): унён хёш-п.р палёк.сем% т.н к.некисем: Н?И? Золотницкий календар. т?ыт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И?Я? Яковлев _ =.н. =ырулёхён ник.сне хывакан.? Ёна пулёшакансемпе (В?А? Белилинпа С?Н? Темряков) ертсе пыракан. (Н?И? Ильминский профессор)? И?Я? Яковлев алфавич.? +ак алфавитпа тухнё паллёрах к.некесем: в.сенче И?Я? Яковлев литература ч.лхин ник.сне хывн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И?Я? Яковлевпа Н?И? Ашмаринён туслё =ыхёнёв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овет тапхёр.нчи чёваш =ырулёх.: унён хальхи сён-сёпач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+ыхёнуллё пуплеве аталантарасси </w:t>
      </w:r>
      <w:r>
        <w:rPr>
          <w:rFonts w:cs="Times New Roman Chuv" w:ascii="Times New Roman Chuv" w:hAnsi="Times New Roman Chuv"/>
          <w:sz w:val="32"/>
          <w:szCs w:val="32"/>
        </w:rPr>
        <w:t>(3 сехет)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екст: унён т.с.сем: уйрёмлёх.сем: текста ушкёнласси: абзацсем =ине пайл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Калав: сёнлав: ёслав мел.семпе т.рл. темёпа сочинени (хайлав) =ы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Доклад: реферат хат.рлесси? +ын ум.нче (пухура е урёх =.рте) сёмах кал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.рл. адреспа =ыру: .= хуч.сем =ырасси?</w:t>
      </w:r>
    </w:p>
    <w:p>
      <w:pPr>
        <w:pStyle w:val="Normal"/>
        <w:ind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Синтаксис в.реннине аса илсе п.т.млетесси </w:t>
      </w:r>
      <w:r>
        <w:rPr>
          <w:rFonts w:cs="Times New Roman Chuv" w:ascii="Times New Roman Chuv" w:hAnsi="Times New Roman Chuv"/>
          <w:sz w:val="32"/>
          <w:szCs w:val="32"/>
        </w:rPr>
        <w:t>(5 сехет)</w:t>
      </w:r>
      <w:r>
        <w:rPr>
          <w:rFonts w:cs="Times New Roman Chuv" w:ascii="Times New Roman Chuv" w:hAnsi="Times New Roman Chuv"/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Ч.лхе тата пуплев? Пуплев т.с.сем% =ыру тата кала=у? Ч.лхе пуплевре аталанн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Синтаксис м.н =инчен в.рентет$ М.н вёл предложени$ Предложенипе сёмах майлаш.в.н уйрёмлёх.сем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уплеври сёмахсене п.р-п.ринпе =ыхёнтаракан мел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ри шухёш т.шши: ёна палёртмалли мел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утсёр предложенири сёмах й.рки м.нрен килни? Сёмах й.ркин функций.сем% =ыхёну функций.: темёпа ремёна уйёрасси: шухёш т.шшине палёрт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утсёр предложенири чарёну паллисем% подлежащипе сказуемёй хушшине тире лартасси: дополненипе обстоятельствёсене запятойпа е тирепе уйёрасси: ч.н\пе к\рт.мсене уйё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утлё предложенири чарёну паллисем% запятой: точкёпа запятой: тире: ик. точка ларт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утлё предложени т.с.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ёхёнуллё предложенисен п.лтер.ш.сем? </w:t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ET Chuvash;Times New Roman"/>
          <w:b/>
          <w:b/>
        </w:rPr>
      </w:pPr>
      <w:r>
        <w:rPr>
          <w:rFonts w:cs="TimesET Chuvash;Times New Roman" w:ascii="Times New Roman Chuv" w:hAnsi="Times New Roman Chuv"/>
          <w:b/>
        </w:rPr>
      </w:r>
    </w:p>
    <w:p>
      <w:pPr>
        <w:pStyle w:val="Normal"/>
        <w:jc w:val="center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КАЛЕНДАРЛЁ ТЕМАТИКА ПЛАН,</w:t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7"/>
        <w:gridCol w:w="528"/>
        <w:gridCol w:w="1701"/>
        <w:gridCol w:w="2126"/>
        <w:gridCol w:w="1276"/>
        <w:gridCol w:w="2693"/>
        <w:gridCol w:w="1701"/>
        <w:gridCol w:w="1276"/>
        <w:gridCol w:w="1014"/>
      </w:tblGrid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Тема уро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Характеристика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Вид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Планируемые результаты освоени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Дата провед? по план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Дата проведфактич</w:t>
            </w:r>
          </w:p>
        </w:tc>
      </w:tr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Курт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м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рок</w:t>
            </w:r>
            <w:r>
              <w:rPr>
                <w:rFonts w:cs="Times New Roman Chuv" w:ascii="Times New Roman Chuv" w:hAnsi="Times New Roman Chuv"/>
              </w:rPr>
              <w:t xml:space="preserve">? </w:t>
            </w:r>
            <w:r>
              <w:rPr>
                <w:rFonts w:cs="TimesET Chuvash;Times New Roman" w:ascii="Times New Roman Chuv" w:hAnsi="Times New Roman Chuv"/>
              </w:rPr>
              <w:t>Предложенир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йр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млатака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с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мах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Кала=ура та: =ырура та литература нормине тытса пы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6-21 параграфри 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р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йышш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членсемп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к\рт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м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с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махсен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чар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аллисемп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й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Предложенири сёмахсене содержание кура вырна=тар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1-36</w:t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араграфри 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 New Roman Chuv" w:hAnsi="Times New Roman Chuv"/>
              </w:rPr>
              <w:t>Т\р</w:t>
            </w:r>
            <w:r>
              <w:rPr>
                <w:rFonts w:cs="Times New Roman Chuv" w:ascii="Times New Roman Chuv" w:hAnsi="Times New Roman Chuv"/>
              </w:rPr>
              <w:t xml:space="preserve">. </w:t>
            </w:r>
            <w:r>
              <w:rPr>
                <w:rFonts w:cs="TimesET Chuvash;Times New Roman" w:ascii="Times New Roman Chuv" w:hAnsi="Times New Roman Chuv"/>
              </w:rPr>
              <w:t>тата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\р</w:t>
            </w:r>
            <w:r>
              <w:rPr>
                <w:rFonts w:cs="Times New Roman Chuv" w:ascii="Times New Roman Chuv" w:hAnsi="Times New Roman Chuv"/>
              </w:rPr>
              <w:t xml:space="preserve">. </w:t>
            </w:r>
            <w:r>
              <w:rPr>
                <w:rFonts w:cs="TimesET Chuvash;Times New Roman" w:ascii="Times New Roman Chuv" w:hAnsi="Times New Roman Chuv"/>
              </w:rPr>
              <w:t>мар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уплевл</w:t>
            </w:r>
            <w:r>
              <w:rPr>
                <w:rFonts w:cs="Times New Roman Chuv" w:ascii="Times New Roman Chuv" w:hAnsi="Times New Roman Chuv"/>
              </w:rPr>
              <w:t xml:space="preserve">. </w:t>
            </w:r>
            <w:r>
              <w:rPr>
                <w:rFonts w:cs="TimesET Chuvash;Times New Roman" w:ascii="Times New Roman Chuv" w:hAnsi="Times New Roman Chuv"/>
              </w:rPr>
              <w:t>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Предложенири сёмахсене содержание кура вырна=тар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 New Roman Chuv" w:hAnsi="Times New Roman Chuv"/>
              </w:rPr>
              <w:t>М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в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л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и</w:t>
            </w:r>
            <w:r>
              <w:rPr/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ёш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Хутлё предложени тытёмне ёнлантар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лемл. лит? 5 хутлё предложени =ыр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лё предложенири хутсёр предложенисене =ыхёнтаракан мел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Т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лё предложенисене =ыхёнтаракан мелсене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ёш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ене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 п.лмелл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ET Chuvash;Times New Roman"/>
              </w:rPr>
            </w:pPr>
            <w:r>
              <w:rPr>
                <w:rFonts w:cs="TimesET Chuvash;Times New Roman" w:ascii="Times New Roman Chuv" w:hAnsi="Times New Roman Chuv"/>
              </w:rPr>
              <w:t>Изложени «Тил. тус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 New Roman Chuv" w:hAnsi="Times New Roman Chuv"/>
              </w:rPr>
              <w:t>Союзс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р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ыт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м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п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лтер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ше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лё предложени тытёмне ёнлантар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«Тёван ялём» калав =ырм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 New Roman Chuv" w:hAnsi="Times New Roman Chuv"/>
              </w:rPr>
              <w:t>Союзс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р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ч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запятой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ата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очк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па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запятой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ларт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Илемл. литературёран 4 союзсёр хутлё предложени =ырмал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 New Roman Chuv" w:hAnsi="Times New Roman Chuv"/>
              </w:rPr>
              <w:t>Союзс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р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ч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ик</w:t>
            </w:r>
            <w:r>
              <w:rPr>
                <w:rFonts w:cs="Times New Roman Chuv" w:ascii="Times New Roman Chuv" w:hAnsi="Times New Roman Chuv"/>
              </w:rPr>
              <w:t xml:space="preserve">. </w:t>
            </w:r>
            <w:r>
              <w:rPr>
                <w:rFonts w:cs="TimesET Chuvash;Times New Roman" w:ascii="Times New Roman Chuv" w:hAnsi="Times New Roman Chuv"/>
              </w:rPr>
              <w:t>точка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ларт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 New Roman Chuv" w:hAnsi="Times New Roman Chuv"/>
              </w:rPr>
              <w:t>Союзс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р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ч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ир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ларт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Союзс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р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ишкересси</w:t>
            </w:r>
          </w:p>
          <w:p>
            <w:pPr>
              <w:pStyle w:val="Normal"/>
              <w:rPr>
                <w:rFonts w:ascii="Times New Roman Chuv" w:hAnsi="Times New Roman Chuv" w:cs="TimesET Chuvash;Times New Roman"/>
              </w:rPr>
            </w:pPr>
            <w:r>
              <w:rPr>
                <w:rFonts w:cs="TimesET Chuvash;Times New Roman" w:ascii="Times New Roman Chuv" w:hAnsi="Times New Roman Chu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тне хат.рлен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ET Chuvash;Times New Roman"/>
              </w:rPr>
            </w:pPr>
            <w:r>
              <w:rPr>
                <w:rFonts w:cs="TimesET Chuvash;Times New Roman" w:ascii="Times New Roman Chuv" w:hAnsi="Times New Roman Chuv"/>
              </w:rPr>
              <w:t>Т.р.слев диктанч. «+уркунн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 хушшинчи уйрёмлёха: орфограммёсене туп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5-48 параграфри 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ёнёхтарусемпе .=ле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ёш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очинение хат.рлен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Ёслав сочинений. «Тёван =.ршывра х.вел те ёшёрах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очинение =ырса п.тер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Сы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м</w:t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Сы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чи сююз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Сы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ч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чар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алл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ларт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«Хёнёхтарусен пуххи» к.некери 154-м.ш хёнёхтарёва тум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Сы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ч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чар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алл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ларт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«Хёнёхтарусен пуххи» к.некери 156-м.ш хёнёхтарёва тум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ыпёнуллё хутлё предложенисене тишкере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Союзс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р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ата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сы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</w:t>
            </w:r>
            <w:r>
              <w:rPr>
                <w:rFonts w:cs="Times New Roman Chuv" w:ascii="Times New Roman Chuv" w:hAnsi="Times New Roman Chuv"/>
              </w:rPr>
              <w:t>-</w:t>
            </w:r>
            <w:r>
              <w:rPr>
                <w:rFonts w:cs="TimesET Chuvash;Times New Roman" w:ascii="Times New Roman Chuv" w:hAnsi="Times New Roman Chuv"/>
              </w:rPr>
              <w:t>не тишкере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.=. =ырма хат.рлен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Т.р.слев диктанч. «Шурлёх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 хушшинчи уйрёмлёха: орфограммёсене туп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М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в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л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ч.лх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ата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уплев</w:t>
            </w:r>
            <w:r>
              <w:rPr>
                <w:rFonts w:cs="Times New Roman Chuv" w:ascii="Times New Roman Chuv" w:hAnsi="Times New Roman Chuv"/>
              </w:rPr>
              <w:t xml:space="preserve">? </w:t>
            </w:r>
            <w:r>
              <w:rPr>
                <w:rFonts w:cs="TimesET Chuvash;Times New Roman" w:ascii="Times New Roman Chuv" w:hAnsi="Times New Roman Chuv"/>
              </w:rPr>
              <w:t>Пуплев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стил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ем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ёш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зложение хат.рлен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Изложени «Салтак пурнё=.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лемл. литература вулам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,= хуч.сем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,= хуч.сен т.с.сене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ай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Хутлё предложенин тытёмне ёнлантарма п.лмел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ёхёнуллё предложение т.п предложенипе =ыхёнтаракан мел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плеври сёмах =ыхёнёв.н пел.се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7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ET Chuvash;Times New Roman"/>
              </w:rPr>
            </w:pP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рл.хр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выр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ET Chuvash;Times New Roman"/>
              </w:rPr>
            </w:pP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ч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чар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алл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ларт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ET Chuvash;Times New Roman"/>
              </w:rPr>
            </w:pP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ч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чар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алли</w:t>
            </w:r>
            <w:r>
              <w:rPr>
                <w:rFonts w:cs="Times New Roman Chuv" w:ascii="Times New Roman Chuv" w:hAnsi="Times New Roman Chuv"/>
              </w:rPr>
              <w:t xml:space="preserve"> ларт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Т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2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Т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р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лев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диктанч</w:t>
            </w:r>
            <w:r>
              <w:rPr>
                <w:rFonts w:cs="Times New Roman Chuv" w:ascii="Times New Roman Chuv" w:hAnsi="Times New Roman Chuv"/>
              </w:rPr>
              <w:t xml:space="preserve">. </w:t>
            </w:r>
            <w:r>
              <w:rPr>
                <w:rFonts w:cs="TimesET Chuvash;Times New Roman" w:ascii="Times New Roman Chuv" w:hAnsi="Times New Roman Chuv"/>
              </w:rPr>
              <w:t>«Салтак</w:t>
            </w:r>
            <w:r>
              <w:rPr>
                <w:rFonts w:cs="Times New Roman Chuv" w:ascii="Times New Roman Chuv" w:hAnsi="Times New Roman Chuv"/>
              </w:rPr>
              <w:t xml:space="preserve"> =</w:t>
            </w:r>
            <w:r>
              <w:rPr>
                <w:rFonts w:cs="TimesET Chuvash;Times New Roman" w:ascii="Times New Roman Chuv" w:hAnsi="Times New Roman Chuv"/>
              </w:rPr>
              <w:t>ыр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в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ем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 хушшинчи уйрёмлёха: орфограммёсене туп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лтер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ш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ем</w:t>
            </w:r>
          </w:p>
          <w:p>
            <w:pPr>
              <w:pStyle w:val="Normal"/>
              <w:rPr>
                <w:rFonts w:ascii="Times New Roman Chuv" w:hAnsi="Times New Roman Chuv" w:cs="TimesET Chuvash;Times New Roman"/>
              </w:rPr>
            </w:pPr>
            <w:r>
              <w:rPr>
                <w:rFonts w:cs="TimesET Chuvash;Times New Roman" w:ascii="Times New Roman Chuv" w:hAnsi="Times New Roman Chu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н к.=.н член.се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ET Chuvash;Times New Roman"/>
              </w:rPr>
            </w:pPr>
            <w:r>
              <w:rPr>
                <w:rFonts w:cs="TimesET Chuvash;Times New Roman" w:ascii="Times New Roman Chuv" w:hAnsi="Times New Roman Chuv"/>
              </w:rPr>
              <w:t>Подлежащи пулакан п</w:t>
            </w:r>
            <w:r>
              <w:rPr>
                <w:rFonts w:cs="Times New Roman Chuv" w:ascii="Times New Roman Chuv" w:hAnsi="Times New Roman Chuv"/>
              </w:rPr>
              <w:t>ёхёнуллё 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член.сене тупма: в.сен =ыхёнёв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 Chuvash;Times New Roman" w:ascii="Times New Roman Chuv" w:hAnsi="Times New Roman Chuv"/>
              </w:rPr>
              <w:t>Сказуем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й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улака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член.сене тупма: в.сен =ыхёнёв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 Chuvash;Times New Roman" w:ascii="Times New Roman Chuv" w:hAnsi="Times New Roman Chuv"/>
              </w:rPr>
              <w:t>Определен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улака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член.сене тупма: в.сен =ыхёнёв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 Chuvash;Times New Roman" w:ascii="Times New Roman Chuv" w:hAnsi="Times New Roman Chuv"/>
              </w:rPr>
              <w:t>Т.р.слев изложений. «Х.ллехи в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рмант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ET Chuvash;Times New Roman"/>
              </w:rPr>
            </w:pPr>
            <w:r>
              <w:rPr>
                <w:rFonts w:cs="TimesET Chuvash;Times New Roman" w:ascii="Times New Roman Chuv" w:hAnsi="Times New Roman Chuv"/>
              </w:rPr>
              <w:t>Изло</w:t>
            </w:r>
            <w:r>
              <w:rPr>
                <w:rFonts w:cs="Times New Roman Chuv" w:ascii="Times New Roman Chuv" w:hAnsi="Times New Roman Chuv"/>
              </w:rPr>
              <w:t>женири йёнёшсене тишкере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ишкер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 Chuvash;Times New Roman" w:ascii="Times New Roman Chuv" w:hAnsi="Times New Roman Chuv"/>
              </w:rPr>
              <w:t>Дополнен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улака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член.сене тупма: в.сен =ыхёнёвне палёртм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 Chuvash;Times New Roman" w:ascii="Times New Roman Chuv" w:hAnsi="Times New Roman Chuv"/>
              </w:rPr>
              <w:t>Дополнен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улака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член.сене тупма: в.сен =ыхёнёв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8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 Chuvash;Times New Roman" w:ascii="Times New Roman Chuv" w:hAnsi="Times New Roman Chuv"/>
              </w:rPr>
              <w:t>Обстоятельство</w:t>
            </w:r>
            <w:r>
              <w:rPr>
                <w:rFonts w:cs="Times New Roman Chuv" w:ascii="Times New Roman Chuv" w:hAnsi="Times New Roman Chuv"/>
              </w:rPr>
              <w:t xml:space="preserve">  </w:t>
            </w:r>
            <w:r>
              <w:rPr>
                <w:rFonts w:cs="TimesET Chuvash;Times New Roman" w:ascii="Times New Roman Chuv" w:hAnsi="Times New Roman Chuv"/>
              </w:rPr>
              <w:t>пулака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член.сене тупма: в.сен =ыхёнёв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7-56 параграфри 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ET Chuvash;Times New Roman"/>
              </w:rPr>
            </w:pPr>
            <w:r>
              <w:rPr>
                <w:rFonts w:cs="Times New Roman Chuv" w:ascii="Times New Roman Chuv" w:hAnsi="Times New Roman Chuv"/>
              </w:rPr>
              <w:t>Хёнёхтарусемпе .=ле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актика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зложени «Й.пл. хён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хут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редложенисен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ишкере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0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ET Chuvash;Times New Roman"/>
              </w:rPr>
            </w:pPr>
            <w:r>
              <w:rPr>
                <w:rFonts w:cs="Times New Roman Chuv" w:ascii="Times New Roman Chuv" w:hAnsi="Times New Roman Chuv"/>
              </w:rPr>
              <w:t>Хутлё предложенири хутсёр предложенисем т.рл. мелпе =ыхён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«Хёнёхтарусен пуххи» к.некери 209-м.ш хёнёхтарёва тум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лё предложенири хутсёр предложенисем т.рл. мелпе =ыхённи</w:t>
            </w:r>
          </w:p>
          <w:p>
            <w:pPr>
              <w:pStyle w:val="Normal"/>
              <w:snapToGrid w:val="false"/>
              <w:rPr>
                <w:rFonts w:ascii="Times New Roman Chuv" w:hAnsi="Times New Roman Chuv" w:cs="TimesET Chuvash;Times New Roman"/>
              </w:rPr>
            </w:pPr>
            <w:r>
              <w:rPr>
                <w:rFonts w:cs="TimesET Chuvash;Times New Roman" w:ascii="Times New Roman Chuv" w:hAnsi="Times New Roman Chu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ET Chuvash;Times New Roman"/>
              </w:rPr>
            </w:pPr>
            <w:r>
              <w:rPr>
                <w:rFonts w:cs="Times New Roman Chuv" w:ascii="Times New Roman Chuv" w:hAnsi="Times New Roman Chuv"/>
              </w:rPr>
              <w:t>Хутлё 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«Ялти сумлё =ын» темёпа калав хат.рле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ET Chuvash;Times New Roman"/>
              </w:rPr>
            </w:pPr>
            <w:r>
              <w:rPr>
                <w:rFonts w:cs="Times New Roman Chuv" w:ascii="Times New Roman Chuv" w:hAnsi="Times New Roman Chuv"/>
              </w:rPr>
              <w:t>Пу=ламёшне панё изложение малалла =ы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зложение =ырса п.тер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ч. «Июль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 хушшинчи уйрёмлёха: орфограммёсене туп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Ч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ваш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=ырул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.: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н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ап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р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Лекци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Рефе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Н?И?Золотницкий .=.-х.л. =инчен калама п.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Ч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ваш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=ырул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=.н</w:t>
            </w:r>
            <w:r>
              <w:rPr>
                <w:rFonts w:cs="Times New Roman Chuv" w:ascii="Times New Roman Chuv" w:hAnsi="Times New Roman Chuv"/>
              </w:rPr>
              <w:t xml:space="preserve">. </w:t>
            </w:r>
            <w:r>
              <w:rPr>
                <w:rFonts w:cs="TimesET Chuvash;Times New Roman" w:ascii="Times New Roman Chuv" w:hAnsi="Times New Roman Chuv"/>
              </w:rPr>
              <w:t>тап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Лекци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Докл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рёх =ын сёмах.сене т\р. е т\р. мар пуплевпе й.ркел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?Я?Яковлев .=.-х.л. =инчен калама п.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Хальх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ч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ваш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=ырул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Лекци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Рефер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Н?И?Ашмарин =инчен доклад хат.рле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С</w:t>
            </w:r>
            <w:r>
              <w:rPr>
                <w:rFonts w:cs="Times New Roman Chuv" w:ascii="Times New Roman Chuv" w:hAnsi="Times New Roman Chuv"/>
              </w:rPr>
              <w:t>ловарь- к.некесен к.не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Лекци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очинение хат.рлен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очинени «Манён тёван ч.лхе –чёваш ч.лх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ET Chuvash;Times New Roman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 урок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очинение =ырса п.тер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Текст</w:t>
            </w:r>
            <w:r>
              <w:rPr>
                <w:rFonts w:cs="Times New Roman Chuv" w:ascii="Times New Roman Chuv" w:hAnsi="Times New Roman Chuv"/>
              </w:rPr>
              <w:t xml:space="preserve">: </w:t>
            </w:r>
            <w:r>
              <w:rPr>
                <w:rFonts w:cs="TimesET Chuvash;Times New Roman" w:ascii="Times New Roman Chuv" w:hAnsi="Times New Roman Chuv"/>
              </w:rPr>
              <w:t>ун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т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ёш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Текстр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редложенисен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р</w:t>
            </w:r>
            <w:r>
              <w:rPr>
                <w:rFonts w:cs="Times New Roman Chuv" w:ascii="Times New Roman Chuv" w:hAnsi="Times New Roman Chuv"/>
              </w:rPr>
              <w:t>-</w:t>
            </w:r>
            <w:r>
              <w:rPr>
                <w:rFonts w:cs="TimesET Chuvash;Times New Roman" w:ascii="Times New Roman Chuv" w:hAnsi="Times New Roman Chuv"/>
              </w:rPr>
              <w:t>п.ринп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=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тармалл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мел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ёнёхтарусемпе .=ле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актика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Предложенип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с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мах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майлаш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в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н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йр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мл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сёр предлженири чарёну паллисе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 Chuvash;Times New Roman" w:ascii="Times New Roman Chuv" w:hAnsi="Times New Roman Chuv"/>
              </w:rPr>
              <w:t>Хут</w:t>
            </w:r>
            <w:r>
              <w:rPr>
                <w:rFonts w:cs="Times New Roman Chuv" w:ascii="Times New Roman Chuv" w:hAnsi="Times New Roman Chuv"/>
              </w:rPr>
              <w:t>сёр предложенири чарёну палл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лё предложени т.с.се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утлё предложени т.с.сем: в.сенче чарёну палли ларт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 Chuvash;Times New Roman" w:ascii="Times New Roman Chuv" w:hAnsi="Times New Roman Chuv"/>
              </w:rPr>
              <w:t>Х</w:t>
            </w:r>
            <w:r>
              <w:rPr>
                <w:rFonts w:cs="Times New Roman Chuv" w:ascii="Times New Roman Chuv" w:hAnsi="Times New Roman Chuv"/>
              </w:rPr>
              <w:t>утлё предложени т.с.сем: в.сенче чарёну палли ларт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тне хат.рлен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ч. «Хырлёхр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 хушшинчи уйрёмлёха: орфограммёсене тупма п.лмелл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 майлашёв. =инчен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Синтаксис в.реннине аса илсе п.т.млетесси? С</w:t>
            </w:r>
            <w:r>
              <w:rPr>
                <w:rFonts w:cs="Times New Roman Chuv" w:ascii="Times New Roman Chuv" w:hAnsi="Times New Roman Chuv"/>
              </w:rPr>
              <w:t>ёмах майлашё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=инчен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Синтаксис в.реннине аса илсе п.т.млетесси? Предложе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плеври сёмах =ыхёнёв.сен мел.се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не хат.рлен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В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реннин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са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илсе п.т.млетни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Т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9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4:00Z</dcterms:created>
  <dc:creator>user</dc:creator>
  <dc:description/>
  <cp:keywords/>
  <dc:language>en-US</dc:language>
  <cp:lastModifiedBy>Ярухина</cp:lastModifiedBy>
  <cp:lastPrinted>2010-08-26T20:16:00Z</cp:lastPrinted>
  <dcterms:modified xsi:type="dcterms:W3CDTF">2013-08-27T07:49:00Z</dcterms:modified>
  <cp:revision>23</cp:revision>
  <dc:subject/>
  <dc:title>Рассмотрено:                                            </dc:title>
</cp:coreProperties>
</file>