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Новоубеевская основная школа Дрожжановского муниципального района Республики Татарстан»</w:t>
      </w:r>
    </w:p>
    <w:p>
      <w:pPr>
        <w:pStyle w:val="Normal"/>
        <w:jc w:val="center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4471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jc w:val="both"/>
              <w:rPr/>
            </w:pPr>
            <w:r>
              <w:rPr/>
              <w:t>_____________\ Юманова Т.В.\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«___»_______________ 2013 года</w:t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«Новоубеевская основная школа»</w:t>
            </w:r>
          </w:p>
          <w:p>
            <w:pPr>
              <w:pStyle w:val="Normal"/>
              <w:jc w:val="right"/>
              <w:rPr/>
            </w:pPr>
            <w:r>
              <w:rPr/>
              <w:t>_________\ Молгачев С.А.\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«___»_______________ 2013 год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 чувашскому язык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8 класс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ичество часов в неделю -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ухиной Людмилы Александров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Рассмотрено:</w:t>
      </w:r>
    </w:p>
    <w:p>
      <w:pPr>
        <w:pStyle w:val="Normal"/>
        <w:rPr/>
      </w:pPr>
      <w:r>
        <w:rPr/>
        <w:t>на заседании  ШМО</w:t>
      </w:r>
    </w:p>
    <w:p>
      <w:pPr>
        <w:pStyle w:val="Normal"/>
        <w:rPr/>
      </w:pPr>
      <w:r>
        <w:rPr/>
        <w:t>Протокол № ___________</w:t>
      </w:r>
    </w:p>
    <w:p>
      <w:pPr>
        <w:pStyle w:val="Normal"/>
        <w:jc w:val="center"/>
        <w:rPr>
          <w:sz w:val="40"/>
          <w:szCs w:val="40"/>
        </w:rPr>
      </w:pPr>
      <w:r>
        <w:rPr/>
        <w:t>«___»_______________ 2013 года</w:t>
      </w:r>
    </w:p>
    <w:p>
      <w:pPr>
        <w:pStyle w:val="Normal"/>
        <w:ind w:left="844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8445" w:hanging="0"/>
        <w:rPr/>
      </w:pPr>
      <w:r>
        <w:rPr/>
      </w:r>
    </w:p>
    <w:p>
      <w:pPr>
        <w:pStyle w:val="Normal"/>
        <w:ind w:left="844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  <w:r>
        <w:rPr/>
        <w:t>Принято  на заседании педагогического совета</w:t>
      </w:r>
    </w:p>
    <w:p>
      <w:pPr>
        <w:pStyle w:val="Normal"/>
        <w:ind w:left="8445" w:hanging="0"/>
        <w:rPr/>
      </w:pPr>
      <w:r>
        <w:rPr/>
        <w:t xml:space="preserve">Протокол №_________от  «______»  ___________2013г.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right="-234" w:hanging="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left="-180" w:right="-234" w:hanging="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left="-180" w:right="-234" w:hanging="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left="-180" w:right="-234" w:hanging="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Ёнлантарса пани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</w:rPr>
        <w:t xml:space="preserve">Чёваш Республикин В.рен\ тата =амрёксен политикин министерстви 2005 =улта =ир.плетн. в.рен\ план. тёрёх чёваш шкул.сенче тёван ч.лхе в.рентме </w:t>
      </w:r>
      <w:r>
        <w:rPr/>
        <w:t xml:space="preserve">8 </w:t>
      </w:r>
      <w:r>
        <w:rPr>
          <w:rFonts w:cs="Times New Roman Chuv" w:ascii="Times New Roman Chuv" w:hAnsi="Times New Roman Chuv"/>
        </w:rPr>
        <w:t xml:space="preserve">класра эрнере 2 сехет уйёрнё?  </w:t>
      </w:r>
    </w:p>
    <w:p>
      <w:pPr>
        <w:pStyle w:val="Normal"/>
        <w:ind w:left="-180" w:right="-234" w:hanging="0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</w:rPr>
        <w:t xml:space="preserve">Программёна Чёваш Республикин в.рент\ министерстви усё курма с.нн.: И? А? Андреев профессор 2002 =улта чёваш шкул.н 5-9 клас.сем валли  хат.рлен. «Чёваш ч.лхи программине» т.пе хурса й.ркелен.? 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  <w:b/>
        </w:rPr>
        <w:t>В.рен\ материалне</w:t>
      </w:r>
      <w:r>
        <w:rPr>
          <w:rFonts w:cs="Times New Roman Chuv" w:ascii="Times New Roman Chuv" w:hAnsi="Times New Roman Chuv"/>
        </w:rPr>
        <w:t xml:space="preserve"> =апла пайланё% 8-9 класс (70 сехет)% =ыру .=. – 10 (диктант – 5: изложени – 4: сочинени – 3)?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  <w:b/>
        </w:rPr>
        <w:t>В.рен\ учебник.%</w:t>
      </w:r>
      <w:r>
        <w:rPr>
          <w:rFonts w:cs="Times New Roman Chuv" w:ascii="Times New Roman Chuv" w:hAnsi="Times New Roman Chuv"/>
        </w:rPr>
        <w:t xml:space="preserve"> И? А? Андреев? Чёваш ч.лхи% 8-9-м.ш класс валли?– Шупашкар: 2009? – 303 с?: ил? </w:t>
      </w:r>
    </w:p>
    <w:p>
      <w:pPr>
        <w:pStyle w:val="Normal"/>
        <w:ind w:left="-180" w:right="-234" w:firstLine="540"/>
        <w:jc w:val="both"/>
        <w:rPr/>
      </w:pPr>
      <w:r>
        <w:rPr>
          <w:rFonts w:cs="Times New Roman Chuv" w:ascii="Times New Roman Chuv" w:hAnsi="Times New Roman Chuv"/>
          <w:b/>
        </w:rPr>
        <w:t>Хушма литература%</w:t>
      </w:r>
      <w:r>
        <w:rPr>
          <w:rFonts w:cs="Times New Roman Chuv" w:ascii="Times New Roman Chuv" w:hAnsi="Times New Roman Chuv"/>
        </w:rPr>
        <w:t xml:space="preserve"> 1? Виноградов Ю? М?? Хёнёхтару пуххи: 8-9 класс валли? – Шупашкар: 2008? - 163 с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 </w:t>
      </w:r>
      <w:r>
        <w:rPr>
          <w:rFonts w:cs="Times New Roman Chuv" w:ascii="Times New Roman Chuv" w:hAnsi="Times New Roman Chuv"/>
        </w:rPr>
        <w:t>2? Майков Е? А?: Михайлова З? П?: Кузьмина Г? В? Чёваш ч.лхи% 5-9 классенче в.ренекенсен п.л.вне т.р.слемелли тест пуххи? – Шупашкар: 1999? – 37 с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            </w:t>
      </w:r>
      <w:r>
        <w:rPr>
          <w:rFonts w:cs="Times New Roman Chuv" w:ascii="Times New Roman Chuv" w:hAnsi="Times New Roman Chuv"/>
        </w:rPr>
        <w:t>3? Ермакова Н?В? Тестсем? (Чёваш ч.лхи)? Шупашкар: 2005? – 50 с?</w:t>
      </w:r>
    </w:p>
    <w:p>
      <w:pPr>
        <w:pStyle w:val="Normal"/>
        <w:ind w:left="-180" w:right="-234"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«Чёваш ч.лхи» предметён т.п т.ллев.семпе задачисем%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в.ренекенсен кала=ёв.пе =ырёвне аталантарасси тата т.р.с те илемл. вулама хёнёхтарасси;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в.ренекенсен кала=ёвне т.р.с й.ркелесси;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ачасене сёмахсемпе вырёнлё та тирпейл. усё курма в.рентесси тата в.сен лексикине пуянлатасси;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в.ренекенсен логикёллё шухёшлавне аталантарасси;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в.ренекенсене фонетика: лексика: грамматика ник.с.семпе тата ч.лхе наукин т.п ыйтёв.семпе: ч.лхен общество пурнё=.нчи вырён.пе паллаштарасси;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орфографипе пунктуаци хёнёхёв.сене =ир.плетесси;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уроксенче ачасен =ыхёнуллё кала=ёвне аталантарасси;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тёван ч.лхене юратма: ч.лхе урок.сенче илн. п.л\пе \л.мрен пурнё=ра: .=ре усё курма хёнёхтарасси;</w:t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- грамматикён кашни темине в.рентн. чух ачасене литература ч.лхин =ир.пленн. нормисемпе паллаштарасси: пуплеве =ав нормёсене пёхёнса й.ркелеме в.рентесси?</w:t>
      </w:r>
    </w:p>
    <w:p>
      <w:pPr>
        <w:pStyle w:val="Normal"/>
        <w:tabs>
          <w:tab w:val="clear" w:pos="708"/>
          <w:tab w:val="left" w:pos="6453" w:leader="none"/>
        </w:tabs>
        <w:ind w:left="-180" w:right="-234"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Ш </w:t>
      </w:r>
      <w:r>
        <w:rPr>
          <w:rFonts w:cs="Times New Roman Chuv" w:ascii="Times New Roman Chuv" w:hAnsi="Times New Roman Chuv"/>
          <w:b/>
          <w:sz w:val="32"/>
          <w:szCs w:val="32"/>
        </w:rPr>
        <w:t>класс п.терекен ачасен м.н-м.н п.лмелле%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сёмах майлашёв.пе предложени уйрёмлёх.сене ёнлантарма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_ анлё сёмах майлашёв.сене ансёррисенчен уйёрма;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_ пуплеври сёмах =ыхёнёв.н мел.сене палёртма;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предложенири шухёш т.шшине тупма (ыйту тёрёх та: шухёш т.шшине палёртмалли мелсем тёрёх та)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предложенири сёмахсене предложенин содержанине кура вырна=тарма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ыйтёва сёпайлёрах тума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_ предложенин темипе ремине тупма;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предложени член.сене тата в.сен =ыхёнёвне палёртма;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_ хутсёр предложенире чарёну паллисене т.р.с лартма: в.сене ёнлантарма;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_ т\р. пуплеве т\р. марринчен уйёрма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  <w:b/>
        </w:rPr>
        <w:t>Синтаксисра та</w:t>
      </w:r>
      <w:r>
        <w:rPr>
          <w:rFonts w:cs="Times New Roman Chuv" w:ascii="Times New Roman Chuv" w:hAnsi="Times New Roman Chuv"/>
        </w:rPr>
        <w:t xml:space="preserve"> программёна к.ртмелли =.н.л.хсем пур? В.сенчен кирл.реххи «Предложенин шухёш тытём.» текен ыйту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 xml:space="preserve">Пуплевре эпир предложение грамматикёшён мар: п.р-п.р шухёша палёртас т.ллевпе й.ркелетп.р? Шухёша палёртман (содержанис.р) предложени =ук: пулма та пултараймасть? Предложени содержаний.ш.н вара ик. япала т.п вырёнта тёрать% м.н =инчен калас тени тата ун =инчен п.лтерни? П.ррем.шне к.скен </w:t>
      </w:r>
      <w:r>
        <w:rPr>
          <w:rFonts w:cs="Times New Roman Chuv" w:ascii="Times New Roman Chuv" w:hAnsi="Times New Roman Chuv"/>
          <w:b/>
        </w:rPr>
        <w:t>тема:</w:t>
      </w:r>
      <w:r>
        <w:rPr>
          <w:rFonts w:cs="Times New Roman Chuv" w:ascii="Times New Roman Chuv" w:hAnsi="Times New Roman Chuv"/>
        </w:rPr>
        <w:t xml:space="preserve"> икк.м.шне </w:t>
      </w:r>
      <w:r>
        <w:rPr>
          <w:rFonts w:cs="Times New Roman Chuv" w:ascii="Times New Roman Chuv" w:hAnsi="Times New Roman Chuv"/>
          <w:b/>
        </w:rPr>
        <w:t xml:space="preserve">рема </w:t>
      </w:r>
      <w:r>
        <w:rPr>
          <w:rFonts w:cs="Times New Roman Chuv" w:ascii="Times New Roman Chuv" w:hAnsi="Times New Roman Chuv"/>
        </w:rPr>
        <w:t>те==.? Кун =инчен у=са памаллах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редложенири сёмахсен =ыхёнёвне те хальчченхи пек мар: урёхларах ёнлантарас пулать? Подлежащиех акё сказуемёйпа кёна мар: унён ушкён.пе п.т.м.шл.н =ыхёнма пултарать? Сказуемёй та =авнашкалах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Сёмахсем =ыхёнёв. =инчен кала=нё чухне в.сем предложенире м.нле член пулнине те асёнма кирл. мар? «+ыхёну» тени вёл пуплев пулём.: «член»: «пуплев пай.» тенисем ч.лхе наукинчи ёнлавсем? В.сене п.р-п.ринпе хутёштарни ыйтёва пётраштарать кёна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редложенири сёмахсен =ыхёнёвне «член» текен ёнлава =ыхёнтарса пуплеве эпир п.лтер.шс.р сыпёксем =ине пайлама тытёнатпёр? Акё теми=е т.сл.х%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авёнё=не ни=та чикеймест =ын (Уяр) – подлежащие сказуемёйпа кёна =ыхёнтарсан «=ын чикеймест» пулса тухать? Анчах та кала=у кунта =ын чикейменни =инчен мар: вёл савёнё=не ни=та чикейменни =инчен пырать? Шухёш. тёрёх: апла пулсан: подлежащи сказуемёй ушкён.пе п.т.м.шл.н кёна =ыхёнать? Акё вёл =ыхёнёвён схеми%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  <w:r>
        <w:rPr>
          <w:rFonts w:cs="Times New Roman Chuv" w:ascii="Times New Roman Chuv" w:hAnsi="Times New Roman Chuv"/>
        </w:rPr>
        <w:t>Савёнё=не  ни=та  чикеймест  =ын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Ивук ашш. .л.крех чухне йышлё =емьелл. те юрлё пурнё=па пурёнакан =ын пулнё (Уяр) – ку т.сл.хре те подлежащи (ашш.) сказуемёйпа (=ын пулнё) уйрёммён мар: унён ушкён.пе п.т.м.шл.н =ыхёнать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Вилн. мар-и текен ача ч.п-ч.р. (Уяр) – кунта вара подлежащи (ача) п.ччен мар: хёй.н ушкён.пе кёна сказуемёйпа =ыхёнать%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eastAsia="Times New Roman Chuv" w:cs="Times New Roman Chuv" w:ascii="Times New Roman Chuv" w:hAnsi="Times New Roman Chuv"/>
        </w:rPr>
        <w:t xml:space="preserve">   </w:t>
      </w:r>
      <w:r>
        <w:rPr>
          <w:rFonts w:cs="Times New Roman Chuv" w:ascii="Times New Roman Chuv" w:hAnsi="Times New Roman Chuv"/>
        </w:rPr>
        <w:t>Вилн. мар-и текен ача ч.п-ч.р.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Т.сл.хсем =акна =ир.плетсе пара==.% предложенири сёмахсен чён-чён =ыхёнёвне тупма хёнёхтарни кирлех (унсёрён предложени содержанине те т.р.с ёнланма =ук): анчах та =ав =ыхёнёва членсем урлё палёртма май килмест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редложенири сёмахсен =ыхёнёвне т.р.с палёртни к.=.н членсене уйёрнё чухнехи йывёрлёхсенчен те хётарать? Хал. эпир 3 т.рл. к.=.н член =инчен кала=атпёр – определени: дополнени: обстоятельство? Определени япала ятне: дополненипе обстоятельствёсем ытти пуплев пай.сене ёнлантара==. тетп.р? Урёхла каласан: синтаксис пулём.сене каллех морфологи урлё ёнлантарма тытёнатпёр? Ку хёех хир.=\лл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Анчах та пуплев юхём.нче п.р сёмах теп.р сёмахпа кёна мар: сёмах майлашёв.пе е предложенипе п.т.м.шл.н =ыхёнма пултарать? Акё 1-2 =авнашкал т.сл.х%</w:t>
      </w:r>
    </w:p>
    <w:p>
      <w:pPr>
        <w:pStyle w:val="Normal"/>
        <w:ind w:firstLine="540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  <w:b/>
        </w:rPr>
        <w:t xml:space="preserve">+уркуннепе </w:t>
      </w:r>
      <w:r>
        <w:rPr>
          <w:rFonts w:cs="Times New Roman Chuv" w:ascii="Times New Roman Chuv" w:hAnsi="Times New Roman Chuv"/>
        </w:rPr>
        <w:t>=ул усал (М? Фед?)</w:t>
      </w:r>
    </w:p>
    <w:p>
      <w:pPr>
        <w:pStyle w:val="Normal"/>
        <w:ind w:firstLine="540"/>
        <w:jc w:val="both"/>
        <w:rPr/>
      </w:pPr>
      <w:r>
        <w:rPr>
          <w:rFonts w:eastAsia="Times New Roman Chuv" w:cs="Times New Roman Chuv" w:ascii="Times New Roman Chuv" w:hAnsi="Times New Roman Chuv"/>
        </w:rPr>
        <w:t xml:space="preserve">             </w:t>
      </w:r>
      <w:r>
        <w:rPr>
          <w:rFonts w:cs="Times New Roman Chuv" w:ascii="Times New Roman Chuv" w:hAnsi="Times New Roman Chuv"/>
          <w:b/>
        </w:rPr>
        <w:t xml:space="preserve">Эрнере </w:t>
      </w:r>
      <w:r>
        <w:rPr>
          <w:rFonts w:cs="Times New Roman Chuv" w:ascii="Times New Roman Chuv" w:hAnsi="Times New Roman Chuv"/>
        </w:rPr>
        <w:t xml:space="preserve">=ич. кун: </w:t>
      </w:r>
      <w:r>
        <w:rPr>
          <w:rFonts w:cs="Times New Roman Chuv" w:ascii="Times New Roman Chuv" w:hAnsi="Times New Roman Chuv"/>
          <w:b/>
        </w:rPr>
        <w:t xml:space="preserve">талёкра </w:t>
      </w:r>
      <w:r>
        <w:rPr>
          <w:rFonts w:cs="Times New Roman Chuv" w:ascii="Times New Roman Chuv" w:hAnsi="Times New Roman Chuv"/>
        </w:rPr>
        <w:t>24 сехет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М.нле член тес вара =акён йышши т.сл.хсенчи палёртнё сёмахсене$ Вырёс т.пчев=и Н?Ю?Шведова в.сене детерминант тет? +апах та детерминант =инчен кала=ни те ыйтёва хир.=\с.р у=са пама пулёшаймасть? +ыхёну енчен предложенири сёмахсем пурте п.решкел _ к.=.н член текеннисем те: т.п членсем те? Пурте в.сем теп.р сёмахпа та: сёмах майлашёв.пе те =ыхёнма пултара==.? Предложени член.сем =инчен тах=антанпа =ир.пленн. традицирен уйрёлас мар тенипе кёна кала=ма пулать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Унчченхи пекех: программёри хёш-п.р ыйтусене =ёлтёрласа панё? +ёлтёрсёррисем _ пурте в.ренмеллисем? В.сем предметён п.л\л.х ник.с. шутлана==.? +ёлтёрлисем _ ытларах п.лес текеннисем валл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В.рентекенсене программёна к.ртн. =.н.л.хсене уйрёмах тимл. пёхма с.нес килет? Ку =.н.л.хсем ч.лхем.р.н тытёмне т.р.срех: вырёсларах каласан: адекватлёрах ёнлантарма кирл.? В.сем тата ч.лхем.р.н хутшёнури п.лтер.шне те тарёнлах ёнланса илме пулёш.=? Ку ен.пе синтаксисра хутсёр предложенин шухёш тытём. =инчен кала=ни усёллё пулассён туйёнать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Хутлё предложенисен шухёш тытём. =инчен программёра асёнман? Сыпёнуллё е союзсёр хутлё предложенисен шухёш тытём. пирки т.пчев=.сем те халиччен =ир.п шухёш калайман? Пёхёнуллё хутлё предложенисен хёш-п.р т.с.сем шухёш тытём. енчен хутсёр предложени ев.рлех? Ёна пёхёнуллё предложенисен хутлё п.рл.хри вырён. =инчен кала=нё май ёнлантарма пулать: ёнлантармалла та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рограммёра пуплеве аталантарас т.ллевпе ирттермелли .=сене чылайёшне литература урок.сенче туса ирттермелле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В.ренекенсенчен чылайёш. 5:6-м.ш классенчех (теп.р чух маларах та) сёвё-калав =ырса хёй.н пултарулёхне т.р.слеме тытёнать? +ак пархатарлё туртёма асёрхаса малалла аталантарса пымалла? Ч.лхе енчен кунта сёмах пуянлёхне \стересси: сёмахсен т\р. е ку=ёмлё п.лтер.ш.сене уйёрма хёнёхтарасси: ытарлёхпа сёнарлёх туйёмне аталантарасси тив.=л. вырёнта пулмалла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аллёрах т.пчев=.семпе (И?Я?Яковлев: Н?И?Ашмарин: Н?И?Золотницкий: В?Г?Егоров: М?Р?Федотов) урокра паллаштармалла?</w:t>
      </w:r>
    </w:p>
    <w:p>
      <w:pPr>
        <w:pStyle w:val="Normal"/>
        <w:ind w:left="-180" w:right="-234" w:hanging="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С о д е р ж а н и</w:t>
      </w:r>
    </w:p>
    <w:p>
      <w:pPr>
        <w:pStyle w:val="Normal"/>
        <w:ind w:left="-180" w:right="-234" w:hanging="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Тёван ч.лхе _ асаттесен пехил. </w:t>
      </w:r>
      <w:r>
        <w:rPr>
          <w:rFonts w:cs="Times New Roman Chuv" w:ascii="Times New Roman Chuv" w:hAnsi="Times New Roman Chuv"/>
          <w:sz w:val="32"/>
          <w:szCs w:val="32"/>
        </w:rPr>
        <w:t>(кала=у 1 сехет)</w:t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Синтаксиспа пунктуаци </w:t>
      </w:r>
      <w:r>
        <w:rPr>
          <w:rFonts w:cs="Times New Roman Chuv" w:ascii="Times New Roman Chuv" w:hAnsi="Times New Roman Chuv"/>
          <w:sz w:val="32"/>
          <w:szCs w:val="32"/>
        </w:rPr>
        <w:t>(8 сехет)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интаксис _ ч.лхе наукин сёмахсенчен пуплев м.нлерех й.ркеленни =инчен в.рентекен пай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унктуаци _ пуплеври п.лтер.шл. сыпёксене еплерех уйёрмалли =инчен калакан правилёсен пуххи? Пунктуаци калас шухёшпа: грамматикёпа тата ч.лхе уйрёмлёх.семпе =ыхённ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</w:rPr>
        <w:t>Пунктуаци те: орфографии пекех: ч.лхе наукин п.р пай. пулни? Вёл =ырёва й.ркелет: ёна вулаканшён та: =ыраканшён та ёнланмалла тёвать?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Пуплев сыпёк.сем% предложени тата сёмах майлашёв. </w:t>
      </w:r>
      <w:r>
        <w:rPr>
          <w:rFonts w:cs="Times New Roman Chuv" w:ascii="Times New Roman Chuv" w:hAnsi="Times New Roman Chuv"/>
          <w:sz w:val="32"/>
          <w:szCs w:val="32"/>
        </w:rPr>
        <w:t>(8 сехет)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Сёмах майлашёв.пе предложени _ пуплеври п.лтер.шл. сыпёксем? В.сен тытём.: уйрёмлёх.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Сёмах майлашёв. _ предложени сыпёк.: предложени _ пуплев сыпёк.? Предложени _ хутшёнури т.п еденица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уплеври сёмахсен =ыхёнёвне палёртмалли мелсем% аффикссем: хы=сёмахсем: союзсем: вырён.-й.рк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редложени _ кирл. шухёша палёртакан единица (шухёшпа хутшёну единици) тата грамматика п.рл.х.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Хутсёр тата хутлё предложенисем?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Предложенири сёмахсен =ыхёнёвне палёртасси: =ыхёнёва палёртакан мелсене кётарт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Хутсёр предложени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Хутсёр предложенин шухёш тытём. </w:t>
      </w:r>
      <w:r>
        <w:rPr>
          <w:rFonts w:cs="Times New Roman Chuv" w:ascii="Times New Roman Chuv" w:hAnsi="Times New Roman Chuv"/>
          <w:sz w:val="32"/>
          <w:szCs w:val="32"/>
        </w:rPr>
        <w:t xml:space="preserve">(13 сехет)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 xml:space="preserve">Хутсёр предложенин хутшёнуран килекен (е шухёш) тытём.% м.н =инчен каланине палёртакан =ынсем (тема) тата ун =инчен м.н п.лтернине палёртаканнисем (рема)? Темёпа рема п.р сёмахлё тата теми=е сёмахлё пулма пултарн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редложенири сёмахсен й.рки: унён функций.сем (сёмах й.рки м.не-м.не палёртни)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Шухёш т.шши: ёна палёртакан сёмахсем предложенире еплерех вырна=н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Ыйтусёр тата ыйтуллё предложенисем? Ыйтёва палёртмалли мелсем% ыйту сёмах.семпе (кам: м.н: ё=та: хё=ан т?ыт?) ыйтуллё татёк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Ыйтуллу тата ыйтусёр предложенисен ушкён.сем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Ыйтуллё предложенисем те: ыйтусёррисем те туйёмлё (эмоцилл.) пулма пултарни? Туйёмлисене чарёну паллипе палёрт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урлё тата =уклё предложенисем? +уклёха кётартмалли мелсем?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 xml:space="preserve">Темёпа рема ушкён.сене палёртасси: в.сенчи сёмах й.ркине сён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Шухёш т.шшине палёртакан сёмахсене туп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Ыйтуллё тата ыйтусёр предложенисен интонацине сёнасси: в.сене т.р.с вуласси? Кала=ура ыйтёва еплерех лартнине сёнасси? Ыйтёва т.р.с лартасси? 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>Сёпайлё ыйту тата риторикёллё ыйту мел.семпе паллаштарасси? Вулакан хайлавсенче =авнашкал ыйтусене асёрхама хёнёхтарасси (</w:t>
      </w:r>
      <w:r>
        <w:rPr>
          <w:rFonts w:cs="Times New Roman Chuv" w:ascii="Times New Roman Chuv" w:hAnsi="Times New Roman Chuv"/>
          <w:i/>
        </w:rPr>
        <w:t>Ырё тантёш-тёвансем: пире хисеп тумёр-ши$ Хирти сарё чечеке ёшё ку=па кам пёхм.$ Ун пек лайёх хитре х.ре м.нле каччё юратм.$</w:t>
      </w:r>
      <w:r>
        <w:rPr>
          <w:rFonts w:cs="Times New Roman Chuv" w:ascii="Times New Roman Chuv" w:hAnsi="Times New Roman Chuv"/>
        </w:rPr>
        <w:t xml:space="preserve">)? </w:t>
      </w:r>
    </w:p>
    <w:p>
      <w:pPr>
        <w:pStyle w:val="Normal"/>
        <w:ind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Хутсёр предложенин грамматика тытём.</w:t>
      </w:r>
    </w:p>
    <w:p>
      <w:pPr>
        <w:pStyle w:val="Normal"/>
        <w:ind w:firstLine="540"/>
        <w:jc w:val="center"/>
        <w:rPr/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Предложени член.сем </w:t>
      </w:r>
      <w:r>
        <w:rPr>
          <w:rFonts w:cs="Times New Roman Chuv" w:ascii="Times New Roman Chuv" w:hAnsi="Times New Roman Chuv"/>
          <w:sz w:val="32"/>
          <w:szCs w:val="32"/>
        </w:rPr>
        <w:t>(7 сехет)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Т.п членсемпе (подлежащипе сказуемёй) к.=.н членсем (определени: дополнени: остоятельство)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редложени член. п.р сёмахлё та: теми=е сёмахлё та пулма пултарн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редложенири сёмах теп.р сёмахпа та: сёмах майлашёв.пе те: подлежащипе сказуемёй п.рл.х.пе те =ыхёнма пултарн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одлежащипе сказуемёй ушкён.сем: в.сем хушшине тире лартасси? Подлежащипе сказуемёй ушкён.пе п.т.м.шл.н =ыхёнакан сёмахсем? Т.п членсёр (подлежащис.р: сказуемёйсёр е харёсах икк.шинс.р те) предложенисем?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 xml:space="preserve">Подлежащи ушкён.пе тема: сказуемёй ушкён.пе рема п.р килнипе килменнине сёнасси? Т.п членсем хушшине тире лартасси: к.=.н членсене (дополненисемпе обстоятельствёсене) чарёну паллисемпе уйёр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Шухёша кура подлежащипе сказуемёя предложенире т.р.с вырна=тар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.р йышши членсем _ сыпёнуллё =ырури сёмах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.р йышши членсем союзсёр тата союзсемпе =ыхённи? Чарёну палли лартасси? 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.р йышши членсем =ум.нчи п.т.млет\ сёмах.сем: в.сен вырён.: чарёну пали ларт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.р йышши членсене =ыхёнтаракан союзсемпе вырёнлё усё курасси? П.р йышши членсемпе кил.ш\лл. п.т.млет\ сёмах. тупасси?</w:t>
      </w:r>
    </w:p>
    <w:p>
      <w:pPr>
        <w:pStyle w:val="Normal"/>
        <w:ind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>Ч.н\?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К\рт.м сёмахсемпе предложенисем </w:t>
      </w:r>
      <w:r>
        <w:rPr>
          <w:rFonts w:cs="Times New Roman Chuv" w:ascii="Times New Roman Chuv" w:hAnsi="Times New Roman Chuv"/>
          <w:sz w:val="32"/>
          <w:szCs w:val="32"/>
        </w:rPr>
        <w:t>(6 сехет)</w:t>
      </w:r>
    </w:p>
    <w:p>
      <w:pPr>
        <w:pStyle w:val="Normal"/>
        <w:ind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Ансёр тата анлё ч.н\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Ч.н\сен предложенири вырён.? Чарёну паллисемпе уйёр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К\рт.мсем: в.сен п.лтер.ш.? Чарёну паллисемпе уйёрасси?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 xml:space="preserve">К\рт.мсемпе (сёмахсемпе е предложенисемпе) вырёнлё усё курма хёнёхтарасси? Ятарлё ч.н\ сёмах.семпе усё курасси% </w:t>
      </w:r>
      <w:r>
        <w:rPr>
          <w:rFonts w:cs="Times New Roman Chuv" w:ascii="Times New Roman Chuv" w:hAnsi="Times New Roman Chuv"/>
          <w:i/>
        </w:rPr>
        <w:t xml:space="preserve">аппа: пичче: асатте: асанне: кинемей: мучи </w:t>
      </w:r>
      <w:r>
        <w:rPr>
          <w:rFonts w:cs="Times New Roman Chuv" w:ascii="Times New Roman Chuv" w:hAnsi="Times New Roman Chuv"/>
        </w:rPr>
        <w:t xml:space="preserve">_ тёванлёха палёртмалла чухне; </w:t>
      </w:r>
      <w:r>
        <w:rPr>
          <w:rFonts w:cs="Times New Roman Chuv" w:ascii="Times New Roman Chuv" w:hAnsi="Times New Roman Chuv"/>
          <w:i/>
        </w:rPr>
        <w:t xml:space="preserve">тёванём: ырё =ыннём(ёр): шёллёмсемпе йёмёксем: тусёмёрсем (е тусёмсем) </w:t>
      </w:r>
      <w:r>
        <w:rPr>
          <w:rFonts w:cs="Times New Roman Chuv" w:ascii="Times New Roman Chuv" w:hAnsi="Times New Roman Chuv"/>
        </w:rPr>
        <w:t>т?ыт?те _ ытти чухне?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Тулли мар предложенисем </w:t>
      </w:r>
      <w:r>
        <w:rPr>
          <w:rFonts w:cs="Times New Roman Chuv" w:ascii="Times New Roman Chuv" w:hAnsi="Times New Roman Chuv"/>
          <w:sz w:val="32"/>
          <w:szCs w:val="32"/>
        </w:rPr>
        <w:t>(1 сехет)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Тулли мар предложенисен содержаний. пуплевре (кала=ура е =ырура) у=ёмланни?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Тулли мар предложенисемпе текстра (диалогра е хутлё предложенисенче) усё курасси?</w:t>
      </w:r>
    </w:p>
    <w:p>
      <w:pPr>
        <w:pStyle w:val="Normal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Предложенири уйрёмлатакан сёмахсем </w:t>
      </w:r>
      <w:r>
        <w:rPr>
          <w:rFonts w:cs="Times New Roman Chuv" w:ascii="Times New Roman Chuv" w:hAnsi="Times New Roman Chuv"/>
          <w:sz w:val="32"/>
          <w:szCs w:val="32"/>
        </w:rPr>
        <w:t>(5 сехет)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>?</w:t>
      </w:r>
      <w:r>
        <w:rPr>
          <w:rFonts w:cs="Times New Roman Chuv" w:ascii="Times New Roman Chuv" w:hAnsi="Times New Roman Chuv"/>
        </w:rPr>
        <w:t xml:space="preserve"> Предложенири сёмахсене интонаципе уйрёмлатнин т.ллев. _ в.сен шухёш =ыхёнёвне палёрт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Интонаципе уйрёмлатакан сёмахсене =ырура чарёну паллипе уйёрасси?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Уйрёмлатнё тата уйрёмлатман сёмахсем предложенин шухёшне еплерех улёштарнине сён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Шухёша т.р.срех палёртас т.ллевпе предложени пай.сене уйрёмлатма п.лесси? Текстри уйрёмлатнё сёмахсене т.р.с интонаципе каласси?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Т\р. тата т\р. мар пуплевл. предложенисем </w:t>
      </w:r>
      <w:r>
        <w:rPr>
          <w:rFonts w:cs="Times New Roman Chuv" w:ascii="Times New Roman Chuv" w:hAnsi="Times New Roman Chuv"/>
          <w:sz w:val="32"/>
          <w:szCs w:val="32"/>
        </w:rPr>
        <w:t>(5 сехет)</w:t>
      </w:r>
      <w:r>
        <w:rPr>
          <w:rFonts w:cs="Times New Roman Chuv" w:ascii="Times New Roman Chuv" w:hAnsi="Times New Roman Chuv"/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Т\р. пуплевл. предложенисем: в.сенче т\р. пуплевпе автор сёмах.сем епле вырна=ни? Диалог? Ёна =ырура еплерех й.ркелесси?</w:t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>Т\р. мар пуплевл. предложени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Т\р. тата т\р. мар пуплевл. предложенисенчи чарёну паллисем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Т\р. тата т\р. мар пуплеве автор сёмах.семпе =ыхёнтаракан глаголсем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Цитата: ёна чарёну паллисемпе палёрт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Т\р. пуплевл. предложенисене т\р. мар пуплевлисемпе ылмаштарасси (май пур чухне)? Ылмаштарма май =уккине ёнлантарасси?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rFonts w:cs="Times New Roman Chuv" w:ascii="Times New Roman Chuv" w:hAnsi="Times New Roman Chuv"/>
          <w:b/>
        </w:rPr>
        <w:t xml:space="preserve">? </w:t>
      </w:r>
      <w:r>
        <w:rPr>
          <w:rFonts w:cs="Times New Roman Chuv" w:ascii="Times New Roman Chuv" w:hAnsi="Times New Roman Chuv"/>
        </w:rPr>
        <w:t>Т\р. пуплевл. предложенисенчи ытлашшил.хсене асёрхаса в.сенчен хётёласси (</w:t>
      </w:r>
      <w:r>
        <w:rPr>
          <w:rFonts w:cs="Times New Roman Chuv" w:ascii="Times New Roman Chuv" w:hAnsi="Times New Roman Chuv"/>
          <w:i/>
        </w:rPr>
        <w:t xml:space="preserve">тесе калар.: тесе ыйтр. </w:t>
      </w:r>
      <w:r>
        <w:rPr>
          <w:rFonts w:cs="Times New Roman Chuv" w:ascii="Times New Roman Chuv" w:hAnsi="Times New Roman Chuv"/>
        </w:rPr>
        <w:t>т?ыт?)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Диалога т\р. е т\р. мар пуплевпе: юлашкисене диалогпа ылмаштарасси? Ылмаштарнё чух пуплев стил. улшённине сён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Т\р. тата т\р. мар пуплевл. предложенисене т.р.с интонаципе калама в.ренте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+ыру .=.нче (хайлавсенче) цитатёсемпе усё курма в.ренте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  <w:t xml:space="preserve">В.реннине аса илесси? +ыхёнуллё пуплеве аталантарасси </w:t>
      </w:r>
      <w:r>
        <w:rPr>
          <w:rFonts w:cs="Times New Roman Chuv" w:ascii="Times New Roman Chuv" w:hAnsi="Times New Roman Chuv"/>
          <w:sz w:val="32"/>
          <w:szCs w:val="32"/>
        </w:rPr>
        <w:t>(5 сехет)</w:t>
      </w:r>
    </w:p>
    <w:p>
      <w:pPr>
        <w:pStyle w:val="Normal"/>
        <w:ind w:firstLine="540"/>
        <w:jc w:val="center"/>
        <w:rPr>
          <w:rFonts w:ascii="Times New Roman Chuv" w:hAnsi="Times New Roman Chuv" w:cs="Times New Roman Chuv"/>
          <w:b/>
          <w:b/>
          <w:sz w:val="32"/>
          <w:szCs w:val="32"/>
        </w:rPr>
      </w:pPr>
      <w:r>
        <w:rPr>
          <w:rFonts w:cs="Times New Roman Chuv" w:ascii="Times New Roman Chuv" w:hAnsi="Times New Roman Chuv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Times New Roman Chuv" w:ascii="Times New Roman Chuv" w:hAnsi="Times New Roman Chuv"/>
        </w:rPr>
        <w:t>Пуплеве перекетл. тума хёнёхтарасси? Пуплев у=ёмлёх.% ытлашши сёмахсенчен: вырёнсёр кёткёслёхран хётёласси: кала=ёва темёран пёрёнмасёр тытса пырасси? Местоименисемпе тата ытти =ыхёну мел.семпе п.лсе усё курасси?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Предложенири сёмахсене в.сен содержанине тата туйёмлёх с.м.сене шута илсе вырна=тар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Текста абзацсем =ине пайлама хёнёхтарасси? Абзацри предложенисене тата абзац.сене хёйсене п.р-п.ринпе =ыхёнтарасси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Ха=ат-журнал (публицистика) тата илемл. стиль уйрёмлёх.семпе паллаштарасси? +ак стильсене т.пе хурса =ырнё хайлавсен содержанине каласа е =ырса парасси (изложени й.ркипе)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Калав е ёслав мел.сене пёхёнса т.рл. темёпа хайлав =ырасси («Тёван ялём: савнё ялём»: «Тёван тавралёх»: «Тавралёха упрар»: «Пир.н тёрёхри (е ялти) сумлё =ынсем»: «Юратнё .=»: «Йышпа .= ёнать»: «Халёх уяв.»: «Ака туй» т?ыт?те)? </w:t>
      </w:r>
    </w:p>
    <w:p>
      <w:pPr>
        <w:pStyle w:val="Normal"/>
        <w:ind w:firstLine="540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540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/>
      </w:pPr>
      <w:r>
        <w:rPr>
          <w:rFonts w:cs="Times New Roman Chuv" w:ascii="Times New Roman Chuv" w:hAnsi="Times New Roman Chuv"/>
          <w:b/>
        </w:rPr>
        <w:t>КАЛЕНДАРЛЁ ТЕМАТИКА ПЛАН</w:t>
      </w:r>
      <w:r>
        <w:rPr/>
        <w:t>,</w:t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67"/>
        <w:gridCol w:w="528"/>
        <w:gridCol w:w="1701"/>
        <w:gridCol w:w="2126"/>
        <w:gridCol w:w="1276"/>
        <w:gridCol w:w="2693"/>
        <w:gridCol w:w="1701"/>
        <w:gridCol w:w="1276"/>
        <w:gridCol w:w="1014"/>
      </w:tblGrid>
      <w:tr>
        <w:trPr>
          <w:trHeight w:val="2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Тема уро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Характеристика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Виды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Планируемые результаты освоения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Дата провед? по план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Дата проведфактич</w:t>
            </w:r>
          </w:p>
        </w:tc>
      </w:tr>
      <w:tr>
        <w:trPr>
          <w:trHeight w:val="2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 New Roman Chuv" w:hAnsi="Times New Roman Chuv"/>
              </w:rPr>
              <w:t>Курт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м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урок</w:t>
            </w:r>
            <w:r>
              <w:rPr>
                <w:rFonts w:cs="Times New Roman Chuv" w:ascii="Times New Roman Chuv" w:hAnsi="Times New Roman Chuv"/>
              </w:rPr>
              <w:t xml:space="preserve">? </w:t>
            </w:r>
          </w:p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ёван ч.лхе-асаттесен пехи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Кала=ура та: =ырура та литература нормине тытса пы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Глаголён сёпатлё тата сёпатсёр форм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Предложенири сёмахсене содержание кура вырна=тар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0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ET Chuvash;Times New Roman" w:ascii="Times New Roman Chuv" w:hAnsi="Times New Roman Chuv"/>
              </w:rPr>
              <w:t>Наречи</w:t>
            </w:r>
            <w:r>
              <w:rPr>
                <w:rFonts w:cs="Times New Roman Chuv" w:ascii="Times New Roman Chuv" w:hAnsi="Times New Roman Chuv"/>
              </w:rPr>
              <w:t xml:space="preserve">? </w:t>
            </w:r>
            <w:r>
              <w:rPr>
                <w:rFonts w:cs="TimesET Chuvash;Times New Roman" w:ascii="Times New Roman Chuv" w:hAnsi="Times New Roman Chuv"/>
              </w:rPr>
              <w:t>Пул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шу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лтер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шл</w:t>
            </w:r>
            <w:r>
              <w:rPr>
                <w:rFonts w:cs="Times New Roman Chuv" w:ascii="Times New Roman Chuv" w:hAnsi="Times New Roman Chuv"/>
              </w:rPr>
              <w:t xml:space="preserve">. </w:t>
            </w:r>
            <w:r>
              <w:rPr>
                <w:rFonts w:cs="TimesET Chuvash;Times New Roman" w:ascii="Times New Roman Chuv" w:hAnsi="Times New Roman Chuv"/>
              </w:rPr>
              <w:t>пуплев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пай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TimesET Chuvash;Times New Roman" w:ascii="Times New Roman Chuv" w:hAnsi="Times New Roman Chuv"/>
              </w:rPr>
              <w:t>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Предложенири сёмахсене содержание кура вырна=тар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2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уплев пай.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т.м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семпе .=ле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huv" w:ascii="Times New Roman Chuv" w:hAnsi="Times New Roman Chuv"/>
              </w:rPr>
              <w:t>Синтаксис? Пунктуаци?Синтаксис м.н =инчен в.рентет</w:t>
            </w:r>
            <w:r>
              <w:rPr/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5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пе сёмах майлашё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5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ёмах майлашёв.н тытём.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9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 =ыхёнё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6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сёр предложенин шухёш тытё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«Тёван ялём» калав =ырм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шухёш т.шш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 й.р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-м.ш хёнёхтару (42 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Н?К?Сверчковён «А?С?Пушкин чёваш ял.нче» картини тёрёх сочинени =ы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хёнуллё пуплеве ата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очинение =ырса п.тер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ллё тата ыйтусёр предложен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т.м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диктантне хат.рлен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диктанч. «К\л. х.рринче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асёпа сас палли хушшинчи уйрёмлёха: орфограммёсене тупма п.лмелл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В.реннине аса илмелли ыйтусем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(43 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н т.п член.сем? Подлежащи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казуемё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одлежащипе сказуемёй =ыхёнё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4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Н?В?Овчинниковён «Салам +.р!» \керч.к. тёрёх сочинени =ы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хёнуллё пуплеве ата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очинение =ырса п.тер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одлежащипе сказуемёй хушшине тире ларт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ёрхаттару диктанч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ир.п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н к.=.н член.сем? Определени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5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Дополне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8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Обстоятель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асёпа сас палли хушшинчи уйрёмлёха: орфограммёсене тупма п.лмелл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Дополненисемпе обстоятельствёсене чарёну паллисемпе уйё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ёш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н т.п тата к.=.н член.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т.м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В.реннине аса илмелли ыйтусем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(79 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хёнуллё пуплеве аталанта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малл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Илемл. литература вулам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Изложени «+уралнё кун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малл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,= хуч.сен т.с.сене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р йышши членлё предложен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Хутлё предложенин тытёмне ёнлантарма п.лмел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3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оюзсемпе =ыхёнакан п.р йышши член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уплеври сёмах =ыхёнёв.н пел.сене палёр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5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р йышши членсем =ум.нчи п.т.млет\ сёмах.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3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р йышши членсем =ум.нчи п.т.млет\ сёмах.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ир.п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В.реннине аса илмелли ыйтусем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(93 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диктанч. «Т.рл. кайёк пур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еори материал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.н\ (обращен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асёпа сас палли хушшинчи уйрёмлёха: орфограммёсене туп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8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,= хуч.сем =ы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малл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 (заявлени) =ырм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\рт.м сёмахсемпе предложен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 член.сене тупма: в.сен =ыхёнёвне палёр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еори материалне п.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\рт.м сёмахсемпе предложенисене чарёну паллисемпе уйё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 член.сене тупма: в.сен =ыхёнёвне палёр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7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\рт.м сёмахсемпе предложенисене чарёну паллисемпе уйё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ир.п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 член.сене тупма: в.сен =ыхёнёвне палёр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10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диктанч. «Кам вёл фермер</w:t>
            </w:r>
            <w:r>
              <w:rPr/>
              <w:t>?</w:t>
            </w:r>
            <w:r>
              <w:rPr>
                <w:rFonts w:cs="Times New Roman Chuv" w:ascii="Times New Roman Chuv" w:hAnsi="Times New Roman Chuv"/>
              </w:rPr>
              <w:t>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уплев у=ёмлёх.? Сочинени тата унён т.с.сем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хёнуллё пуплеве ата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«Шупашкар ГЭС.» сочин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р т.п членлё хутсёр предложенисем? Подлежащис.р предложен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хёнуллё пуплеве ата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еори материал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одлежащис.р предложенисем? Подлежащи пачах та пулма пултарайман подлежащис.р предл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 член.сене тупма: в.сен =ыхёнёвне палёр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1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казуемёйсёр предложен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 член.сене тупма: в.сен =ыхёнёвне палёр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3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р т.п членлё хутсёр предложен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 член.сене тупма: в.сен =ыхёнёвне палёр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улли мар предложен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ир.п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9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улли мар предложенисем: в.сенче чарёну паллисем ларт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ир.п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хёнуллё пуплеве аталанта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</w:t>
            </w:r>
            <w:r>
              <w:rPr>
                <w:rFonts w:cs="TimesET Chuvash;Times New Roman" w:ascii="Times New Roman Chuv" w:hAnsi="Times New Roman Chuv"/>
              </w:rPr>
              <w:t>ых</w:t>
            </w:r>
            <w:r>
              <w:rPr>
                <w:rFonts w:cs="Times New Roman Chuv" w:ascii="Times New Roman Chuv" w:hAnsi="Times New Roman Chuv"/>
              </w:rPr>
              <w:t>ё</w:t>
            </w:r>
            <w:r>
              <w:rPr>
                <w:rFonts w:cs="TimesET Chuvash;Times New Roman" w:ascii="Times New Roman Chuv" w:hAnsi="Times New Roman Chuv"/>
              </w:rPr>
              <w:t>нулл</w:t>
            </w:r>
            <w:r>
              <w:rPr>
                <w:rFonts w:cs="Times New Roman Chuv" w:ascii="Times New Roman Chuv" w:hAnsi="Times New Roman Chuv"/>
              </w:rPr>
              <w:t xml:space="preserve">ё </w:t>
            </w:r>
            <w:r>
              <w:rPr>
                <w:rFonts w:cs="TimesET Chuvash;Times New Roman" w:ascii="Times New Roman Chuv" w:hAnsi="Times New Roman Chuv"/>
              </w:rPr>
              <w:t>пуплев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аталантармалли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TimesET Chuvash;Times New Roman" w:ascii="Times New Roman Chuv" w:hAnsi="Times New Roman Chuv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еори материал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Изложени «,= =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хёнуллё пуплеве ата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уйрёмлатакан сёмахсем? Уйрёмлатнё тени м.не п.лтерет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н хёш-п.р сыпёк.сене уйрёмлатнин сёлтав.сем</w:t>
            </w:r>
          </w:p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7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н хёш-п.р сыпёк.сене уйрёмлатнин сёлтав.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ир.п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«Ялти сумлё =ын» темёпа калав хат.рле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Уйрёмлатнё членсене чарёну паллипе уйё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8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Уйрёмлатнё членсене чарёну паллипе уйё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актика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асёпа сас палли хушшинчи уйрёмлёха: орфограммёсене туп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8-30 параграфсенчи теори материал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сёр предоженисем: в.сене тишкермелли й.рк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ир.п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анё предложение тишкер\ тум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диктанч. «Пёш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Т.р.слев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Урёх =ын сёмах.сене т\р. е т\р. мар пуплевпе й.ркел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И?Я?Яковлев .=.-х.л. =инчен калама п.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Урёх =ын сёмах.сене п.лтермелли мел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huv" w:hAnsi="Times New Roman Chuv" w:eastAsia="Times New Roman Chuv" w:cs="Times New Roman Chuv"/>
              </w:rPr>
            </w:pPr>
            <w:r>
              <w:rPr>
                <w:rFonts w:eastAsia="Times New Roman Chuv" w:cs="Times New Roman Chuv" w:ascii="Times New Roman Chuv" w:hAnsi="Times New Roman Chuv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4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\р. пуплевл. предложенисем: в.сенче чарёну паллисем ларт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7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\р. мар пуплевл. предложен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ри сёмахсене т.р.с й.ркелесе пы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\р. мар пуплевл. предложенисем: в.сенче чарёну палли лартасси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ёш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еори материал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хёнуллё пулеве аталанта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хёнуллё пуплеве ата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Изложени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хёнуллё пуплеве аталантарма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ыру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 xml:space="preserve">Диалог?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5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Цитатёсем: в.сенче чарёну паллисемпе уйё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темёна в.рентмелли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-м.ш хёнёхт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Цитата? (Эпиграф?) В.сене чарёну паллисемпе уйёр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ир.п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арточкёпа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67-168 стр? ыйту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\р. тата т\р. мар пуплевл. предложенисем: в.сенче чарёну палли ларта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арёну паллисене т.р.с ларт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диктантне хат.рлен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диктанч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.р.слев .=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Сасёпа сас палли хушшинчи уйрёмлёха: орфограммёсене тупма п.лмел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утсёр предложен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Ыйту-ху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редложенири сёмахсене содержание кура вырна=та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П.р йышши членлё предложенисем =инчен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р йышши членлё предложенис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уплеври сёмах =ыхёнёв.сен мел.сене палёр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26-27 параграфсе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К\рт.м сёмахсемпе предложенисем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уплеври сёмах =ыхёнёв.сен мел.сене палёр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33 параграфа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6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улли мар предложенисем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са ил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Харпёр хёй .=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уплеври сёмах =ыхёнёв.сен мел.сене палёр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т.млет\ урокне аса илме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7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8-</w:t>
            </w:r>
            <w:r>
              <w:rPr>
                <w:rFonts w:cs="Arial Cyr Chuv" w:ascii="Times New Roman Chuv" w:hAnsi="Times New Roman Chuv"/>
              </w:rPr>
              <w:t>м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Arial Cyr Chuv" w:ascii="Times New Roman Chuv" w:hAnsi="Times New Roman Chuv"/>
              </w:rPr>
              <w:t>ш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Arial Cyr Chuv" w:ascii="Times New Roman Chuv" w:hAnsi="Times New Roman Chuv"/>
              </w:rPr>
              <w:t>класра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Arial Cyr Chuv" w:ascii="Times New Roman Chuv" w:hAnsi="Times New Roman Chuv"/>
              </w:rPr>
              <w:t>в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Arial Cyr Chuv" w:ascii="Times New Roman Chuv" w:hAnsi="Times New Roman Chuv"/>
              </w:rPr>
              <w:t>реннин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Arial Cyr Chuv" w:ascii="Times New Roman Chuv" w:hAnsi="Times New Roman Chuv"/>
              </w:rPr>
              <w:t>аса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Arial Cyr Chuv" w:ascii="Times New Roman Chuv" w:hAnsi="Times New Roman Chuv"/>
              </w:rPr>
              <w:t>илсе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>
                <w:rFonts w:cs="Arial Cyr Chuv" w:ascii="Times New Roman Chuv" w:hAnsi="Times New Roman Chuv"/>
              </w:rPr>
              <w:t>п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Arial Cyr Chuv" w:ascii="Times New Roman Chuv" w:hAnsi="Times New Roman Chuv"/>
              </w:rPr>
              <w:t>т</w:t>
            </w:r>
            <w:r>
              <w:rPr>
                <w:rFonts w:cs="Times New Roman Chuv" w:ascii="Times New Roman Chuv" w:hAnsi="Times New Roman Chuv"/>
              </w:rPr>
              <w:t>.</w:t>
            </w:r>
            <w:r>
              <w:rPr>
                <w:rFonts w:cs="Arial Cyr Chuv" w:ascii="Times New Roman Chuv" w:hAnsi="Times New Roman Chuv"/>
              </w:rPr>
              <w:t>млетес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.т.млет\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Пуплеври сёмах =ыхёнёв.сен мел.сене палёр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right="-234" w:hanging="0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ind w:right="-234" w:hanging="0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eastAsia="TimesET Chuvash;Times New Roman" w:cs="TimesET Chuvash;Times New Roman" w:ascii="TimesET Chuvash;Times New Roman" w:hAnsi="TimesET Chuvash;Times New Roman"/>
          <w:b/>
        </w:rPr>
        <w:t xml:space="preserve">                                        </w:t>
      </w:r>
    </w:p>
    <w:p>
      <w:pPr>
        <w:pStyle w:val="Normal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</w:r>
    </w:p>
    <w:p>
      <w:pPr>
        <w:pStyle w:val="Normal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9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 Chuva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03:00Z</dcterms:created>
  <dc:creator>user</dc:creator>
  <dc:description/>
  <cp:keywords/>
  <dc:language>en-US</dc:language>
  <cp:lastModifiedBy>Ярухина</cp:lastModifiedBy>
  <cp:lastPrinted>2010-08-26T20:25:00Z</cp:lastPrinted>
  <dcterms:modified xsi:type="dcterms:W3CDTF">2014-09-03T03:41:00Z</dcterms:modified>
  <cp:revision>43</cp:revision>
  <dc:subject/>
  <dc:title>Рассмотрено:                                            </dc:title>
</cp:coreProperties>
</file>