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убеевская основная школа Дрожжановс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47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  <w:t>_____________\ Юманова Т.В.\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 2013 год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Новоубеевская основная школа»</w:t>
            </w:r>
          </w:p>
          <w:p>
            <w:pPr>
              <w:pStyle w:val="Normal"/>
              <w:jc w:val="right"/>
              <w:rPr/>
            </w:pPr>
            <w:r>
              <w:rPr/>
              <w:t>_________\ Молгачев С.А.\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чувашскому язык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5 класс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о часов в неделю -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ухиной Людмилы Александров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Рассмотрено:</w:t>
      </w:r>
    </w:p>
    <w:p>
      <w:pPr>
        <w:pStyle w:val="Normal"/>
        <w:rPr/>
      </w:pPr>
      <w:r>
        <w:rPr/>
        <w:t>на заседании  ШМО</w:t>
      </w:r>
    </w:p>
    <w:p>
      <w:pPr>
        <w:pStyle w:val="Normal"/>
        <w:rPr/>
      </w:pPr>
      <w:r>
        <w:rPr/>
        <w:t>Протокол № ___________</w:t>
      </w:r>
    </w:p>
    <w:p>
      <w:pPr>
        <w:pStyle w:val="Normal"/>
        <w:jc w:val="center"/>
        <w:rPr>
          <w:sz w:val="40"/>
          <w:szCs w:val="40"/>
        </w:rPr>
      </w:pPr>
      <w:r>
        <w:rPr/>
        <w:t>«___»_______________ 2013 года</w:t>
      </w:r>
    </w:p>
    <w:p>
      <w:pPr>
        <w:pStyle w:val="Normal"/>
        <w:ind w:left="84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445" w:hanging="0"/>
        <w:rPr/>
      </w:pPr>
      <w:r>
        <w:rPr/>
      </w:r>
    </w:p>
    <w:p>
      <w:pPr>
        <w:pStyle w:val="Normal"/>
        <w:ind w:left="844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/>
        <w:t>Принято  на заседании педагогического совета</w:t>
      </w:r>
    </w:p>
    <w:p>
      <w:pPr>
        <w:pStyle w:val="Normal"/>
        <w:ind w:left="8445" w:hanging="0"/>
        <w:rPr/>
      </w:pPr>
      <w:r>
        <w:rPr/>
        <w:t xml:space="preserve">Протокол №_________от  «______»  ___________2013г.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Ёнлантарса пани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Чёваш Республикин В.рен\ тата =амрёксен политикин министерстви 2005 =улта =ир.плетн. в.рен\ план. тёрёх чёваш шкул.сенче тёван ч.лхе в.рентме </w:t>
      </w:r>
      <w:r>
        <w:rPr>
          <w:lang w:val="en-US"/>
        </w:rPr>
        <w:t>V</w:t>
      </w:r>
      <w:r>
        <w:rPr/>
        <w:t xml:space="preserve"> </w:t>
      </w:r>
      <w:r>
        <w:rPr>
          <w:rFonts w:cs="Times New Roman Chuv" w:ascii="Times New Roman Chuv" w:hAnsi="Times New Roman Chuv"/>
        </w:rPr>
        <w:t xml:space="preserve">класра эрнере 3 сехет уйёрнё: анчах та Тутар Республикин в.ренту министерстви тутар ч.лхине в.рентме хушнипе чёваш ч.лхи урок.сем к.скеле==.? +авёнпа та чёваш ч.лхине 2 сехет в.рентме тивет? 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у программёна Чёваш Республикин в.рент\ министерстви усё курма с.нн.: И? А? Андреев профессор 2002 =улта чёваш шкул.н 5-9 клас.сем валли  хат.рлен. «Чёваш ч.лхи программине» т.пе хурса й.ркелен.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В.рен\ материалне =апла пайланё% </w:t>
      </w:r>
      <w:r>
        <w:rPr>
          <w:rFonts w:cs="Times New Roman Chuv" w:ascii="Times New Roman Chuv" w:hAnsi="Times New Roman Chuv"/>
          <w:lang w:val="en-US"/>
        </w:rPr>
        <w:t>V</w:t>
      </w:r>
      <w:r>
        <w:rPr>
          <w:rFonts w:cs="Times New Roman Chuv" w:ascii="Times New Roman Chuv" w:hAnsi="Times New Roman Chuv"/>
        </w:rPr>
        <w:t xml:space="preserve"> класс (70 сехет) – фонетикёпа лексика% =ыру .=. – 10 (диктант – 5: изложени – 4: сочинени – 1)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</w:rPr>
        <w:t>В.рен\ учебник.%</w:t>
      </w:r>
      <w:r>
        <w:rPr>
          <w:rFonts w:cs="Times New Roman Chuv" w:ascii="Times New Roman Chuv" w:hAnsi="Times New Roman Chuv"/>
        </w:rPr>
        <w:t xml:space="preserve"> Чёваш ч.лхи% 5-м.ш класс валли Л? П? Сергеев: Е? А? Андреева: Г? Ф? Брусова? – Шупашкар: 2007? – 239 с?: ил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</w:rPr>
        <w:t>Хушма литература%</w:t>
      </w:r>
      <w:r>
        <w:rPr>
          <w:rFonts w:cs="Times New Roman Chuv" w:ascii="Times New Roman Chuv" w:hAnsi="Times New Roman Chuv"/>
        </w:rPr>
        <w:t xml:space="preserve"> 1?Петрова Л? Г? Хёнёхтару пуххи: 5 класс валли? – Шупашкар: 2009? - 112 с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>2? Майков Е? А?: Михайлова З? П?: Кузьмина Г? В? Чёваш ч.лхи% 5-9 классенче в.ренекенсен п.л.вне т.р.слемелли тест пуххи? – Шупашкар: 1999? – 37 с?</w:t>
      </w:r>
    </w:p>
    <w:p>
      <w:pPr>
        <w:pStyle w:val="Normal"/>
        <w:ind w:firstLine="540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«Чёваш ч.лхи» предметён т.п т.ллев.семпе задачисем%</w:t>
      </w:r>
    </w:p>
    <w:p>
      <w:pPr>
        <w:pStyle w:val="Normal"/>
        <w:rPr/>
      </w:pPr>
      <w:r>
        <w:rPr>
          <w:rFonts w:cs="Times New Roman Chuv" w:ascii="Times New Roman Chuv" w:hAnsi="Times New Roman Chuv"/>
          <w:i/>
        </w:rPr>
        <w:t xml:space="preserve">- </w:t>
      </w:r>
      <w:r>
        <w:rPr>
          <w:rFonts w:cs="Times New Roman Chuv" w:ascii="Times New Roman Chuv" w:hAnsi="Times New Roman Chuv"/>
        </w:rPr>
        <w:t>в.ренекенсен кала=ёв.пе =ырёвне аталантарасси тата т.р.с те илемл. вулама хёнёх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кала=ёвне т.р.с й.ркеле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часене сёмахсемпе вырёнлё та тирпейл. усё курма в.рентесси тата в.сен лексикине пуянлат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логикёллё шухёшлавне аталан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е фонетика: лексика: грамматика ник.с.семпе тата ч.лхе наукин т.п ыйтёв.семпе: ч.лхен общество пурнё=.нчи вырён.пе паллаш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орфографипе пунктуаци хёнёхёв.сене =ир.плете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уроксенче ачасен =ыхёнуллё кала=ёвне аталан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тёван ч.лхене юратма: ч.лхе урок.сенче илн. п.л\пе \л.мрен пурнё=ра: .=ре усё курма хёнёх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грамматикён кашни темине в.рентн. чух ачасене литература ч.лхин =ир.пленн. нормисемпе паллаштарасси: пуплеве =ав нормёсене пёхёнса й.ркелеме в.рентесси?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rFonts w:cs="Times New Roman Chuv" w:ascii="Times New Roman Chuv" w:hAnsi="Times New Roman Chuv"/>
          <w:b/>
          <w:sz w:val="32"/>
          <w:szCs w:val="32"/>
        </w:rPr>
        <w:t>класс п.терн. =.ре ачасен м.н-м.н п.лмелле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сасёпа саспаллине уйёрма: сасёсене ушкёнлама (у=ё сасёсем: в.сен ушкён.сем; хупё сасёсем: в.сен ушкён.сем)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хупё сасёсен хытёлёх.пе =ем=ел.хне: янёравлёх.пе янёравсёрлёхне: вёрёмлёхне =ырура палёртма;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_ вырёсларан йышённё сёмахсенче у=ё сасёсене (</w:t>
      </w:r>
      <w:r>
        <w:rPr>
          <w:rFonts w:cs="Times New Roman Chuv" w:ascii="Times New Roman Chuv" w:hAnsi="Times New Roman Chuv"/>
          <w:i/>
        </w:rPr>
        <w:t>трактор: кофе: парта</w:t>
      </w:r>
      <w:r>
        <w:rPr>
          <w:rFonts w:cs="Times New Roman Chuv" w:ascii="Times New Roman Chuv" w:hAnsi="Times New Roman Chuv"/>
        </w:rPr>
        <w:t>) тата хупё сасёсене (</w:t>
      </w:r>
      <w:r>
        <w:rPr>
          <w:rFonts w:cs="Times New Roman Chuv" w:ascii="Times New Roman Chuv" w:hAnsi="Times New Roman Chuv"/>
          <w:i/>
        </w:rPr>
        <w:t>бригада: журнал: депо: циркуль: адъютант</w:t>
      </w:r>
      <w:r>
        <w:rPr>
          <w:rFonts w:cs="Times New Roman Chuv" w:ascii="Times New Roman Chuv" w:hAnsi="Times New Roman Chuv"/>
        </w:rPr>
        <w:t xml:space="preserve"> т?ыт?те) т.р.с палёрт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_ тёван сёмахсемпе вырёс ч.лхинчен йышёнакан сёмахсене т.р.с ударенипе калама (ачасем _ ачасем маар: портфель _ портфельте: конференцире: делегатсем)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сёмах п.лтер.ш.сене (паллёрахисене) ёнланта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синонимсем: антонимсем: омонимсем туп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в.ренн. материалпа =ыхённё орфограммёсемпе пунктограммёсене тупма: сёмахсене м.нле =ырмаллине тата чарёну паллисене м.нш.н лартмаллине ёнланта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икк.м.шле (=.н.) сёмахсене п.ррем.шлисенчен: сёмах тёвакан аффикссене (икк.лен\с.ррисене) сёмаха улёштараканнисенчен уйё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сёмахсене (уйрёмах хушаматсене) алфавит й.ркипе вырна=та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т.рл. словарьсемпе усё ку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текст планне тума: текстён темипе т.п шухёшне палёрт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текст содержанине к.скен тата т.пл.н каласа пама;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Фонетикёра сасёпа саспаллине п.р-п.ринчен уйёрасси =ине тимл.н пёхмалла? Сасё – кала=ури пулём: саспалли - =ырури пулём? Сасёпа саспалли хушшинче п.рпекл.х =ук% п.р чух кала=ури п.р сассах =ырура 2 саспаллипе палёртатпёр? Сасса палёртман саспаллисем те пур – Ь:Ъ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Чёвашпа вырёс ч.лхисенче п.решкелтерех илт.некен сасёсем те пур% ударени хы==ёнхи (ё: .) сасёсем: чёваш ч.лхинчи янёраса илт.некен шавлё хупё сасёсем (атё: сасё: кашёк)? +ырура вара эпир в.сене вырёс сёмах.сенче п.р т.рл.: чёваш сёмах.сенче теп.р т.рл. палёртатпёр? В.рентекенсене =аксене =ине тёрса ёнлантарма тивет% </w:t>
      </w:r>
      <w:r>
        <w:rPr>
          <w:rFonts w:cs="Times New Roman Chuv" w:ascii="Times New Roman Chuv" w:hAnsi="Times New Roman Chuv"/>
          <w:b/>
        </w:rPr>
        <w:t>\</w:t>
      </w:r>
      <w:r>
        <w:rPr>
          <w:rFonts w:cs="Times New Roman Chuv" w:ascii="Times New Roman Chuv" w:hAnsi="Times New Roman Chuv"/>
        </w:rPr>
        <w:t xml:space="preserve"> саспалли чёваш сёмах.сенче кёна: </w:t>
      </w:r>
      <w:r>
        <w:rPr>
          <w:rFonts w:cs="Times New Roman Chuv" w:ascii="Times New Roman Chuv" w:hAnsi="Times New Roman Chuv"/>
          <w:b/>
        </w:rPr>
        <w:t xml:space="preserve">б: г: д: ж: з: о: ф: ц </w:t>
      </w:r>
      <w:r>
        <w:rPr>
          <w:rFonts w:cs="Times New Roman Chuv" w:ascii="Times New Roman Chuv" w:hAnsi="Times New Roman Chuv"/>
        </w:rPr>
        <w:t xml:space="preserve">саспаллисем вырёсларан йышёнакан сёмахсенче кёна =ырёна==.? </w:t>
      </w:r>
      <w:r>
        <w:rPr>
          <w:rFonts w:cs="Times New Roman Chuv" w:ascii="Times New Roman Chuv" w:hAnsi="Times New Roman Chuv"/>
          <w:b/>
        </w:rPr>
        <w:t xml:space="preserve">Ё: .: = </w:t>
      </w:r>
      <w:r>
        <w:rPr>
          <w:rFonts w:cs="Times New Roman Chuv" w:ascii="Times New Roman Chuv" w:hAnsi="Times New Roman Chuv"/>
        </w:rPr>
        <w:t>саспаллисем вара хёш-п.р чух вырёс сёмах.сенче те =ырёнма пултара==. (Ваньёпа: коф.ре: вла=ён)? В.сене хё=ан =ырассине орфографире кётартнё: фонетика в.рентн. чух =ав правилёсене ачасен ёс-тён.нче =ир.плетсе хёварма тёрёшас пулать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+акна та палёртса хёварар% =ырура </w:t>
      </w:r>
      <w:r>
        <w:rPr>
          <w:rFonts w:cs="Times New Roman Chuv" w:ascii="Times New Roman Chuv" w:hAnsi="Times New Roman Chuv"/>
          <w:b/>
        </w:rPr>
        <w:t xml:space="preserve">б: г: д: ж: з: ф: ц: о </w:t>
      </w:r>
      <w:r>
        <w:rPr>
          <w:rFonts w:cs="Times New Roman Chuv" w:ascii="Times New Roman Chuv" w:hAnsi="Times New Roman Chuv"/>
        </w:rPr>
        <w:t>саспаллисем пурри =ав сасёсем ч.лхере те пуррине п.лтермест? Хальл.хе ку сасёсем вырёсларан йышёнакан сёмахсенче кёна: чёваш сёмах.сем =ине ку=айман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у чухнехи чёваш =ырулёх.: =апла вара: ик. системёллё пулса тухать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Хальхи вёхётра вырёсларан йышёнакан сёмахсенче ударени й.рки арпашёнма пу=лар.? Норма тёрёх: сёмахран: </w:t>
      </w:r>
      <w:r>
        <w:rPr>
          <w:rFonts w:cs="Times New Roman Chuv" w:ascii="Times New Roman Chuv" w:hAnsi="Times New Roman Chuv"/>
          <w:i/>
        </w:rPr>
        <w:t>студентсем: студентсене:</w:t>
      </w:r>
      <w:r>
        <w:rPr>
          <w:rFonts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  <w:i/>
        </w:rPr>
        <w:t>студентсемпе</w:t>
      </w:r>
      <w:r>
        <w:rPr>
          <w:rFonts w:cs="Times New Roman Chuv" w:ascii="Times New Roman Chuv" w:hAnsi="Times New Roman Chuv"/>
        </w:rPr>
        <w:t xml:space="preserve"> темелле: кала=ура вара тётёшах пу=ламёш формёри ударенипе кала=а==.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Чёвашпа вырёс фонетикинчи уйрёмлёхсене учител.н ытти чухне те шута илме тивет? Т.сл.хрен: сингармонизма пула чёваш ч.лхинче малти ретри у=ё сасёсем умри хупё сасса та: хы=рине те =ем=ете==. (к.л: т.н: к.лет)? Вырёс ч.лхинче в.сем хы=ри хупё сасса =ем=етме==. (пел: сел)? Вырёс ч.лхи вёйёмне пула ачасем хал. тётёшах =ем=ет\ палли лартса (киль: п.ль: п.л.ть) =ырма пу=лар.=? Ку: паллах: ч.лхем.рти сингармонизм й.ркине =ител.кл. ёнлантарманнинчен килет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ингармонизма пёхёнманнине чёваш сёмах.сенче те асёрхама пулать? Акё хитре: т.тре: п.тр. сёмахсенче нумайёш. (т) сасса =ем=етме==.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Хальхи шкул учебник. (ч: =) хупё сасёсем ум.нчи (Л: Н) хупё сасёсене =ем=етсе калама хушать? Кунпа кил.шме =ук? (+: ч) хытёлёхпа =ем=ел.х енчен нейтраллё? В.сем ум.нхи хупё сасёсем =ем=елмес.р те: =ем=елсе те илт.не==. (мунча: калча)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i/>
        </w:rPr>
        <w:t>Каяппёр: тёрёшша: ку==ем</w:t>
      </w:r>
      <w:r>
        <w:rPr>
          <w:rFonts w:cs="Times New Roman Chuv" w:ascii="Times New Roman Chuv" w:hAnsi="Times New Roman Chuv"/>
        </w:rPr>
        <w:t xml:space="preserve"> (каятпёр: тёрёшса: ку=сем вырённе) теме хушнипе те кил.шме йывёр? Капла кала=асси .л.кхи кала=у норм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илл.км.ш класра фонетикёпа лексика материал.сем т.п вырёнта тёмалла? Малалли классенче вёл ыйтусемпе ятарлё кала=у хускатмастпёр? Фонетикёпа лексика ыйтёв.сене ёнлантармалли т.п вырён шёпах пилл.км.ш класра? Программёна: т.прен илсен: в.=е-в.==.н ёнлантармалли мелпе й.ркелен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интаксис ыйтёв.сен вырён. _ 8-9-м.ш классенче? 5-м.ш класра в.сем =инчен пу=ламёш классенче в.реннине аса илсе =ир.плетес т.ллевпе кала=ма тёрёшмалла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</w:rPr>
        <w:t xml:space="preserve">Лексикёра </w:t>
      </w:r>
      <w:r>
        <w:rPr>
          <w:rFonts w:cs="Times New Roman Chuv" w:ascii="Times New Roman Chuv" w:hAnsi="Times New Roman Chuv"/>
        </w:rPr>
        <w:t xml:space="preserve">ку таранччен омонимсем: синонимсем: антонимсем =инчен ытларах кала=нё: ч.лхери сёмахсен йыш.нче ютран йышённисене палёртма с.нн.? Ку ыйтёсене вырёнсёр теме =ук? Уйрёмах вырёсларан =ыру урлё к.рекен сёмахсене чёвашлисенчен уйёрма п.лни кирл. – унсёрён т.р.с =ырма хёнёхтарма йывёр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ир.н ч.лхе нумай чухне =.н. ёнлава п.р сёмахпа мар: сёмах майлашёв.пе палёртать% хыт кукар «скряга»: хёмла =ырли «малина»: тур палли «родинка» тата ытти те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+ак пулём =инчен ятарласа асёрхаттарманнине пула ачасен ч.лхи чылай чухёнланать: кирл. мар =.ртенех вырёсла кала=тарать? Шкул учебник.нче в.сем =инчен асённи кирлех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5-м.ш класра фразеологи =инчен кала=манни вырёнлёрах? Ёнлав.сене пурне те ачасем ёнланайма==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С о д е р ж а н и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Тёван ч.лхе пур чух халёх та пур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к\рт.м урок 1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Пу=ламёш классенче синтаксиспа пунктуацие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b/>
          <w:sz w:val="28"/>
          <w:szCs w:val="28"/>
        </w:rPr>
        <w:t>в.реннине аса илсе =ир.плетесси: хушса в.рентесси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8 сехет)</w:t>
      </w:r>
    </w:p>
    <w:p>
      <w:pPr>
        <w:pStyle w:val="Normal"/>
        <w:ind w:firstLine="540"/>
        <w:jc w:val="center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 xml:space="preserve">Пу=ламёш классенче в.реннине 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аса илсе =ир.плетесси: хушса в.рентесси</w:t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sz w:val="28"/>
          <w:szCs w:val="28"/>
        </w:rPr>
        <w:t>(12 сехет)</w:t>
      </w:r>
    </w:p>
    <w:p>
      <w:pPr>
        <w:pStyle w:val="Normal"/>
        <w:ind w:firstLine="540"/>
        <w:jc w:val="center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rFonts w:cs="Times New Roman Chuv" w:ascii="Times New Roman Chuv" w:hAnsi="Times New Roman Chuv"/>
        </w:rPr>
        <w:t>? Сасё тата сас палли? Алфавитри сас паллисен й.рки: в.сен хисеп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ёмах тытём.% тымар тата аффикс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.ренн. пуплев пай.сене аса иле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сёр предложени: унён член.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 йышши членсем: в.сем союзсёр е союзпа =ыхённи? П.р йышши членсене чарёну паллисемпе уйё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.н\ сёмах.сем (обращенисем): в.сене чарёну паллисемпе уйё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уйёмлё (кёшкёруллё) предложенисем? Предложени в.=не чарёну палли ларт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оюзсёр тата сыпёнуллё хутлё предложенисем: в.сенче чарёну паллисем ла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Ыйтусёр тата ыйтуллё предложенисем? Ыйту сёмах.сем% кам$ м.н$ ё=та$ хё=ан$ ми=е$ м.нш.н$ м.н пирки$ тата ытти те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\р. пуплевл. предложенисем? Т\р. пуплев автор сёмах.сем \м.н е хы==ён тёни: чарёну паллисем ла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 Chuv" w:ascii="Times New Roman Chuv" w:hAnsi="Times New Roman Chuv"/>
        </w:rPr>
        <w:t>Ыйтуллё предложенисене ыйтусёррисенчен уйёрма хёнёхасси? Ыйтёва т.р.с й.ркелеме: ёна т.р.с хуравлама хёнёхасси (тулли хуравпа к.ске хурав)?</w:t>
      </w:r>
      <w:r>
        <w:rPr>
          <w:rFonts w:cs="Times New Roman Chuv" w:ascii="Times New Roman Chuv" w:hAnsi="Times New Roman Chuv"/>
          <w:b/>
        </w:rPr>
        <w:t xml:space="preserve"> </w:t>
      </w:r>
      <w:r>
        <w:rPr>
          <w:rFonts w:cs="Times New Roman Chuv" w:ascii="Times New Roman Chuv" w:hAnsi="Times New Roman Chuv"/>
        </w:rPr>
        <w:t>Предложени в.=не тив.=л. чарёну палли лартма: п.р йышши членсемпе ч.н\ сёмах.сене чарёну паллипе уйёрма хёнёх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>Фонетика? Графика? Орфографи</w:t>
      </w:r>
      <w:r>
        <w:rPr>
          <w:rFonts w:cs="Times New Roman Chuv" w:ascii="Times New Roman Chuv" w:hAnsi="Times New Roman Chuv"/>
        </w:rPr>
        <w:t xml:space="preserve"> (27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>
          <w:rFonts w:cs="Times New Roman Chuv" w:ascii="Times New Roman Chuv" w:hAnsi="Times New Roman Chuv"/>
        </w:rPr>
        <w:t>? У=ё сасёсем: в.сен мёшёрлёх. (хытё тата =ем=е у=ё сасёсем)? Вырёсларан йышённё сёмахсенчи (о) у=ё сасё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У=ё сасёсене палёртакан саспаллисем </w:t>
      </w:r>
      <w:r>
        <w:rPr>
          <w:rFonts w:cs="Times New Roman Chuv" w:ascii="Times New Roman Chuv" w:hAnsi="Times New Roman Chuv"/>
          <w:b/>
        </w:rPr>
        <w:t>(а: ё: е: .: у: \: ы: и: э)?</w:t>
      </w:r>
      <w:r>
        <w:rPr>
          <w:rFonts w:cs="Times New Roman Chuv" w:ascii="Times New Roman Chuv" w:hAnsi="Times New Roman Chuv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</w:rPr>
        <w:t xml:space="preserve">Ю: я </w:t>
      </w:r>
      <w:r>
        <w:rPr>
          <w:rFonts w:cs="Times New Roman Chuv" w:ascii="Times New Roman Chuv" w:hAnsi="Times New Roman Chuv"/>
        </w:rPr>
        <w:t>саспаллисем: в.сем ик. сасса (</w:t>
      </w:r>
      <w:r>
        <w:rPr>
          <w:rFonts w:cs="Times New Roman Chuv" w:ascii="Times New Roman Chuv" w:hAnsi="Times New Roman Chuv"/>
          <w:i/>
        </w:rPr>
        <w:t>йурё: йухать</w:t>
      </w:r>
      <w:r>
        <w:rPr>
          <w:rFonts w:cs="Times New Roman Chuv" w:ascii="Times New Roman Chuv" w:hAnsi="Times New Roman Chuv"/>
        </w:rPr>
        <w:t>)</w:t>
      </w:r>
      <w:r>
        <w:rPr>
          <w:rFonts w:cs="Times New Roman Chuv" w:ascii="Times New Roman Chuv" w:hAnsi="Times New Roman Chuv"/>
          <w:b/>
        </w:rPr>
        <w:t xml:space="preserve"> </w:t>
      </w:r>
      <w:r>
        <w:rPr>
          <w:rFonts w:cs="Times New Roman Chuv" w:ascii="Times New Roman Chuv" w:hAnsi="Times New Roman Chuv"/>
        </w:rPr>
        <w:t>тата ум.нхи хупё сасё</w:t>
      </w:r>
      <w:r>
        <w:rPr>
          <w:rFonts w:cs="Times New Roman Chuv" w:ascii="Times New Roman Chuv" w:hAnsi="Times New Roman Chuv"/>
          <w:b/>
        </w:rPr>
        <w:t xml:space="preserve"> </w:t>
      </w:r>
      <w:r>
        <w:rPr>
          <w:rFonts w:cs="Times New Roman Chuv" w:ascii="Times New Roman Chuv" w:hAnsi="Times New Roman Chuv"/>
        </w:rPr>
        <w:t>=ем=ел.хне (</w:t>
      </w:r>
      <w:r>
        <w:rPr>
          <w:rFonts w:cs="Times New Roman Chuv" w:ascii="Times New Roman Chuv" w:hAnsi="Times New Roman Chuv"/>
          <w:i/>
        </w:rPr>
        <w:t>выля: Люся</w:t>
      </w:r>
      <w:r>
        <w:rPr>
          <w:rFonts w:cs="Times New Roman Chuv" w:ascii="Times New Roman Chuv" w:hAnsi="Times New Roman Chuv"/>
        </w:rPr>
        <w:t xml:space="preserve">) палёртн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</w:rPr>
        <w:t>Е</w:t>
      </w:r>
      <w:r>
        <w:rPr>
          <w:rFonts w:cs="Times New Roman Chuv" w:ascii="Times New Roman Chuv" w:hAnsi="Times New Roman Chuv"/>
        </w:rPr>
        <w:t xml:space="preserve"> саспалли ик. сасса (</w:t>
      </w:r>
      <w:r>
        <w:rPr>
          <w:rFonts w:cs="Times New Roman Chuv" w:ascii="Times New Roman Chuv" w:hAnsi="Times New Roman Chuv"/>
          <w:i/>
        </w:rPr>
        <w:t>йеш.л: йепле</w:t>
      </w:r>
      <w:r>
        <w:rPr>
          <w:rFonts w:cs="Times New Roman Chuv" w:ascii="Times New Roman Chuv" w:hAnsi="Times New Roman Chuv"/>
        </w:rPr>
        <w:t>) тата (э) сасса палёртни (</w:t>
      </w:r>
      <w:r>
        <w:rPr>
          <w:rFonts w:cs="Times New Roman Chuv" w:ascii="Times New Roman Chuv" w:hAnsi="Times New Roman Chuv"/>
          <w:i/>
        </w:rPr>
        <w:t>этем: элек)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Чёваш ч.лхинчи (й) хупё сасё ытти у=ё сасёсем ум.н те тёма пултарни% </w:t>
      </w:r>
      <w:r>
        <w:rPr>
          <w:rFonts w:cs="Times New Roman Chuv" w:ascii="Times New Roman Chuv" w:hAnsi="Times New Roman Chuv"/>
          <w:i/>
        </w:rPr>
        <w:t>йёмра: й.лт.р: йывёр: й\=.: й\н.: к.сй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 сёмах.сенче ик. у=ё сасё юнашар тёма пултарайманни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Вырёсларан йышёнакан сёмахсенчи у=ё сасёсен юнашарлёх. </w:t>
      </w:r>
      <w:r>
        <w:rPr>
          <w:rFonts w:cs="Times New Roman Chuv" w:ascii="Times New Roman Chuv" w:hAnsi="Times New Roman Chuv"/>
          <w:i/>
        </w:rPr>
        <w:t>(аэропорт: аут: поэт: Дуайт)?</w:t>
      </w:r>
    </w:p>
    <w:p>
      <w:pPr>
        <w:pStyle w:val="Normal"/>
        <w:ind w:firstLine="540"/>
        <w:jc w:val="both"/>
        <w:rPr/>
      </w:pPr>
      <w:r>
        <w:rPr>
          <w:rFonts w:eastAsia="Times New Roman Chuv" w:cs="Times New Roman Chuv" w:ascii="Times New Roman Chuv" w:hAnsi="Times New Roman Chuv"/>
          <w:i/>
        </w:rPr>
        <w:t xml:space="preserve"> </w:t>
      </w:r>
      <w:r>
        <w:rPr>
          <w:rFonts w:cs="Times New Roman Chuv" w:ascii="Times New Roman Chuv" w:hAnsi="Times New Roman Chuv"/>
        </w:rPr>
        <w:t xml:space="preserve">Сёмахри у=ё сасёсен кил.ш.в. (сингармонизм)? Ку кил.ш.ве пёхёнман т.сл.хсем </w:t>
      </w:r>
      <w:r>
        <w:rPr>
          <w:rFonts w:cs="Times New Roman Chuv" w:ascii="Times New Roman Chuv" w:hAnsi="Times New Roman Chuv"/>
          <w:i/>
        </w:rPr>
        <w:t>(тёри: кавле: куклен: парне тата ытти те)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Сёмахри аффикссем ытларах чух сингармонизма пёхённи </w:t>
      </w:r>
      <w:r>
        <w:rPr>
          <w:rFonts w:cs="Times New Roman Chuv" w:ascii="Times New Roman Chuv" w:hAnsi="Times New Roman Chuv"/>
          <w:i/>
        </w:rPr>
        <w:t>(=урт-ра: п\рт-ре: пур-лёх: =итмен-л.х: лар-у: к.т-\)?</w:t>
      </w:r>
      <w:r>
        <w:rPr>
          <w:rFonts w:cs="Times New Roman Chuv" w:ascii="Times New Roman Chuv" w:hAnsi="Times New Roman Chuv"/>
        </w:rPr>
        <w:t xml:space="preserve"> Сингармонизма пёхёнман аффикссем% </w:t>
      </w:r>
      <w:r>
        <w:rPr>
          <w:rFonts w:cs="Times New Roman Chuv" w:ascii="Times New Roman Chuv" w:hAnsi="Times New Roman Chuv"/>
          <w:i/>
        </w:rPr>
        <w:t>юлташ-сем: ял-ти: юрё – юрри: кай-иччен</w:t>
      </w:r>
      <w:r>
        <w:rPr>
          <w:rFonts w:cs="Times New Roman Chuv" w:ascii="Times New Roman Chuv" w:hAnsi="Times New Roman Chuv"/>
        </w:rPr>
        <w:t xml:space="preserve"> тата ытти те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Вырёсларан йышёнакан сёмахсем сингармонизма пёхёнманни </w:t>
      </w:r>
      <w:r>
        <w:rPr>
          <w:rFonts w:cs="Times New Roman Chuv" w:ascii="Times New Roman Chuv" w:hAnsi="Times New Roman Chuv"/>
          <w:i/>
        </w:rPr>
        <w:t xml:space="preserve">(орден: тетрадь: депо)? </w:t>
      </w:r>
      <w:r>
        <w:rPr>
          <w:rFonts w:cs="Times New Roman Chuv" w:ascii="Times New Roman Chuv" w:hAnsi="Times New Roman Chuv"/>
        </w:rPr>
        <w:t>Вырёсларан йышёнакан сёмахсем =умне хушёнакан аффикссен хытёлёх.пе =ем=ел.х.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Хупё сасёсем? Ялан янёравлё </w:t>
      </w:r>
      <w:r>
        <w:rPr>
          <w:rFonts w:cs="Times New Roman Chuv" w:ascii="Times New Roman Chuv" w:hAnsi="Times New Roman Chuv"/>
          <w:b/>
        </w:rPr>
        <w:t xml:space="preserve">(в: й: л: ль: м: н: нь: р) </w:t>
      </w:r>
      <w:r>
        <w:rPr>
          <w:rFonts w:cs="Times New Roman Chuv" w:ascii="Times New Roman Chuv" w:hAnsi="Times New Roman Chuv"/>
        </w:rPr>
        <w:t xml:space="preserve">тата шавлё хупё сасёсем </w:t>
      </w:r>
      <w:r>
        <w:rPr>
          <w:rFonts w:cs="Times New Roman Chuv" w:ascii="Times New Roman Chuv" w:hAnsi="Times New Roman Chuv"/>
          <w:b/>
        </w:rPr>
        <w:t>(к: п: т: х: с: =: ч: ш)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Хупё сасёсен хытёлёх.пе =ем=ел.х.% у=ё сасёсенчен килекен =ем=ел.х (</w:t>
      </w:r>
      <w:r>
        <w:rPr>
          <w:rFonts w:cs="Times New Roman Chuv" w:ascii="Times New Roman Chuv" w:hAnsi="Times New Roman Chuv"/>
          <w:i/>
        </w:rPr>
        <w:t>пилеш: к.лет: т.л.к</w:t>
      </w:r>
      <w:r>
        <w:rPr>
          <w:rFonts w:cs="Times New Roman Chuv" w:ascii="Times New Roman Chuv" w:hAnsi="Times New Roman Chuv"/>
        </w:rPr>
        <w:t>): у=ё сасёсенчен килмен =ем=ел.х (</w:t>
      </w:r>
      <w:r>
        <w:rPr>
          <w:rFonts w:cs="Times New Roman Chuv" w:ascii="Times New Roman Chuv" w:hAnsi="Times New Roman Chuv"/>
          <w:i/>
        </w:rPr>
        <w:t>халь: выльёх: супёнь: курать: юрать</w:t>
      </w:r>
      <w:r>
        <w:rPr>
          <w:rFonts w:cs="Times New Roman Chuv" w:ascii="Times New Roman Chuv" w:hAnsi="Times New Roman Chuv"/>
        </w:rPr>
        <w:t>)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Хытёлёхпа =ем=ел.х й.ркине пёхёнман хупё сасёсем (</w:t>
      </w:r>
      <w:r>
        <w:rPr>
          <w:rFonts w:cs="Times New Roman Chuv" w:ascii="Times New Roman Chuv" w:hAnsi="Times New Roman Chuv"/>
          <w:b/>
        </w:rPr>
        <w:t>с: =: ч: й</w:t>
      </w:r>
      <w:r>
        <w:rPr>
          <w:rFonts w:cs="Times New Roman Chuv" w:ascii="Times New Roman Chuv" w:hAnsi="Times New Roman Chuv"/>
        </w:rPr>
        <w:t xml:space="preserve">): в.сем хытё у=ё сасёпа та: =ем=е у=ё сасёпа та юнашар тёма пултарни% </w:t>
      </w:r>
      <w:r>
        <w:rPr>
          <w:rFonts w:cs="Times New Roman Chuv" w:ascii="Times New Roman Chuv" w:hAnsi="Times New Roman Chuv"/>
          <w:i/>
        </w:rPr>
        <w:t>сарё _ сим.с: =урла _ =\хе: чарён _ ч.р.к: йурё _ й\н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Шавлё хупё сасёсем янёраса е янёрамасёр илт.нни: в.сене =ырура палёртасси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Хупё сасёсем вёрёммён илт.нни: в.сене =ырура палёртасси (</w:t>
      </w:r>
      <w:r>
        <w:rPr>
          <w:rFonts w:cs="Times New Roman Chuv" w:ascii="Times New Roman Chuv" w:hAnsi="Times New Roman Chuv"/>
          <w:i/>
        </w:rPr>
        <w:t>кулё _ кулли: ырё _ ырри: ахаль _ ахальл.н</w:t>
      </w:r>
      <w:r>
        <w:rPr>
          <w:rFonts w:cs="Times New Roman Chuv" w:ascii="Times New Roman Chuv" w:hAnsi="Times New Roman Chuv"/>
        </w:rPr>
        <w:t xml:space="preserve"> тата ытти те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ырёс ч.лхинчен йышёнакан сёмахсенчи хупё сасёсен хытёлёх.пе =ем=ел.х.: в.сене =ырура палёртасси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i/>
        </w:rPr>
        <w:t xml:space="preserve">Промышленность _ промышленно=ён: повесть _ пове=ре </w:t>
      </w:r>
      <w:r>
        <w:rPr>
          <w:rFonts w:cs="Times New Roman Chuv" w:ascii="Times New Roman Chuv" w:hAnsi="Times New Roman Chuv"/>
        </w:rPr>
        <w:t xml:space="preserve">йышши сёмахсене =ы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к. п.решкел сасёпа в.=ленекен сёмахсене =ырасси (металл _ металён: металшён: класс _ класра: класён тата ытти те)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Вырёсларан =ыру урлё йышёнакан сёмахсенче </w:t>
      </w:r>
      <w:r>
        <w:rPr>
          <w:rFonts w:cs="Times New Roman Chuv" w:ascii="Times New Roman Chuv" w:hAnsi="Times New Roman Chuv"/>
          <w:b/>
        </w:rPr>
        <w:t>б: г: д: ж: з: ф: ц: щ: ъ</w:t>
      </w:r>
      <w:r>
        <w:rPr>
          <w:rFonts w:cs="Times New Roman Chuv" w:ascii="Times New Roman Chuv" w:hAnsi="Times New Roman Chuv"/>
        </w:rPr>
        <w:t xml:space="preserve"> саспаллисене =ы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Ударени (пусём)? Чёваш ч.лхисенче ударени й.рки? Вырёс ч.лхинчен йышёнакан сёмахсенчи ударен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У=ё сасёсемпе хупё сасёсем сёмахран тухса \кни% </w:t>
      </w:r>
      <w:r>
        <w:rPr>
          <w:rFonts w:cs="Times New Roman Chuv" w:ascii="Times New Roman Chuv" w:hAnsi="Times New Roman Chuv"/>
          <w:i/>
        </w:rPr>
        <w:t>эп. _ эп: эс. - эс: вунё - вун: пурён - пурнё=: тёхлачё - тёхлач: пар - патём: панё; тёр -тётём: тёнё</w:t>
      </w:r>
      <w:r>
        <w:rPr>
          <w:rFonts w:cs="Times New Roman Chuv" w:ascii="Times New Roman Chuv" w:hAnsi="Times New Roman Chuv"/>
        </w:rPr>
        <w:t>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Сасёсен ылмашёв. (</w:t>
      </w:r>
      <w:r>
        <w:rPr>
          <w:rFonts w:cs="Times New Roman Chuv" w:ascii="Times New Roman Chuv" w:hAnsi="Times New Roman Chuv"/>
          <w:i/>
        </w:rPr>
        <w:t>хут-хуч.: тетрадь-тетрач.</w:t>
      </w:r>
      <w:r>
        <w:rPr>
          <w:rFonts w:cs="Times New Roman Chuv" w:ascii="Times New Roman Chuv" w:hAnsi="Times New Roman Chuv"/>
        </w:rPr>
        <w:t>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 ч.лхинчи сасёсемпе вырёс ч.лхинчи сасёсем: в.сен п.рпекл.х.пе уйрёмлёх.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 сёмах.сенчи ударенипе вырёс сёмах.сенчи ударен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rFonts w:cs="Times New Roman Chuv" w:ascii="Times New Roman Chuv" w:hAnsi="Times New Roman Chuv"/>
        </w:rPr>
        <w:t>Орфографипе орфоэпи нормисене =ир.плетессипе .=лесси? Хупё сасёсен =ем=ел.хне тёван сёмахсенче тата вырёс ч.лхинчен йышёнакан сёмахсенче =ырура т.р.с палёртасси? Шавлё хупё сасёсен янравлёх.пе янравсёрлёхне =ырура т.р.с палёртасси? Хёнёхусене =ир.плете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ёмахсене т.р.с ударенипе калама хёнёхта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Орфографи словар.пе тата правилёсемпе усё курма хёнёхта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лфавита пёхмасёр калама в.рентесси? Сёмахсене алфавитпа =ырма в.ренте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Лексика </w:t>
      </w:r>
      <w:r>
        <w:rPr>
          <w:rFonts w:cs="Times New Roman Chuv" w:ascii="Times New Roman Chuv" w:hAnsi="Times New Roman Chuv"/>
          <w:sz w:val="28"/>
          <w:szCs w:val="28"/>
        </w:rPr>
        <w:t>(19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Times New Roman Chuv" w:ascii="Times New Roman Chuv" w:hAnsi="Times New Roman Chuv"/>
        </w:rPr>
        <w:t xml:space="preserve">Лексика _ ч.лхери сёмахсен пуххи? Лексика пурнё=ри улшёнусемпе тачё =ыхённё? Кивелн. е кивелсе пыракан сёмахсем% </w:t>
      </w:r>
      <w:r>
        <w:rPr>
          <w:rFonts w:cs="Times New Roman Chuv" w:ascii="Times New Roman Chuv" w:hAnsi="Times New Roman Chuv"/>
          <w:i/>
        </w:rPr>
        <w:t>к\нтелен «свидетель»: чуптар (лаша т.с.): шупёр: й.лен</w:t>
      </w:r>
      <w:r>
        <w:rPr>
          <w:rFonts w:cs="Times New Roman Chuv" w:ascii="Times New Roman Chuv" w:hAnsi="Times New Roman Chuv"/>
        </w:rPr>
        <w:t xml:space="preserve"> тата ытти? +.н. сёмахсем% </w:t>
      </w:r>
      <w:r>
        <w:rPr>
          <w:rFonts w:cs="Times New Roman Chuv" w:ascii="Times New Roman Chuv" w:hAnsi="Times New Roman Chuv"/>
          <w:i/>
        </w:rPr>
        <w:t>ентешл.х (п.р енчисем): юлташлёх «товарищество»: .=теш: ентеш: интернет: продюсер: коммерци: компьютер: фирма: слайд: ипотека тата ытти?</w:t>
      </w:r>
      <w:r>
        <w:rPr>
          <w:rFonts w:cs="Times New Roman Chuv" w:ascii="Times New Roman Chuv" w:hAnsi="Times New Roman Chuv"/>
        </w:rPr>
        <w:t xml:space="preserve">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ёмах п.лтер.ш.? Нумай п.лтер.шл. сёмахсем? Сёмахсен т\р. тата ку=ёмлё п.лтер.ш.сем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Ютран йышённё сёмахсем% араб е перс сёмах.сем: мари сёмах.сем? Вырёссенчен йышённё сёмахсем% кала=у урлё йышённисем (</w:t>
      </w:r>
      <w:r>
        <w:rPr>
          <w:rFonts w:cs="Times New Roman Chuv" w:ascii="Times New Roman Chuv" w:hAnsi="Times New Roman Chuv"/>
          <w:i/>
        </w:rPr>
        <w:t>витре: п.рем.к: п.рене: пёрёс: к.репле: чирк\</w:t>
      </w:r>
      <w:r>
        <w:rPr>
          <w:rFonts w:cs="Times New Roman Chuv" w:ascii="Times New Roman Chuv" w:hAnsi="Times New Roman Chuv"/>
        </w:rPr>
        <w:t xml:space="preserve"> т?ыт?)? +ыру урлё йышённисем (</w:t>
      </w:r>
      <w:r>
        <w:rPr>
          <w:rFonts w:cs="Times New Roman Chuv" w:ascii="Times New Roman Chuv" w:hAnsi="Times New Roman Chuv"/>
          <w:i/>
        </w:rPr>
        <w:t>костюм: галстук: пальто: район: область: тетрадь: блокнот: магазин</w:t>
      </w:r>
      <w:r>
        <w:rPr>
          <w:rFonts w:cs="Times New Roman Chuv" w:ascii="Times New Roman Chuv" w:hAnsi="Times New Roman Chuv"/>
        </w:rPr>
        <w:t xml:space="preserve"> т?ыт?)? Кала=у урлё к.нисемпе =ыру урлё к.нисене =ырура палёрт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инонимсем: антонимсем: омоним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Ятарлё сёмахсем (профессионализмсем)? Диалект сёмах.сем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Литература нормине пёхёнман сёмахсем (</w:t>
      </w:r>
      <w:r>
        <w:rPr>
          <w:rFonts w:cs="Times New Roman Chuv" w:ascii="Times New Roman Chuv" w:hAnsi="Times New Roman Chuv"/>
          <w:i/>
        </w:rPr>
        <w:t>ан палка: лёпёртат: епреме</w:t>
      </w:r>
      <w:r>
        <w:rPr>
          <w:rFonts w:cs="Times New Roman Chuv" w:ascii="Times New Roman Chuv" w:hAnsi="Times New Roman Chuv"/>
        </w:rPr>
        <w:t>): киревс.р сёмах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Fonts w:cs="Times New Roman Chuv" w:ascii="Times New Roman Chuv" w:hAnsi="Times New Roman Chuv"/>
        </w:rPr>
        <w:t>Кала=у м.нле лару-тёрура (кампа: хё=ан: ё=та) иртнине кура сёмахсемпе вырёнлё усё курма хёнёхтарасси (</w:t>
      </w:r>
      <w:r>
        <w:rPr>
          <w:rFonts w:cs="Times New Roman Chuv" w:ascii="Times New Roman Chuv" w:hAnsi="Times New Roman Chuv"/>
          <w:i/>
        </w:rPr>
        <w:t>Хёна килсен аш пи=ет% +ук =ын ук=и тёрнан кёшкёрать; +ук _ вёр=тарать: пур _ култарать</w:t>
      </w:r>
      <w:r>
        <w:rPr>
          <w:rFonts w:cs="Times New Roman Chuv" w:ascii="Times New Roman Chuv" w:hAnsi="Times New Roman Chuv"/>
        </w:rPr>
        <w:t xml:space="preserve"> т?ыт?те?)? Ваттисен сёмах.семпе: каларёшсемпе паллаштарасси: в.семпе т.р.с усё курма хёнёхта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инонимсемпе антонимсене тупма: в.семпе пуплевре усё курма в.ренте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.рл. йышши словарьсемпе (орфографи словар.пе: синоним словар.пе: чёвашла-вырёсла е вырёсла-чёвашла словарьпе) паллаштарасси: в.семпе усё курма в.рентесси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П.лтер.ш тёрёх сёмахсене ушкёнлама хёнёхтарасси (т.сл.хрен: апат-=им.=: пахча-=им.=: =и-пу=: йывё=: кайёк-к.ш.к: тыр-пул яч.сем): =ав сёмахсемпе пуплевре т.р.с усё курма в.рентесси (сёмахран: </w:t>
      </w:r>
      <w:r>
        <w:rPr>
          <w:rFonts w:cs="Times New Roman Chuv" w:ascii="Times New Roman Chuv" w:hAnsi="Times New Roman Chuv"/>
          <w:i/>
        </w:rPr>
        <w:t>ч.ке= ч.в.лтетет: =ер=и ч.риклетет: курак краклатать: =ёхан кранклатать: куккук авётать: карёш (путене) авётать: шёпчёк (тёри: шёнкёрчё) юрлать</w:t>
      </w:r>
      <w:r>
        <w:rPr>
          <w:rFonts w:cs="Times New Roman Chuv" w:ascii="Times New Roman Chuv" w:hAnsi="Times New Roman Chuv"/>
        </w:rPr>
        <w:t xml:space="preserve"> т?ыт?ты?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Сёмах тытём.пе пулёв.? Орфографи </w:t>
      </w:r>
      <w:r>
        <w:rPr>
          <w:rFonts w:cs="Times New Roman Chuv" w:ascii="Times New Roman Chuv" w:hAnsi="Times New Roman Chuv"/>
          <w:sz w:val="28"/>
          <w:szCs w:val="28"/>
        </w:rPr>
        <w:t>(14 сехет)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Times New Roman Chuv" w:ascii="Times New Roman Chuv" w:hAnsi="Times New Roman Chuv"/>
        </w:rPr>
        <w:t xml:space="preserve">Сёмах тымар.? Аффиксем _ сёмах тёваканнисем тата сёмаха улёштараканнисем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Сёмаха улёштаракан аффиксем =.н. сёмах тума пултарни% </w:t>
      </w:r>
      <w:r>
        <w:rPr>
          <w:rFonts w:cs="Times New Roman Chuv" w:ascii="Times New Roman Chuv" w:hAnsi="Times New Roman Chuv"/>
          <w:i/>
        </w:rPr>
        <w:t>каярахпа: тёхтарахпа: ка=па: ирпе; \л.мрен: авалтан; п.рер.н: ви=шер.н; кёмёллён: хаяррён: =иллесс.н</w:t>
      </w:r>
      <w:r>
        <w:rPr>
          <w:rFonts w:cs="Times New Roman Chuv" w:ascii="Times New Roman Chuv" w:hAnsi="Times New Roman Chuv"/>
        </w:rPr>
        <w:t xml:space="preserve"> т?ыт?те?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/>
        <w:t xml:space="preserve"> </w:t>
      </w:r>
      <w:r>
        <w:rPr>
          <w:rFonts w:cs="Times New Roman Chuv" w:ascii="Times New Roman Chuv" w:hAnsi="Times New Roman Chuv"/>
        </w:rPr>
        <w:t xml:space="preserve">Мёшёр сёмахсем: в.сене т.р.с =ы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к. хут калакан сёмахсене т.р.с =ы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лё сёмахсем: в.сен т.с.сем: т.р.с =ырасси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Сёмах вырён.нче =\рекен п.рлеш\сем: в.сен т.с.сем: т.р.с =ырасси% ят п.рлеш\сем (</w:t>
      </w:r>
      <w:r>
        <w:rPr>
          <w:rFonts w:cs="Times New Roman Chuv" w:ascii="Times New Roman Chuv" w:hAnsi="Times New Roman Chuv"/>
          <w:i/>
        </w:rPr>
        <w:t>ку= харши: пит =ёмарти: тур палли: кача п\рне: =.н. =ын: упа сарри</w:t>
      </w:r>
      <w:r>
        <w:rPr>
          <w:rFonts w:cs="Times New Roman Chuv" w:ascii="Times New Roman Chuv" w:hAnsi="Times New Roman Chuv"/>
        </w:rPr>
        <w:t xml:space="preserve"> т?ыт?); глагол п.рлеш\сем (</w:t>
      </w:r>
      <w:r>
        <w:rPr>
          <w:rFonts w:cs="Times New Roman Chuv" w:ascii="Times New Roman Chuv" w:hAnsi="Times New Roman Chuv"/>
          <w:i/>
        </w:rPr>
        <w:t xml:space="preserve">ырё ту: кёмёл ту: усал ту: =ула =ит: п.ве к.р: тёлёха юл; такёнса \к: чирлесе \к: хёраса \к: ватёлса кай: ватёлса =ит </w:t>
      </w:r>
      <w:r>
        <w:rPr>
          <w:rFonts w:cs="Times New Roman Chuv" w:ascii="Times New Roman Chuv" w:hAnsi="Times New Roman Chuv"/>
        </w:rPr>
        <w:t xml:space="preserve">т?ыт?)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Fonts w:cs="Times New Roman Chuv" w:ascii="Times New Roman Chuv" w:hAnsi="Times New Roman Chuv"/>
        </w:rPr>
        <w:t xml:space="preserve">+.н. сёмаха сёмах форминчен уйёрма в.ренесси (т.сл.хрен% </w:t>
      </w:r>
      <w:r>
        <w:rPr>
          <w:rFonts w:cs="Times New Roman Chuv" w:ascii="Times New Roman Chuv" w:hAnsi="Times New Roman Chuv"/>
          <w:i/>
        </w:rPr>
        <w:t>пулёш-пулёшать: пулёшакан: пулёшни</w:t>
      </w:r>
      <w:r>
        <w:rPr>
          <w:rFonts w:cs="Times New Roman Chuv" w:ascii="Times New Roman Chuv" w:hAnsi="Times New Roman Chuv"/>
        </w:rPr>
        <w:t xml:space="preserve"> _ сёмах формисем; </w:t>
      </w:r>
      <w:r>
        <w:rPr>
          <w:rFonts w:cs="Times New Roman Chuv" w:ascii="Times New Roman Chuv" w:hAnsi="Times New Roman Chuv"/>
          <w:i/>
        </w:rPr>
        <w:t>пулёшу: пулёшу=ё</w:t>
      </w:r>
      <w:r>
        <w:rPr>
          <w:rFonts w:cs="Times New Roman Chuv" w:ascii="Times New Roman Chuv" w:hAnsi="Times New Roman Chuv"/>
        </w:rPr>
        <w:t xml:space="preserve"> _ =.н. сёмахсем?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ётёшрах т.л пулакан аффиксем хушса =.н. (икк.м.шле) сёмахсем тёвасси: в.семпе пуплевре усё курасс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Словарьсенче </w:t>
      </w:r>
      <w:r>
        <w:rPr>
          <w:rFonts w:cs="Times New Roman Chuv" w:ascii="Times New Roman Chuv" w:hAnsi="Times New Roman Chuv"/>
          <w:i/>
        </w:rPr>
        <w:t>йёлана к.р: \те к.р: татёлса ан: =акёнса тёр</w:t>
      </w:r>
      <w:r>
        <w:rPr>
          <w:rFonts w:cs="Times New Roman Chuv" w:ascii="Times New Roman Chuv" w:hAnsi="Times New Roman Chuv"/>
        </w:rPr>
        <w:t xml:space="preserve"> ев.р п.рлеш\сене тупма хёнёхасси? +ав п.рлеш\сене пуплеве к.ртесси: кала=ура в.сене асёрхама в.рене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ёмах пулёв.пе =ыхённё орфографи хёнёхёв.сене =ир.плетесси (хёю _ хёюлёх: хёюллё; хастар _ хастаррён; вырт _ вырттар: ирт _ ирттер т?ыт?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ёмахсене п.рле: уйрём тата дефиспа =ырмалли правилёсене =ир.плете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>В.реннине аса илесси</w:t>
      </w:r>
      <w:r>
        <w:rPr>
          <w:rFonts w:cs="Times New Roman Chuv" w:ascii="Times New Roman Chuv" w:hAnsi="Times New Roman Chuv"/>
          <w:sz w:val="28"/>
          <w:szCs w:val="28"/>
        </w:rPr>
        <w:t xml:space="preserve"> (4 сехет)</w:t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+ыхёнуллё пуплеве аталантарасси </w:t>
      </w:r>
      <w:r>
        <w:rPr>
          <w:rFonts w:cs="Times New Roman Chuv" w:ascii="Times New Roman Chuv" w:hAnsi="Times New Roman Chuv"/>
          <w:sz w:val="28"/>
          <w:szCs w:val="28"/>
        </w:rPr>
        <w:t>(6 сехет)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екстпа унён пай.сем =инчен ёнлантарасси? Текст пай.сене =ыхёнтаракан сёмахсене тупса палёртасси: в.семпе усё курма хёнёхта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екста абзацсем =ине пайлама в.ренте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екст теми: т.п шухёш.? Текст план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ала=у ч.лхи: илемл. ч.лхе: официаллё ч.лхе уйрёмлёх.семпе паллашта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алав (повествование): сёнлав (описание): ёслав (рассуждение) уйрёмлёх.семпе паллаштарасси? Кала=упа =ырёва =ак уйрёмлёхсене шута илсе й.ркелеме хёнёхта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-п.р .= =инчен (класра е шкулта пулса иртни: экскурсие: пулла е кёмпана-=ырлана кайса килни: каникула м.нле ирттерни т?ыт?те) Каласси е =ырса пама хёнёхтарасси? П.р-п.р =ынна (юлташа): ч.р чуна: кайёка: =ут =анталёк пулёмне (сёмахран: аслатилл. =умёра) сёнласа парасси? Пулса иртн. .=е-х.ле: халёх хушшинчи сёмах-юмаха: вуланё хайлава т?ыт? хаклама хёнёхтарасси (ёслава аталантарасси)?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huv" w:ascii="Times New Roman Chuv" w:hAnsi="Times New Roman Chuv"/>
          <w:b/>
        </w:rPr>
        <w:t>КАЛЕНДАРЛЁ ТЕМАТИКА ПЛАН</w:t>
      </w:r>
      <w:r>
        <w:rPr/>
        <w:t>,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70"/>
        <w:gridCol w:w="425"/>
        <w:gridCol w:w="1701"/>
        <w:gridCol w:w="2126"/>
        <w:gridCol w:w="1276"/>
        <w:gridCol w:w="2693"/>
        <w:gridCol w:w="1843"/>
        <w:gridCol w:w="1134"/>
        <w:gridCol w:w="1014"/>
      </w:tblGrid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Характеристика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Вид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Планируемые результаты осво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Дата провед? по пла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Дата проведфактич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huv" w:ascii="Times New Roman Chuv" w:hAnsi="Times New Roman Chuv"/>
              </w:rPr>
              <w:t>Тёван ч.лхе? Сасё тата сас палл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Кала=ура та: =ырура та литература нормине тытса пы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ascii="Times New Roman Chuv" w:hAnsi="Times New Roman Chuv"/>
              </w:rPr>
              <w:t>Пуплев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ascii="Times New Roman Chuv" w:hAnsi="Times New Roman Chuv"/>
              </w:rPr>
              <w:t>пай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ascii="Times New Roman Chuv" w:hAnsi="Times New Roman Chuv"/>
              </w:rPr>
              <w:t>сен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ascii="Times New Roman Chuv" w:hAnsi="Times New Roman Chuv"/>
              </w:rPr>
              <w:t>ас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ascii="Times New Roman Chuv" w:hAnsi="Times New Roman Chuv"/>
              </w:rPr>
              <w:t>илме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 New Roman Chuv" w:hAnsi="Times New Roman Chuv"/>
              </w:rPr>
              <w:t>С</w:t>
            </w:r>
            <w:r>
              <w:rPr>
                <w:rFonts w:cs="Times New Roman Chuv" w:ascii="Times New Roman Chuv" w:hAnsi="Times New Roman Chuv"/>
              </w:rPr>
              <w:t>ём</w:t>
            </w:r>
            <w:r>
              <w:rPr>
                <w:rFonts w:cs="TimesET Chuvash;Times New Roman" w:ascii="Times New Roman Chuv" w:hAnsi="Times New Roman Chuv"/>
              </w:rPr>
              <w:t>ах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ымар</w:t>
            </w:r>
            <w:r>
              <w:rPr>
                <w:rFonts w:cs="Times New Roman Chuv" w:ascii="Times New Roman Chuv" w:hAnsi="Times New Roman Chuv"/>
              </w:rPr>
              <w:t xml:space="preserve">.? </w:t>
            </w:r>
            <w:r>
              <w:rPr>
                <w:rFonts w:cs="TimesET Chuvash;Times New Roman" w:ascii="Times New Roman Chuv" w:hAnsi="Times New Roman Chuv"/>
              </w:rPr>
              <w:t>Аффикссем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е уйёр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 пай.сене аса илме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Пуплев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ай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</w:t>
            </w:r>
            <w:r>
              <w:rPr>
                <w:rFonts w:cs="Times New Roman Chuv" w:ascii="Times New Roman Chuv" w:hAnsi="Times New Roman Chuv"/>
              </w:rPr>
              <w:t>? Сёмах диктанч.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8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сёр предложени: унён т.с.сем? (Калуллё: ыйтуллё: хистев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1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: в.сен член.сем? Анлё тата ансёр предложени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с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ухёша й.ркипе: в.=е-в.=.н каласа па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17-м.ш хёнёхтар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(кив. к.не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н к.=.н член.сем? Дополн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ухёша й.ркипе: в.=е-в.=.н каласа па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29-м.ш хёнёхтар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(кив. к.не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н к.=.н член.сем? Определ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ухёша й.ркипе: в.=е-в.=.н каласа па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35-м.ш хёнёхтар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(кив. к.не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н к.=.н член.сем? Обстоятельство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ухёша й.ркипе: в.=е-в.=.н каласа па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42-м.ш хёнёхтар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(кив. к.не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 йышши членс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с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ухёша й.ркипе: в.=е-в.=.н каласа па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61-м.ш хёнёхтар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(кив. к.не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мах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майлаш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в</w:t>
            </w:r>
            <w:r>
              <w:rPr>
                <w:rFonts w:cs="Times New Roman Chuv" w:ascii="Times New Roman Chuv" w:hAnsi="Times New Roman Chuv"/>
              </w:rPr>
              <w:t>.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ме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майлашёв.сене тишкере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Т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анё сёмах майлашёв.сене тишкер\ тум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Ёслё лаш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л.ве т.р.сле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В.ренн. материалпа =ыхённё орфограммёсене т.р.с палёрт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анё сёмах майлашёв.сене тишкер\ тум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Ч.н\ 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мах.с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ухёша й.ркипе: в.=е-в.=.н каласа па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77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кст? Унён пай.с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-п.р сёмахпа в.=.мс.р усё курассинчен хётёл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4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Текст теми: т.п шу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ш.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4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кст пл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12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зложени «Тискер кайёксен мунч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12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лё предложенисем (союзсёр тата сыпёнулл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02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Т\р. пуплевл. предложени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20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лав? Сёнлав? Ёслав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29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ине аса ил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Диктанта хат.рленме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eastAsia="Times New Roman Chuv" w:cs="Times New Roman Chuv" w:ascii="Times New Roman Chuv" w:hAnsi="Times New Roman Chuv"/>
              </w:rPr>
              <w:t xml:space="preserve"> </w:t>
            </w:r>
            <w:r>
              <w:rPr>
                <w:rFonts w:cs="Times New Roman Chuv" w:ascii="Times New Roman Chuv" w:hAnsi="Times New Roman Chuv"/>
              </w:rPr>
              <w:t>Т.р.слев диктанч. «Туслёх вёй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л.ве т.р.сле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лфавит? У=ё сасёсем: в.сен мёшёрлё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не уйёрма: сасёсене ушкёнла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50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=ё сасёсене палёртакан сас палли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диктан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=ё сас паллипе пу=ланакан сёмахсем тупса =ырм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ри у=ё сасёсен кил.ш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ён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 урок -167-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 урок -177 хёнёхтару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сёмах.сенче ик. у=ё сасё юнашар тёма пултарайман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ён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диктан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Пир.н класс» хайлав =ырм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ырёс ч.лхинчен йышённё сёмахсем сингармонизма пёхёнман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Ёнлантару диктан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191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ла=у ч.лхи? Илемл. ч.лхе? Официаллё ч.лх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ла=у: илемл. ч.лхепе т.р.с усё кур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203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пё сасёс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пё сасёсен хытёлёх.пе =ем=ел.хне =ырура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Ялан янравлё хупё сасёс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пё сасёсен янравлёх.пе янравсёрлёхне =ырура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19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асси? Изложени «Х.ллехи вёрман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орфограммёсене =ырура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зложение =ырса п.терме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авлё хупё сасё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32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пё сасёсен хытёлёх.пе =ем=ел.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рассв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пё сасёсен хытёлёх.пе =ем=ел.хне =ырура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40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пё сасёсен =ем=ел.хне =ырура палёрт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Хупё сасёсен хытёлёх.пе =ем=ел.хне =ырура палёрт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50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пё сасёсем вёрёммён илт.нни: ёна =ырура палёрт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ёрёммён илт.некен хупё сасёсене =ырура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69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Х.ллехи вёрманта» сёнлав сочи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орфограммёсене =ырура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очинение =ырса п.терме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ырёс ч.лхинчен йышённё сёмахсенчи хупё сасёсен хытёлёх.пе =ем=ел.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ён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ырёсларан йышённё сёмахсенче хупё сасёсене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76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у=ару изложений. «Необычная дружба»(«Т.л.нмелле туслёх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Вырёс ч.лхинчен йышённё сёмахсенче </w:t>
            </w:r>
            <w:r>
              <w:rPr>
                <w:rFonts w:cs="Times New Roman Chuv" w:ascii="Times New Roman Chuv" w:hAnsi="Times New Roman Chuv"/>
                <w:b/>
                <w:i/>
              </w:rPr>
              <w:t xml:space="preserve">б:г:д:ж:з </w:t>
            </w:r>
            <w:r>
              <w:rPr>
                <w:rFonts w:cs="Times New Roman Chuv" w:ascii="Times New Roman Chuv" w:hAnsi="Times New Roman Chuv"/>
              </w:rPr>
              <w:t>сас паллисене =ыр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ён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Карточкёпа .=л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ырёсларан йышённё сёмахсенче хупё сасёсене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86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Вырёс ч.лхинчен =ырупа йышённё сёмахсенче </w:t>
            </w:r>
            <w:r>
              <w:rPr>
                <w:rFonts w:cs="Times New Roman Chuv" w:ascii="Times New Roman Chuv" w:hAnsi="Times New Roman Chuv"/>
                <w:b/>
                <w:i/>
              </w:rPr>
              <w:t xml:space="preserve">ф:ц:щ </w:t>
            </w:r>
            <w:r>
              <w:rPr>
                <w:rFonts w:cs="Times New Roman Chuv" w:ascii="Times New Roman Chuv" w:hAnsi="Times New Roman Chuv"/>
              </w:rPr>
              <w:t>сас паллисене =ыр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ён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ырёсларан йышённё сёмахсенче хупё сасёсене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93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Ударен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ёван сёмахсемпе вырёс ч.лхинчен йышёнакан сёмахсене т.р.с ударенипе ка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05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ри у=ё сасёсемпе хупё сасёсем тухса \кме пултар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материалпа =ыхённё орфограммёсене туп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23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сен ылмашёв.? Фонетика тишкер.в.н й.рк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сене м.нле =ырмаллине ёнлантар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але=се панё сёмахсен фонетика тишкер.вне тум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Х.ллехи вёрм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л.ве т.р.сле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материалпа =ыхённё орфограммёсене =ырура т.р.с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38-м.ш хёнёхтарёва ёсра тум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Фонетика п.л\=ис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Зачет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В.ренн. материалпа =ыхённё орфограммёсе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38-м.ш хёнёхтарёва ёсра тум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Лексика? Сёмах п.лтер.ш.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п.лтер.ш.сене ёнлант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45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 п.лтер.шл. тата нумай п.лтер.шл. сёмах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п.лтер.ш.сене ёнлант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54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\р. тата ку=ёмлё п.лтер.шл. сёмах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п.лтер.ш.сене ёнлант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60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Омонимс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Омонимсене туп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72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иноним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инонимсене туп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83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нтоним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нтонимсене туп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90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ловарьсемпе усё кур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л. словарьсемпе усё ку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03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нё сёмахс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инонимсемпе пуплевре усё ку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15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Тёма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л.ве т.р.сле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материалпа =ыхённё орфограммёсене =ырура т.р.с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диктантне хат.рленме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тымар.? Аффиксс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диктан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материалпа =ыхённё орфограммёсене =ырура т.р.с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51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а улёштаракан тата сёмах тёвакан аффикс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материалпа =ыхённё орфограммёсене =ырура т.р.с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60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рем.шле тата икк.м.шле смах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материалпа =ыхённё орфограммёсене =ырура т.р.с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70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кк.м.шле сёмахсене т.р.с =ыр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актика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материалпа =ыхённё орфограммёсене =ырура т.р.с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79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материалпа =ыхённё орфограммёсене =ырура т.р.с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Изложени «Апельсин =ин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ффикссем хушёнса пулнё сёмахсем: в.сене т.р.с =ыр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86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лё сёмахсем: в.сен т.с.се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Орфограммёсене п.лмел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92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Мёшёр сёмахсем: в.сене т.р.с =ырас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Мёшёр сёмахсене =ырура т.р.с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05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к. хут калакан сёмахс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. орфограммёсене =ырура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18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Авён уйёх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л.ве т.р.сле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ри сёмах =ыхёнёв.сен мел.сене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18-м.ш хёнёхт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В.реннине аса илни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не хат.рленме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.реннине аса илн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ри сёмах =ыхёнёв.сен мел.сене палёр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1:00Z</dcterms:created>
  <dc:creator>312-chuv</dc:creator>
  <dc:description/>
  <cp:keywords/>
  <dc:language>en-US</dc:language>
  <cp:lastModifiedBy>Ярухина</cp:lastModifiedBy>
  <cp:lastPrinted>2011-03-25T15:40:00Z</cp:lastPrinted>
  <dcterms:modified xsi:type="dcterms:W3CDTF">2014-08-19T05:43:00Z</dcterms:modified>
  <cp:revision>32</cp:revision>
  <dc:subject/>
  <dc:title>Рассмотрено:                                            </dc:title>
</cp:coreProperties>
</file>