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6"/>
          <w:szCs w:val="36"/>
          <w:lang w:eastAsia="ru-RU"/>
        </w:rPr>
        <w:t>Родительское собрание</w:t>
      </w:r>
      <w:r>
        <w:rPr>
          <w:rFonts w:eastAsia="Times New Roman" w:cs="Lucida Sans Unicode" w:ascii="Lucida Sans Unicode" w:hAnsi="Lucida Sans Unicode"/>
          <w:color w:val="333333"/>
          <w:sz w:val="36"/>
          <w:szCs w:val="36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36"/>
          <w:szCs w:val="36"/>
          <w:lang w:eastAsia="ru-RU"/>
        </w:rPr>
        <w:t>«Адаптация пятиклассников к новы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36"/>
          <w:szCs w:val="36"/>
          <w:lang w:eastAsia="ru-RU"/>
        </w:rPr>
        <w:t>условиям учеб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1)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ить позиции всех участников воспитательного процесса на этапе адаптаци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)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ить причины дезадаптации учащихся и наметить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ути решения появившихся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) 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ивлечь внимание родителей к серьезности пробле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учащихся 5-го класса, классный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олы в классе стоят по к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ультимедийная устан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 Памятки родителям,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Ход собрания.</w:t>
      </w:r>
    </w:p>
    <w:p>
      <w:pPr>
        <w:pStyle w:val="Normal"/>
        <w:shd w:fill="FFFFFF" w:val="clear"/>
        <w:spacing w:lineRule="auto" w:line="240" w:before="0" w:after="0"/>
        <w:ind w:left="14" w:firstLine="27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юбые переходные периоды в жизни человека всегда свя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ны с проблемами. Переход учеников из начальной шк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лы — это сложный и ответственный период; от того, как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йдет процесс адаптации, зависит вся дальнейшая школь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я жизнь ребенка. Наша задача — разобраться в том, чт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исходит сейчас с нашими детьми, что их волнует и бе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коит, с какими проблемами они сталкиваются, и оп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лить, какую реальную помощь мы можем оказать реб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  <w:lang w:eastAsia="ru-RU"/>
        </w:rPr>
        <w:t>С точки зрения психолога...</w:t>
      </w:r>
    </w:p>
    <w:p>
      <w:pPr>
        <w:pStyle w:val="Normal"/>
        <w:shd w:fill="FFFFFF" w:val="clear"/>
        <w:spacing w:lineRule="auto" w:line="240" w:before="0" w:after="0"/>
        <w:ind w:right="19" w:firstLine="302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ый возраст (10—15 лет) — период бурного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оста и развития организм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следствие физичес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 развития всего организма, и в частности нервной системы, у подростков наблюдается повышенная возбудимость,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дражительность, вспыльчивость. Эти особенности физического развития подростка должны иметь в виду и педа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и, и родители.</w:t>
      </w:r>
    </w:p>
    <w:p>
      <w:pPr>
        <w:pStyle w:val="Normal"/>
        <w:shd w:fill="FFFFFF" w:val="clear"/>
        <w:spacing w:lineRule="auto" w:line="240" w:before="0" w:after="0"/>
        <w:ind w:left="62" w:right="14" w:firstLine="28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ростковый возраст иногда называют трудным. Это утверждение и верно, и не верно. Верно, что усложнение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ятельности, поведения и сознания подростков создает д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ительные трудности в их воспитании. Труден сам п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цесс превращения ребенка во взрослого. Вместе с тем в это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зрасте множество замечательных составляющих. Подро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вый возраст — это возраст кипучей энергии, актив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, больших замыслов, активного стремления к творческой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ятельности. Подросток все больше стремится к самост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ьности во всем, его уже не устраивает простое заучи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е наизусть учебного материала и его механическое вос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из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 5-м классе ко всем проблемам подростков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бавляется проблема адаптации к новым условиям обучения. Под адаптацией принято понимать — в широком смы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 — приспособление к окружающим условиям. Адаптация имеет  два спектра — биологический и психологический. Мы 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ведем  речь именно психологической адаптации учащихся,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ак как им в настоящий период необходимо приспособиться к новым условиям школьной действительности, начиная от внешних и заканчивая внутренн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ация пятиклассников к предметному обуч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учащихся из начальной школы в основную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может затруднить адаптацию детей к основной школе? Прежде всего, это рассогласованность, даже противоречивость требований разных педагогов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значимо сохранить положительное отношение пятиклассника к обучению, помочь отыскать ему личный интерес к изучаемому предмету, сориентировать его на пути самосовершенствования и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факторов, приводящих к формированию и закреплению тревожности школьника, – завышенные ожидания со стороны родителей к успехам своего ребенка. В свою очередь ребенку необходимо чувствовать безусловное принятие родителей, которые верят в него, поддержат и помогут преодолеть возникающие трудности. Ученику важен интерес родителей к школе, классу, в котором он учится, к его школьной жизни, победам и неудачам.</w:t>
      </w:r>
    </w:p>
    <w:p>
      <w:pPr>
        <w:pStyle w:val="Style14"/>
        <w:rPr/>
      </w:pPr>
      <w:r>
        <w:rPr>
          <w:rFonts w:eastAsia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сти у пятиклассников может вызывать и необходимость на каждом уроке приспособиться к своеобразному темпу, особенностям речи, стилю преподавания каждого </w:t>
      </w:r>
      <w:r>
        <w:rPr>
          <w:rFonts w:cs="Times New Roman" w:ascii="Times New Roman" w:hAnsi="Times New Roman"/>
          <w:sz w:val="28"/>
          <w:szCs w:val="28"/>
        </w:rPr>
        <w:t>учителя.</w:t>
        <w:br/>
        <w:t>   Одно из них прямо связано с ориентацией на группу сверстников. Дело в том, что в 10—11 лет существенно меняется характер самооценки ребенка. Если раньше она складывалась под влиянием оценок учителя и эти оценки касались в основном учёбы, то теперь на характер самооценки всё больше влияют другие дети. Причём их оценки связаны с неучебными характеристиками, качествами, проявляющимися в общении. Можно говорить о возникновении в этот период кризиса самооценки. У детей резко растёт количество негативных самооценок.</w:t>
        <w:br/>
        <w:t>   Ещё одно важное изменение в личности ребёнка касается мотивационной сферы. Рубеж 4—5 классов характеризуется значительным снижением учебной мотивации. На фоне формирующегося нового познавательного отношения к действительности наблюдается отрицательное отношение школе в целом, конфликты с учителями, снижение успеваемости.</w:t>
      </w:r>
    </w:p>
    <w:p>
      <w:pPr>
        <w:pStyle w:val="Normal"/>
        <w:shd w:fill="FFFFFF" w:val="clear"/>
        <w:spacing w:lineRule="auto" w:line="240" w:before="0" w:after="0"/>
        <w:ind w:left="293" w:right="2650" w:hanging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ВОПРОСЫ РОДИТЕЛЕЙ, БЕСЕДА С УЧИТЕЛЯМИ - ПРЕДМЕТН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ребенок учится в пятом классе уже два месяца. Какие-то труд</w:t>
        <w:softHyphen/>
        <w:t>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</w:t>
        <w:softHyphen/>
        <w:t>ваться к обучению в пятом клас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дведение итогов собрания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Решение собрания: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   Классному руководителю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 продолжить наблюдение за пр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цессом адаптации учащихся и провести дополнительные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едования и индивидуальную работу с учащимися и род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елями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2.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оставить родителям возможность посетить инт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ующие их уроки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3.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дителям и классному руководителю способствовать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рганизации свободного времени подростков через зан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тия в кружках, секциях, участие в общественной жизни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ласса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4.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лассному руководителю подобрать для учащихс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ения, способствующие раскрытию их способностей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 Провести в конце года совместный вечер «Мы и наши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дители».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Verdana" w:hAnsi="Verdana" w:eastAsia="Times New Roman" w:cs="Verdan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ный руководитель:</w:t>
      </w:r>
    </w:p>
    <w:p>
      <w:pPr>
        <w:pStyle w:val="Normal"/>
        <w:shd w:fill="FFFFFF" w:val="clear"/>
        <w:spacing w:lineRule="auto" w:line="240" w:before="0" w:after="0"/>
        <w:ind w:left="298" w:hanging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ерегите своих детей,</w:t>
        <w:br/>
        <w:t>Их за шалости не ругайте.</w:t>
        <w:br/>
        <w:t>Зло своих неудачных дней,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,</w:t>
        <w:br/>
        <w:t>Совладать с нею нету мочи,</w:t>
        <w:br/>
        <w:t>Ну, а к Вам подойдет сынок,</w:t>
        <w:br/>
        <w:t>Или руки протянет дочка.</w:t>
        <w:br/>
        <w:t>Обнимите покрепче их,</w:t>
        <w:br/>
        <w:t>Детской ласкою дорожите,</w:t>
        <w:br/>
        <w:t>Это счастья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,</w:t>
        <w:br/>
        <w:t>И покинут очаг родной</w:t>
        <w:br/>
        <w:t>Повзрослевшие Ваши дети.</w:t>
        <w:br/>
        <w:t>Перелистывая альбом,</w:t>
        <w:br/>
        <w:t>С фотографиями детства,</w:t>
        <w:br/>
        <w:t>С грустью вспомните о былом,</w:t>
        <w:br/>
        <w:t>О тех днях, когда были вместе.</w:t>
        <w:br/>
        <w:t>Как же будете Вы хотеть,</w:t>
        <w:br/>
        <w:t>В это время опять вернуться,</w:t>
        <w:br/>
        <w:t>Чтоб им маленьким песню спеть,</w:t>
        <w:br/>
        <w:t>Щечки нежной губами коснуться.</w:t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екомендации 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для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еобходимость смены учебной деятельности ребенка дома, созда</w:t>
        <w:softHyphen/>
        <w:t>ние условий для двигательной активности детей между выполне</w:t>
        <w:softHyphen/>
        <w:t>нием домашни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блюдение родителей за правильной позой во время домашних занятий, правильности светового реж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едупреждение близорукости, искривления позвоночника, тре</w:t>
        <w:softHyphen/>
        <w:t>нировка мелких мышц кистей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бязательное введение в рацион ребенка витаминных препаратов, фруктов и овощей. Организация правиль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бота родителей о закаливании ребенка, максимальное развитие дви</w:t>
        <w:softHyphen/>
        <w:t>гательной активности, создание в доме спортивного уголка, приобре</w:t>
        <w:softHyphen/>
        <w:t>тение спортивного инвентаря: скакалки, гантели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Активное участие членов семьи в развитии двигательной активно</w:t>
        <w:softHyphen/>
        <w:t>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ервое условие школьного успеха пятиклассника — безусловное принятие ребенка, несмотря на, те неудачи, с которыми он уже стол</w:t>
        <w:softHyphen/>
        <w:t>кнулся или может столкну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бязательное знакомство с его одноклассниками и возможность общения ребят посл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>шек, дедушек, сверст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сключение таких мер наказания, как лишение удовольствий, физические и психические на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чет темперамента ребенка в период адаптации к школьному обу</w:t>
        <w:softHyphen/>
        <w:t>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едоставление ребенку самостоятельности в учебной работе и орга</w:t>
        <w:softHyphen/>
        <w:t>низация обоснованного контроля за его учеб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ощрение ребенка, и не только за учебные успехи. Моральное стимулирование достижений ребенк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кета р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Вас ответить на вопросы анкеты. Внимательно читайте вопрос, все предложенные варианты ответа. Номер варианта ответа, который наиболее соответствует Вашему мнению, обведите кружком. В вопросах, где не предложены варианты ответа, напишите свой ответ. Постарайтесь вопросы не пропускать. Анкета анонимная, фамилию указывать не нужно.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дарим Вас за участие в опрос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характеризуйте, пожалуйста, как Ваш ребёнок справляется с усвоением школьного учебного материала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ыберите только один вариант отв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лохо усваивает программный материал по всем предме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лохо усваивает материал по одному из основных предметов, допускает много ошибок, неаккуратно выполняет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пускает редкие ошибки, связанные с пропуском букв или их заме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пускает небольшие помарки, единичные ошиб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Хорошо усваивает программный материал по всем предметам, правильно и безошибочно выполняет школьные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характеризуйте, пожалуйста, как Ваш ребёнок выполняет школьные зад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ыберите только один вариант отв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бёнок отказывается работать, может плакать, кричать, проявлять агресс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ыполнение школьных заданий требует от ребёнка определенной степени напря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Иногда ребёнок работает легко, в другое время проявляет упрямство, выполнение заданий требует некоторого напряжения для его завер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ыполнение школьных заданий не вызывает у ребёнка особых затруд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ебёнок работает легко, свободно, без особого напряже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Насколько самостоятелен Ваш ребёнок при выполнении школьных задани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ыберите только один вариант отв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ля выполнения ребёнком школьных заданий требуется инициатива, помощь и постоянный контроль со стороны взрос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ебёнок мог бы справляться со школьными заданиями самостоятельно, но предпочитает делать их с помощью взрос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бёнок иногда обращается за помощью к взрослому, но чаще выполняет задания 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ебёнок работает самостоятельно, почти не обращаясь к помощи взрос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ебёнок сам справляется со школьным зад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 каким настроением чаще всего Ваш ребёнок ходит в школ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ыберите только один вариант отв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 ребёнка преобладает депрессивное настроение. У ребёнка часто бывают вспышки гнева, зл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 ребёнка бывают проявления отрицательных эмо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жность, огорчение, иногда ст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чивость, вспыльчивость, раздражи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 ребёнка иногда бывают проявления сниженного настро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ебёнок спокоен, деловит, нет проявлений сниженного настро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Ребёнок улыбается, смеётся, с хорошим настроением идет в шк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пределите, пожалуйста, повысилась, понизилась или осталась на прежнем уровне, по сравнению с 4 классом, успеваемость Вашего ребё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спеваемость повысила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Успеваемость понизила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спеваемость осталась на прежне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Затрудняюсь отве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характеризуйте, пожалуйста, взаимоотношения Вашего ребёнка с одноклассник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ыберите только один вариант отве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ебёнок замкнут, предпочитает находиться один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 негативизм по отношению к детям: ссорится, дразнится, дерё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бёнок предпочитает находиться с детьми, но не вступать с ними в контакт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Сфера общения ребёнка несколько ограничена: общается только с некоторыми ребятами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Ребёнок малоинициативен, но легко вступает в контакт, когда к нему обращаются дети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Ребёнок общительный, инициативный, легко контактирует с детьми, у него много друзей, знако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характеризуйте, пожалуйста, взаимоотношения Вашего ребёнка с классным руководителе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ыберите только один вариант ответа)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ри общении с учителем смущается, говорит тихо, запинается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Выполняет требования учителя формально, не заинтересован в общении с ним, старается быть незаметным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Старательно выполняет требования учителя, но за помощью обращается чаще к одноклассникам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Стремится выполнять все требования учителя, в случае необходимости сам обращается к нему за помощью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Проявляет дружелюбие по отношению к учителю, стремится понравиться ему, после урока часто подходит к учителю, общается с н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цените, пожалуйста, уровень адаптации Вашего ребёнка к школе на да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Низкий уровень адап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Уровень адаптации ниже сред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Средний уровень адап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Уровень адаптации выше сред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Высокий уровень адап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Как Вы считаете, что необходимо сделать в школе, для облегчения адаптации пятиклассников к новым условиям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пишите)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1:00Z</dcterms:created>
  <dc:creator>user</dc:creator>
  <dc:description/>
  <cp:keywords/>
  <dc:language>en-US</dc:language>
  <cp:lastModifiedBy>Admin</cp:lastModifiedBy>
  <cp:lastPrinted>2022-01-25T05:18:00Z</cp:lastPrinted>
  <dcterms:modified xsi:type="dcterms:W3CDTF">2014-10-04T16:33:00Z</dcterms:modified>
  <cp:revision>9</cp:revision>
  <dc:subject/>
  <dc:title/>
</cp:coreProperties>
</file>