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/>
        <w:t>Григорьевский филиал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/>
      </w:pPr>
      <w:r>
        <w:rPr/>
        <w:t>Шпикуловской средней общеобразовательной школ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ссмотрена на заседании методического совета и рекомендована к утверждению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Протокол № 1 от «30» августа 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Утверждаю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/П.А. Чернов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Приказ № 138 от «31» августа  201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редмета 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  <w:t xml:space="preserve">для  8  класса </w:t>
      </w:r>
    </w:p>
    <w:p>
      <w:pPr>
        <w:pStyle w:val="Normal"/>
        <w:jc w:val="center"/>
        <w:rPr/>
      </w:pPr>
      <w:r>
        <w:rPr/>
        <w:t xml:space="preserve">на 2013-201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Иволгина Надежда Валенти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Петровка 2013-2014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>Рабочая программа по предмету «Русский язык» для 8 класса разработана в соответствии с  нормативно-</w:t>
      </w:r>
      <w:r>
        <w:rPr>
          <w:spacing w:val="-3"/>
          <w:sz w:val="28"/>
          <w:szCs w:val="28"/>
        </w:rPr>
        <w:t>правовой базой:</w:t>
      </w:r>
    </w:p>
    <w:p>
      <w:pPr>
        <w:pStyle w:val="Heading1"/>
        <w:numPr>
          <w:ilvl w:val="0"/>
          <w:numId w:val="5"/>
        </w:numPr>
        <w:suppressAutoHyphens w:val="true"/>
        <w:spacing w:before="0" w:after="0"/>
        <w:rPr/>
      </w:pPr>
      <w:hyperlink r:id="rId2">
        <w:r>
          <w:rPr>
            <w:rStyle w:val="InternetLink"/>
            <w:rFonts w:ascii="Times New Roman" w:hAnsi="Times New Roman" w:cs="Times New Roman" w:eastAsia="Calibri"/>
            <w:b/>
            <w:color w:val="000000"/>
            <w:sz w:val="28"/>
            <w:szCs w:val="28"/>
          </w:rPr>
          <w:t>Федеральный закон от 29 декабря 2012 г. N 273-ФЗ "Об образовании в Российской Федерации"</w:t>
        </w:r>
      </w:hyperlink>
      <w:r>
        <w:rPr>
          <w:rFonts w:eastAsia="Calibri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9.03.2004 № 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: </w:t>
      </w:r>
      <w:r>
        <w:rPr>
          <w:sz w:val="28"/>
          <w:szCs w:val="28"/>
          <w:lang w:eastAsia="en-US"/>
        </w:rPr>
        <w:t xml:space="preserve">Приказ Министерства образования и науки Российской Федерации (Минобрнауки России) </w:t>
      </w:r>
      <w:r>
        <w:rPr>
          <w:bCs/>
          <w:sz w:val="28"/>
          <w:szCs w:val="28"/>
          <w:lang w:eastAsia="en-US"/>
        </w:rPr>
        <w:t>от 19 декабря 2012 г. № 1067 г.</w:t>
      </w:r>
      <w:r>
        <w:rPr>
          <w:sz w:val="28"/>
          <w:szCs w:val="28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основного общего образования по русскому языку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. Русский язык для 5-9 классов. Авторы: Л.А. Тростенцова, Т.А. Ладыженская, </w:t>
      </w:r>
      <w:r>
        <w:rPr>
          <w:rStyle w:val="FontStyle28"/>
          <w:sz w:val="28"/>
          <w:szCs w:val="28"/>
        </w:rPr>
        <w:t>-</w:t>
      </w:r>
      <w:r>
        <w:rPr>
          <w:sz w:val="28"/>
          <w:szCs w:val="28"/>
        </w:rPr>
        <w:t xml:space="preserve">М.: Просвещение, 2011г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е, порядке разработки и утверждения рабочих программ МБОУ Шпикуловской СОШ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Шпикуловской СОШ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sz w:val="28"/>
          <w:szCs w:val="28"/>
        </w:rPr>
        <w:t>Учебный  план Григорьевского филиала МБОУ Шпикуловской СОШ на 2013-2014 учебный год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Учебник «Русский язык 8 класс»  Авторы: Л.А. Тростенцова, Т.А. Ладыженская, </w:t>
      </w:r>
      <w:r>
        <w:rPr>
          <w:rStyle w:val="FontStyle28"/>
          <w:sz w:val="28"/>
          <w:szCs w:val="28"/>
        </w:rPr>
        <w:t xml:space="preserve"> -</w:t>
      </w:r>
      <w:r>
        <w:rPr>
          <w:sz w:val="28"/>
          <w:szCs w:val="28"/>
        </w:rPr>
        <w:t>М.: Просвещение, 2012г.</w:t>
      </w:r>
    </w:p>
    <w:p>
      <w:pPr>
        <w:pStyle w:val="Normal"/>
        <w:spacing w:before="0" w:after="360"/>
        <w:rPr>
          <w:color w:val="444444"/>
          <w:sz w:val="28"/>
          <w:szCs w:val="28"/>
        </w:rPr>
      </w:pPr>
      <w:r>
        <w:rPr>
          <w:sz w:val="28"/>
          <w:szCs w:val="28"/>
        </w:rPr>
        <w:t>При обучении русскому языку в 8 классе используются:  учебник «Русский язык 8 класс»  Л.А. Тростенцовой, Т.А. Ладыженской, (М.: Просвещение, 2012г.); «Поурочные разработки  по русскому  языку. 8 класс» О.А. Нури                                     2012г</w:t>
      </w:r>
      <w:r>
        <w:rPr>
          <w:color w:val="444444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снование рабочей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рограмма ориентирована на государственный стандарт основного образования и рассчитана </w:t>
      </w:r>
      <w:r>
        <w:rPr>
          <w:b/>
          <w:i/>
          <w:sz w:val="28"/>
          <w:szCs w:val="28"/>
        </w:rPr>
        <w:t>на 105 час</w:t>
      </w:r>
      <w:r>
        <w:rPr>
          <w:sz w:val="28"/>
          <w:szCs w:val="28"/>
        </w:rPr>
        <w:t xml:space="preserve">ов(из учета 3 учебных часов в неделю), потому что устав и учебный план школы предполагают 35 учебных недель 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классе при 3-х часовой недельной нагрузке по предмету. Программа также включает базовые знания и умения, которыми должны обладать все учащиеся общеобразовательной школы и полностью реализует авторскую программу.</w:t>
      </w:r>
    </w:p>
    <w:p>
      <w:pPr>
        <w:pStyle w:val="Normal"/>
        <w:spacing w:before="0" w:after="360"/>
        <w:rPr/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8"/>
          <w:szCs w:val="28"/>
        </w:rPr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color w:val="000000"/>
          <w:sz w:val="28"/>
          <w:szCs w:val="28"/>
          <w:u w:val="single"/>
        </w:rPr>
        <w:t>целей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формирование общеучебных умений – работа с книгой, со справочной литературой, совершенствование навыков чтения;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;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менение полученных знаний и умений в собственной речевой практике.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обучающихся.</w:t>
      </w:r>
    </w:p>
    <w:p>
      <w:pPr>
        <w:pStyle w:val="Normal"/>
        <w:spacing w:before="0" w:after="360"/>
        <w:rPr/>
      </w:pPr>
      <w:r>
        <w:rPr>
          <w:color w:val="000000"/>
          <w:sz w:val="28"/>
          <w:szCs w:val="28"/>
          <w:u w:val="single"/>
        </w:rPr>
        <w:t>Языковая компетенция</w:t>
      </w:r>
      <w:r>
        <w:rPr>
          <w:color w:val="000000"/>
          <w:sz w:val="28"/>
          <w:szCs w:val="28"/>
        </w:rPr>
        <w:t xml:space="preserve">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spacing w:before="0" w:after="360"/>
        <w:rPr/>
      </w:pPr>
      <w:r>
        <w:rPr>
          <w:color w:val="000000"/>
          <w:sz w:val="28"/>
          <w:szCs w:val="28"/>
          <w:u w:val="single"/>
        </w:rPr>
        <w:t>Коммуникативная компетенция</w:t>
      </w:r>
      <w:r>
        <w:rPr>
          <w:color w:val="000000"/>
          <w:sz w:val="28"/>
          <w:szCs w:val="28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формирование прочных орфографических и пунктуационных умений и навыков (в пределах программных требований); овладение нормами русского и литературного языка и обогащение словарного запаса и грамматического строя речи учащихся; обучение школьников умению связно излагать свои мысли в устной и письменной форме. В результате 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pacing w:before="0" w:after="360"/>
        <w:rPr/>
      </w:pPr>
      <w:r>
        <w:rPr>
          <w:color w:val="000000"/>
          <w:sz w:val="28"/>
          <w:szCs w:val="28"/>
          <w:u w:val="single"/>
        </w:rPr>
        <w:t>Лингвистическая компетенция</w:t>
      </w:r>
      <w:r>
        <w:rPr>
          <w:color w:val="000000"/>
          <w:sz w:val="28"/>
          <w:szCs w:val="28"/>
        </w:rPr>
        <w:t xml:space="preserve">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  ученых, сделавших открытия в изучении родного языка.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Методы, приемы, формы организации учащихся на уроках русского языка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современные технологии обучения: педагогика сотрудничества, тестовые технологии, личностно-ориентированное обучение, информационно-коммуникативное обучение.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словесные, наглядные, практические, методы контроля и самоконтроля; поисковые,  проектный метод обучения</w:t>
      </w:r>
    </w:p>
    <w:p>
      <w:pPr>
        <w:pStyle w:val="Normal"/>
        <w:spacing w:before="0" w:after="360"/>
        <w:rPr/>
      </w:pPr>
      <w:r>
        <w:rPr>
          <w:b/>
          <w:bCs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 фронтальная работа, индивидуальная работа, самостоятельная работа.</w:t>
      </w:r>
    </w:p>
    <w:p>
      <w:pPr>
        <w:pStyle w:val="Normal"/>
        <w:spacing w:before="0" w:after="360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диктант (с заданием, словарный, подготовленный, цифровой, объяснительный, предупредительный,   терминологический); комплексный анализ текста; осложненное списывание; тест; составление сложного и простого плана к тексту; изложение текста (подробное, сжатое, выборочное); сочинение редактирование текста (исправление орфографических, грамматических, пунктуационных и речевых ошибок).</w:t>
      </w:r>
    </w:p>
    <w:p>
      <w:pPr>
        <w:pStyle w:val="Normal"/>
        <w:spacing w:before="0" w:after="360"/>
        <w:rPr/>
      </w:pPr>
      <w:r>
        <w:rPr>
          <w:color w:val="000000"/>
          <w:sz w:val="28"/>
          <w:szCs w:val="28"/>
          <w:u w:val="single"/>
        </w:rPr>
        <w:t xml:space="preserve">Результаты  изучения  </w:t>
      </w:r>
      <w:r>
        <w:rPr>
          <w:color w:val="000000"/>
          <w:sz w:val="28"/>
          <w:szCs w:val="28"/>
        </w:rPr>
        <w:t>предмета</w:t>
      </w:r>
      <w:r>
        <w:rPr>
          <w:color w:val="000000"/>
          <w:sz w:val="28"/>
          <w:szCs w:val="28"/>
          <w:u w:val="single"/>
        </w:rPr>
        <w:t xml:space="preserve"> «</w:t>
      </w:r>
      <w:r>
        <w:rPr>
          <w:color w:val="000000"/>
          <w:sz w:val="28"/>
          <w:szCs w:val="28"/>
        </w:rPr>
        <w:t>Русский язык « в 8 классе приведены в разделе «Требования к уровню подготовки обучающихся»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Heading"/>
        <w:tabs>
          <w:tab w:val="clear" w:pos="708"/>
          <w:tab w:val="left" w:pos="3480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Об</w:t>
      </w:r>
      <w:r>
        <w:rPr>
          <w:b w:val="false"/>
          <w:sz w:val="28"/>
          <w:szCs w:val="28"/>
        </w:rPr>
        <w:t>ча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>щиеся должны знать определения изученных в 8 классе языковых явлений, речевых понятий, пунктуационных правил, обосновывать свои ответы, приводить примеры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К концу 8 класса</w:t>
      </w:r>
      <w:r>
        <w:rPr>
          <w:b w:val="false"/>
          <w:sz w:val="28"/>
          <w:szCs w:val="28"/>
          <w:lang w:val="ru-RU"/>
        </w:rPr>
        <w:t xml:space="preserve"> об</w:t>
      </w:r>
      <w:r>
        <w:rPr>
          <w:b w:val="false"/>
          <w:sz w:val="28"/>
          <w:szCs w:val="28"/>
        </w:rPr>
        <w:t>уча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>щиеся должны овладеть следующими умениями и навыками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ь синтаксический разбор словосочетаний, простых двусоставных и односоставных предложений, предложений с прямой речью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ваться синтаксическими синонимами в соответствии с содержанием и стилем речи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нормы литературного языка.</w:t>
      </w:r>
    </w:p>
    <w:p>
      <w:pPr>
        <w:pStyle w:val="Heading"/>
        <w:ind w:firstLine="708"/>
        <w:jc w:val="both"/>
        <w:rPr/>
      </w:pPr>
      <w:r>
        <w:rPr>
          <w:b w:val="false"/>
          <w:i/>
          <w:sz w:val="28"/>
          <w:szCs w:val="28"/>
        </w:rPr>
        <w:t xml:space="preserve">По пунктуации. </w:t>
      </w:r>
      <w:r>
        <w:rPr>
          <w:b w:val="false"/>
          <w:sz w:val="28"/>
          <w:szCs w:val="28"/>
        </w:rPr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речью, при цитировании, обращении, при междометиях, вводных словах и предложениях. Ставить тире между подлежащим и сказуемым.</w:t>
      </w:r>
    </w:p>
    <w:p>
      <w:pPr>
        <w:pStyle w:val="Heading"/>
        <w:ind w:firstLine="708"/>
        <w:jc w:val="both"/>
        <w:rPr/>
      </w:pPr>
      <w:r>
        <w:rPr>
          <w:b w:val="false"/>
          <w:i/>
          <w:sz w:val="28"/>
          <w:szCs w:val="28"/>
        </w:rPr>
        <w:t xml:space="preserve">По орфографии. </w:t>
      </w:r>
      <w:r>
        <w:rPr>
          <w:b w:val="false"/>
          <w:sz w:val="28"/>
          <w:szCs w:val="28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слова с непроверяемыми орфограммам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о связной речи. </w:t>
      </w:r>
      <w:r>
        <w:rPr>
          <w:b w:val="false"/>
          <w:sz w:val="28"/>
          <w:szCs w:val="28"/>
        </w:rPr>
        <w:t>Определять тип и стиль текста. Подробно и выборочно излагать повествовательные тексты с элементами описания. Совершенствовать изложение и сочинение в соответствии с темой, основной мыслью и стилем, находить и исправлять различные языковые ошибки. Создавать тексты публицистического стиля на разные темы, выполнять комплексный анализ текст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36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русского языка в современном мире (1ч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пройденного в 5—-7 классах (5</w:t>
      </w:r>
      <w:r>
        <w:rPr>
          <w:sz w:val="28"/>
          <w:szCs w:val="28"/>
        </w:rPr>
        <w:t xml:space="preserve"> ч + ч 1 р.р.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b/>
          <w:bCs/>
          <w:sz w:val="28"/>
          <w:szCs w:val="28"/>
        </w:rPr>
        <w:t>Синтаксис. Пунктуация. Культура речи. Словосочетание (</w:t>
      </w:r>
      <w:r>
        <w:rPr>
          <w:sz w:val="28"/>
          <w:szCs w:val="28"/>
        </w:rPr>
        <w:t xml:space="preserve">  ч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вторение пройденного материала о словосо</w:t>
        <w:softHyphen/>
        <w:t>четании в 5 классе. Связь слов в словосочетании: согласование, управление, примыкание. Виды сло</w:t>
        <w:softHyphen/>
        <w:t>восочетаний по морфологическим свойствам глав</w:t>
        <w:softHyphen/>
        <w:t>ного слова (глагольные, именные, наречные).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II.Умение правильно употреблять форму зависи</w:t>
        <w:softHyphen/>
        <w:t>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b/>
          <w:bCs/>
          <w:sz w:val="28"/>
          <w:szCs w:val="28"/>
        </w:rPr>
        <w:t>Простое предложение (   5ч +  1 ч р/р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вторение пройденного материала о предло</w:t>
        <w:softHyphen/>
        <w:t>жении. Грамматическая (предикативная) основа предложе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. Умение выделять с ПОМОЩЬЮ логического уда</w:t>
        <w:softHyphen/>
        <w:t>рения и порядка слов наиболее важное слово в предложении, выразительно читать предложе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 Описание архитектурных памятников как вид текста; структура текста, его иаыковые особен</w:t>
        <w:softHyphen/>
        <w:t>ности.</w:t>
      </w:r>
    </w:p>
    <w:p>
      <w:pPr>
        <w:pStyle w:val="Normal"/>
        <w:spacing w:before="0" w:after="360"/>
        <w:rPr/>
      </w:pPr>
      <w:r>
        <w:rPr>
          <w:b/>
          <w:bCs/>
          <w:sz w:val="28"/>
          <w:szCs w:val="28"/>
        </w:rPr>
        <w:t>Простые двусоставные предложения(</w:t>
      </w:r>
      <w:r>
        <w:rPr>
          <w:sz w:val="28"/>
          <w:szCs w:val="28"/>
        </w:rPr>
        <w:t xml:space="preserve"> 4 ч +  1ч р.р)</w:t>
      </w:r>
    </w:p>
    <w:p>
      <w:pPr>
        <w:pStyle w:val="Normal"/>
        <w:spacing w:before="0" w:after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ГЛАВНЫЕ ЧЛЕНЫ ПРЕДЛОЖЕНИЯ        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вторение пройденного материала о подлежа</w:t>
        <w:softHyphen/>
        <w:t>щем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пособы выражения подлежащего. Повторение изученного о сказуемом. Составное глагольное ска</w:t>
        <w:softHyphen/>
        <w:t>зуемое. Составное именное сказуемое. Тире между подлежащим и сказуемым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интаксические синонимы главных членов пред</w:t>
        <w:softHyphen/>
        <w:t>ложения, их текстообразующая роль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. Умение интонационно правильно произносить предложения с отсутствующей структурой; согласовы</w:t>
        <w:softHyphen/>
        <w:t>вать глагол-сказуемое с подлежащим, выраженным словосочетанием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 Публицистическое сочинение о памятнике культуры (истории) своей местности.</w:t>
      </w:r>
    </w:p>
    <w:p>
      <w:pPr>
        <w:pStyle w:val="Normal"/>
        <w:spacing w:before="0" w:after="360"/>
        <w:rPr/>
      </w:pPr>
      <w:r>
        <w:rPr>
          <w:b/>
          <w:bCs/>
          <w:sz w:val="28"/>
          <w:szCs w:val="28"/>
        </w:rPr>
        <w:t>ВТОРОСТЕПЕННЫЕ ЧЛЕНЫ ПРЕДЛОЖЕНИЯ ( 9 ч.+1р/р)                 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вторение изученного материала о второ</w:t>
        <w:softHyphen/>
        <w:t>степенных членах предложения. Прямое и косвен</w:t>
        <w:softHyphen/>
        <w:t>ное дополнение (ознакомление). Несогласованное определение. Приложение как разновидность опре</w:t>
        <w:softHyphen/>
        <w:t>деления; знаки препинания при приложении. Ви</w:t>
        <w:softHyphen/>
        <w:t>ды  обстоятельств  по  значению (времени, места, причины, цели, образа действия, условия, уступи</w:t>
        <w:softHyphen/>
        <w:t>тельное)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равнительный оборот;  знаки препинания при нем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.Умение использовать в речи согласованные 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несогласованные определения как синонимы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Ораторская речь, ее особенности. Публичное</w:t>
        <w:br/>
        <w:t>выступление об истории своего края.</w:t>
      </w:r>
    </w:p>
    <w:p>
      <w:pPr>
        <w:pStyle w:val="Normal"/>
        <w:spacing w:before="0" w:after="360"/>
        <w:rPr/>
      </w:pPr>
      <w:r>
        <w:rPr>
          <w:b/>
          <w:bCs/>
          <w:sz w:val="28"/>
          <w:szCs w:val="28"/>
        </w:rPr>
        <w:t>Простые односоставные предложения 9ч.+3ч. р\р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Группы односоставных предложений. Односо</w:t>
        <w:softHyphen/>
        <w:t>ставные предложения с главным членом сказуемым (определенно-личные, неопределенно-личные, без</w:t>
        <w:softHyphen/>
        <w:t>личные) и подлежащим (назывные)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инонимия односоставных и двусоставных пред</w:t>
        <w:softHyphen/>
        <w:t>ложений, их текстообразующая роль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. Умение пользоваться двусоставными и одно</w:t>
        <w:softHyphen/>
        <w:t>составными предложениями как синтаксическими синонимами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Умение   пользоваться   в   описании   назывными предложениями для обозначения времени и места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 Рассказ на свободную тему.</w:t>
      </w:r>
    </w:p>
    <w:p>
      <w:pPr>
        <w:pStyle w:val="Normal"/>
        <w:spacing w:before="0" w:after="360"/>
        <w:rPr/>
      </w:pPr>
      <w:r>
        <w:rPr>
          <w:b/>
          <w:bCs/>
          <w:sz w:val="28"/>
          <w:szCs w:val="28"/>
        </w:rPr>
        <w:t>Однородные члены предложения 11 ч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вторение изученного материала об однород</w:t>
        <w:softHyphen/>
        <w:t>ных членах предложения. Однородные члены пред</w:t>
        <w:softHyphen/>
        <w:t>ложения,   связанные  союзами  (соединительными, противительными, разделительными) и интонаци</w:t>
        <w:softHyphen/>
        <w:t>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</w:t>
        <w:softHyphen/>
        <w:t>точие и тире при обобщающих словах в предложе</w:t>
        <w:softHyphen/>
        <w:t>ниях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ариативность постановки знаков препина</w:t>
        <w:softHyphen/>
        <w:t>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И. Умение интонационно правильно произносить предложения с обобщающими словами при одно</w:t>
        <w:softHyphen/>
        <w:t>родных членах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 Рассуждение на основе литературного произ</w:t>
        <w:softHyphen/>
        <w:t>ведения (в том числе дискуссионного характера).</w:t>
      </w:r>
    </w:p>
    <w:p>
      <w:pPr>
        <w:pStyle w:val="Normal"/>
        <w:spacing w:before="0" w:after="360"/>
        <w:rPr/>
      </w:pPr>
      <w:r>
        <w:rPr>
          <w:b/>
          <w:bCs/>
          <w:sz w:val="28"/>
          <w:szCs w:val="28"/>
        </w:rPr>
        <w:t>Обособленные члены предложения 14+3ч.р/р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нятие об обособлении. Обособленные опре</w:t>
        <w:softHyphen/>
        <w:t>деления и обособленные приложения. Обособлен</w:t>
        <w:softHyphen/>
        <w:t>ные обстоятельства. Уточнение как вид обособлен</w:t>
        <w:softHyphen/>
        <w:t>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. Умение интонационно правильно произносить предложения с обособленными и уточняющими членами. Умение использовать предложения с обо</w:t>
        <w:softHyphen/>
        <w:t>собленными членами и их синтаксические синони</w:t>
        <w:softHyphen/>
        <w:t>мы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 Характеристика человека как вид текста; строение данного текста, его языковые особенно</w:t>
        <w:softHyphen/>
        <w:t>сти.</w:t>
      </w:r>
    </w:p>
    <w:p>
      <w:pPr>
        <w:pStyle w:val="Normal"/>
        <w:spacing w:before="0" w:after="360"/>
        <w:rPr/>
      </w:pPr>
      <w:r>
        <w:rPr>
          <w:b/>
          <w:sz w:val="28"/>
          <w:szCs w:val="28"/>
        </w:rPr>
        <w:t>Слова, грамматически не связанные с членами предложения.</w:t>
      </w:r>
      <w:r>
        <w:rPr>
          <w:b/>
          <w:bCs/>
          <w:sz w:val="28"/>
          <w:szCs w:val="28"/>
        </w:rPr>
        <w:t xml:space="preserve"> 13ч.=2ч.р/р</w:t>
      </w:r>
    </w:p>
    <w:p>
      <w:pPr>
        <w:pStyle w:val="Normal"/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вторение изученного материала об обраще</w:t>
        <w:softHyphen/>
        <w:t>нии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</w:t>
        <w:softHyphen/>
        <w:t>пинания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Текстообразующая роль обращений, вводных слов и междометий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 Публичное выступление на общественно зна</w:t>
        <w:softHyphen/>
        <w:t>чимую тему.</w:t>
      </w:r>
    </w:p>
    <w:p>
      <w:pPr>
        <w:pStyle w:val="Normal"/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мая и косвенная речь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8ч.+3ч.р/р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. Повторение изученного материала о прямой речи и диалоге. Способы передачи чужой речи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лова автора внутри прямой речи. Разделитель</w:t>
        <w:softHyphen/>
        <w:t>ные и выделительные знаки препинания в предло</w:t>
        <w:softHyphen/>
        <w:t>жениях с прямой речью. Косвенная речь. Цитата. Знаки препинания при цитировании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Синтаксические синонимы предложений с пря</w:t>
        <w:softHyphen/>
        <w:t>мой речью, их текстообразующая роль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. Умение выделять в произношении слова авто</w:t>
        <w:softHyphen/>
        <w:t>ра. Умение заменять прямую речь косвенной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III. Сравнительная характеристика двух зна</w:t>
        <w:softHyphen/>
        <w:t>комых лиц; особенности строения данного тек</w:t>
        <w:softHyphen/>
        <w:t>ста.</w:t>
      </w:r>
    </w:p>
    <w:p>
      <w:pPr>
        <w:pStyle w:val="Normal"/>
        <w:spacing w:before="0" w:after="360"/>
        <w:rPr/>
      </w:pPr>
      <w:r>
        <w:rPr>
          <w:b/>
          <w:bCs/>
          <w:sz w:val="28"/>
          <w:szCs w:val="28"/>
        </w:rPr>
        <w:t>Повторение и систематизация пройденного в 8 классе 4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чебно -тематический план.</w:t>
      </w:r>
    </w:p>
    <w:tbl>
      <w:tblPr>
        <w:tblW w:w="5050" w:type="pct"/>
        <w:jc w:val="left"/>
        <w:tblInd w:w="-3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1129"/>
        <w:gridCol w:w="9167"/>
        <w:gridCol w:w="2305"/>
        <w:gridCol w:w="2114"/>
      </w:tblGrid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     К/Р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и русского языка в современном мире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 изученного в 5 – 7 классах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с и пунктуация. Культура речи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тое предложение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+1          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. Главные члены предложения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торостепенные члены предложения.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+1           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оставные предложения. Неполные предложения.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+3           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тое осложненное предложение. Предложения с однородными членами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собленные члены предложения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+3           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а, грамматически не связанные с членами предложения.</w:t>
            </w:r>
          </w:p>
          <w:p>
            <w:pPr>
              <w:pStyle w:val="Normal"/>
              <w:rPr/>
            </w:pPr>
            <w:r>
              <w:rPr/>
              <w:t>Обращения.</w:t>
            </w:r>
          </w:p>
          <w:p>
            <w:pPr>
              <w:pStyle w:val="Normal"/>
              <w:rPr/>
            </w:pPr>
            <w:r>
              <w:rPr/>
              <w:t>Вводные и вставные конструкции. Междометия.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1          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ая и косвенная речь.</w:t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+3           1</w:t>
            </w:r>
          </w:p>
        </w:tc>
      </w:tr>
      <w:tr>
        <w:trPr/>
        <w:tc>
          <w:tcPr>
            <w:tcW w:w="1129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7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  изученного в 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6" w:space="0" w:color="EDEDE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того: 105 часов</w:t>
      </w:r>
    </w:p>
    <w:p>
      <w:pPr>
        <w:pStyle w:val="Normal"/>
        <w:tabs>
          <w:tab w:val="clear" w:pos="708"/>
          <w:tab w:val="left" w:pos="9288" w:leader="none"/>
          <w:tab w:val="left" w:pos="1119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2"/>
        <w:gridCol w:w="1276"/>
        <w:gridCol w:w="59"/>
        <w:gridCol w:w="933"/>
        <w:gridCol w:w="2482"/>
        <w:gridCol w:w="14"/>
        <w:gridCol w:w="56"/>
        <w:gridCol w:w="3402"/>
        <w:gridCol w:w="142"/>
        <w:gridCol w:w="3968"/>
        <w:gridCol w:w="1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425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Функции русского языка в современном мире (1 ч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, запись основных положений 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ункции русского языка в современном мире.</w:t>
            </w:r>
          </w:p>
          <w:p>
            <w:pPr>
              <w:pStyle w:val="Style16"/>
              <w:spacing w:before="21" w:after="21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 </w:t>
            </w:r>
            <w:r>
              <w:rPr>
                <w:sz w:val="24"/>
                <w:szCs w:val="24"/>
              </w:rPr>
              <w:t>составить устное высказывание по опорному конспекту.</w:t>
            </w:r>
          </w:p>
        </w:tc>
      </w:tr>
      <w:tr>
        <w:trPr/>
        <w:tc>
          <w:tcPr>
            <w:tcW w:w="1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Повторение изученного в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 xml:space="preserve"> классах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ция и орфография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таблице; выполнение упр. по учебнику; словарн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, анализ текс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функции знаков препинания.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разграничивать знаки препинания по их функция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завершения, разделения, выд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данной теме, работа по таблице; выполнение упр. по учебнику; практическ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. разбо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рфографические и пунктуационные нормы русс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соблюдать обязательные правила орфографии и пунктуации в письменной речи для облегчения понимания информ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данной теме, работа по таблице; выполнение упр. по учебнику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.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виды предложений по количеству описанных ситу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вид сложного предлож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вы </w:t>
            </w:r>
            <w:r>
              <w:rPr>
                <w:b/>
                <w:i/>
                <w:color w:val="000000"/>
                <w:sz w:val="24"/>
                <w:szCs w:val="24"/>
              </w:rPr>
              <w:t>н-нн</w:t>
            </w:r>
            <w:r>
              <w:rPr>
                <w:color w:val="000000"/>
                <w:sz w:val="24"/>
                <w:szCs w:val="24"/>
              </w:rPr>
              <w:t xml:space="preserve"> в суффиксах прилагательных, причастий,наречий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данной теме, работа по таблице; выполнение упр. по учебнику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ктант «Проверь себ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условия выбора </w:t>
            </w:r>
            <w:r>
              <w:rPr>
                <w:i/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color w:val="000000"/>
                <w:sz w:val="24"/>
                <w:szCs w:val="24"/>
              </w:rPr>
              <w:t>н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авильно писать орфограмм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Сочинение «Письмо другу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актику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знаки художественного сти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воспроизводить текст , редактировать собственный текст сочин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b/>
                <w:i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с разными частями реч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данной теме, работа по таблице; выполнение упр. по учебнику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условия выбора слитного и раздельного написани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авильно писать </w:t>
            </w:r>
            <w:r>
              <w:rPr>
                <w:i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с разными частями речи.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ИНТАКСИС И ПУНКТУАЦИЯ. КУЛЬТУРА РЕЧИ</w:t>
            </w:r>
          </w:p>
        </w:tc>
      </w:tr>
      <w:tr>
        <w:trPr/>
        <w:tc>
          <w:tcPr>
            <w:tcW w:w="1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ловосочетание (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справочники дополнительного материала по теме, практическ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й. Работа с художественным тексто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сновные единицы синтаксиса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находить в тексте синтаксические единиц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как единица синтаксиса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ческая работа, выполнение упражнений из учебника,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та с текстом, взаимодик-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знаки текста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тему текста, основную мысль, анализировать языковые средства, определять тип и средства граммати-ческой связи предло-жений в тексте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е как единица синтаксиса. </w:t>
            </w:r>
          </w:p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, тренировочные упражнения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-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, что предложение- одна из основных единиц синтаксиса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соотносить содержание предложения с фрагментами действи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сочетание как единица синтаксиса.Виды словосочета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справочники дополнительного материала по теме, практическ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 по схем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, что такое словосочетание, его функции, виды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составлять и находить разные  словосочет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е связи слов в словосочетаниях. Синтаксический разбор словосочетаний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  таблице, выполнение тренировочных упражнений, провероч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 Синтаксич. разбо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способы подчинительной связи  </w:t>
            </w:r>
            <w:r>
              <w:rPr/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вид подчинительной связи  и </w:t>
            </w:r>
            <w:r>
              <w:rPr/>
              <w:t>использовать в речи синонимичные по значению словосо-четания, видеть нару-шения в сочетании слов, исправлять ошибки.</w:t>
            </w:r>
          </w:p>
        </w:tc>
      </w:tr>
      <w:tr>
        <w:trPr/>
        <w:tc>
          <w:tcPr>
            <w:tcW w:w="1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Простое предложе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тое предложение. Грамматическая основа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, тренировочные упражнения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. диктант, самост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 структуру простого и сложного предложений.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грамматическую основу предлож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слов в предложении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онация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я.Логическое ударение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атериалу учебника, тренировочные упражнен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Анализ текс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виды простых предложений  по цели высказывания и интонац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интонационно правильно произносить предложения, выделять с помощью логического ударения и порядка слов наиболее важное слово, использовать  в текстах прямой и обратный порядок слов для реализации коммуникативного намерения, оценивать свою и чужую реч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УН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У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Описание памятник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уктуру текста-описания. 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елать 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ТЫЕ ДВУСОСТАВНЫЕ ПРЕДЛОЖЕНИЯ</w:t>
            </w:r>
          </w:p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Главные члены предложения (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вусоставные предложения. Главные члены предложения. Подлежащее.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. Работа по таблице и материалу учебника, тренировочные упражнения,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. предложе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яснять функцию глав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пособы выражения подлежащего, уметь согласовывать сказуемое с подлежащим, выраженным словосочетанием.</w:t>
            </w:r>
          </w:p>
        </w:tc>
      </w:tr>
      <w:tr>
        <w:trPr>
          <w:trHeight w:val="22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уемое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, записи в справочники основных положений материала презентации, работа по учебнику, практическая работ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диагностическая 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иды сказуемог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и характеризовать сказуемое в предложении, определять  способы выражения простого глагольного сказуемого.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, выполнение упражнений из учебника, провероч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ая работа, конструи-рование предлож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основные элементы составного глагольного сказуемого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составное глагольное сказуемо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, выполнение упражнений из учебника, провероч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сновные элементы составного именного сказуемог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составное именное сказуем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таблице, выполнение упражнений из учебника, провероч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поста-новки тире между подлежащим и сказу-емым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морфологический способ выражения подлежащих и сказуемых,  интонационно правильно произ-носить предлож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р.  Изложение с элементами сочинения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Второстепенные члены предложе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торостепенных членов в предложении. Прямое и косвенное  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справочники дополнительного материала по теме, выполнение упражнений из учебника, провероч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виды второстепенных членов и способы выражения дополнения. </w:t>
            </w: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находить в предложении второстепенные члены, распознавать до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. Согласованные и несогласованные определения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справочники дополнительного материала по теме, выполнение упражнений из учебника, провероч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лексич. знач. слов, самост работ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сновные виды и способы выражения определений. </w:t>
            </w: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распознавать согласованные и несогласованные определ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. Знаки препинания при нё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справочники дополнительного материала по теме, выполнение упражнений из учебника, провероч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, самост.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, что такое приложение, правила постановки дефиса. </w:t>
            </w: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употреблять дефи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-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оятельства. Разряды обстоятельств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из учебника,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, творч. работа упр.1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сновные виды и способы выражения обстоятельств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находить в предложен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 разбор двусоставного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выполнение упражнений из учебника; практическая работа;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-ный диктант «Проверь себ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орядок устного и письменного разбора. </w:t>
            </w: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оизводить устн. и письменный разбо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Характеристика человека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характеристики человека (по упр. 166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актику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 особенности такого вида текста, как характеристика человека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делять в текстах общее и частное при характеристике человека.</w:t>
            </w:r>
            <w:r>
              <w:rPr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-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Второстепенныё члены предложени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выполнение упражнений из учебника;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виды второстепенных членов. </w:t>
            </w: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находить в предложении второстепенные члены.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Двусоставное  предложение»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Односоставные предложения. Неполные предложе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член односоставного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, записи в справочники основных положений материала презентации, работа по учебнику, практическ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-кое задание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ные особенности  односоставных предложений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двусоставные и односоставные предложени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Назывные предложения</w:t>
              </w:r>
            </w:hyperlink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смотр презентации, записи в справочники основных положений материала презентации, работа по учебнику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интаксич разбор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ные особенности и функции назывных предложений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познавать назывные предложения и употреблять в речи как средство лаконичного изображения фактов действительности.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учебнику, работа по карточкам, конструирова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работа упр. 188, самост.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но-грамматические особенности и функции определенно-личных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в речи синонимию двусоставных и определенно-личных предложе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делённо-личные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по учебнику, работа по карточкам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. рекоменд., самост. работ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но-грамматические особенности и функции неопределенно-личных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опознавать предложения в речи, уметь использовать в речи для придания акцента действ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Инструкция</w:t>
            </w:r>
          </w:p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ворческий практику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интаксические особенности официально-делового стиля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ить текст-инструкцию для бытовой ситуации обще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/р. </w:t>
            </w:r>
            <w:r>
              <w:rPr>
                <w:color w:val="000000"/>
                <w:sz w:val="24"/>
                <w:szCs w:val="24"/>
              </w:rPr>
              <w:t>Рассуждение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sz w:val="24"/>
                <w:szCs w:val="24"/>
              </w:rPr>
              <w:t>. Творческий практикум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о – орфограф. работа, предупред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но-грамматические особенности и функции безличных предложений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грамматические формы сказуемого, употреблять безличные предложения в реч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личные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работа в тетрадях и у дос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-к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ипологические особенности рассуж-дения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здавать рассуждения, отбирать нужные аргументы для доказательства основной мысли, адекватно выражать свое отношение к фактам действитель-ности.</w:t>
            </w:r>
            <w:r>
              <w:rPr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неполных предложения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, что такое неполные предлож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аспознавать  неполные предлож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е предложения в диалоге и в сложном предложен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ные особенности и функции неполных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потреблять предложения  для создания экспрессии речи, различать неполные и односоставные предлож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 разбор односоставного предложения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-ный диктант, раз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рядок устного и письменного разбора.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оизводить устный и письменный разбо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Односоставные  предложени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атериалу учебника, выполнение тренировочных упражнений,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р. Контрольное изложение с элементами сочинения (упр. 208 или 221)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. Простое осложнённое предложение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осложнённом предложен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 доски,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,</w:t>
            </w:r>
            <w:r>
              <w:rPr>
                <w:color w:val="000000"/>
                <w:sz w:val="24"/>
                <w:szCs w:val="24"/>
              </w:rPr>
              <w:t xml:space="preserve"> что такое осложнённое предложение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пределять способ осложнения</w:t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 Однородные члены предложе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однородных члена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 доски,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 упр. 2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,</w:t>
            </w:r>
            <w:r>
              <w:rPr>
                <w:color w:val="000000"/>
                <w:sz w:val="24"/>
                <w:szCs w:val="24"/>
              </w:rPr>
              <w:t xml:space="preserve"> что такое однородные члены предложения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распознавать однородные члены предлож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родные члены, связанные только перечислительной интонацией и пунктуация при ни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работа в тетрадях и у дос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 – орфограф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равило постановки знаков препинан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авильно ставить знаки препин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 доски,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 разбор предложен, диктант по пр. 24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 особенности однородных и неоднородных опреде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определения на основе смыслового, интонационного и грамматического анализа текста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одные члены, связанные сочинительными союза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 доски, сам работа. Творческий практику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ипы сочинительных сою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авить разделительные знаки препинания при однородных членах предлож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е слова при однородных членах. Знаки препинания при обобщающих слова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упр. 263, устный опрос</w:t>
            </w:r>
          </w:p>
          <w:p>
            <w:pPr>
              <w:pStyle w:val="Style16"/>
              <w:spacing w:before="21" w:after="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, провер. диагност.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, что такое однородные и неоднородные определения,</w:t>
            </w:r>
            <w:r>
              <w:rPr>
                <w:sz w:val="24"/>
                <w:szCs w:val="24"/>
              </w:rPr>
              <w:t xml:space="preserve"> особенности структуры предложения с обобщающим слово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разграничивать однородные и неоднородные определения,</w:t>
            </w:r>
            <w:r>
              <w:rPr/>
              <w:t xml:space="preserve"> распознавать логические категории общего и частного, правильно ставить знаки препинания при обобщающих словах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 разбор предложения с однородными членами.</w:t>
            </w:r>
          </w:p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у доски, сам. работа.</w:t>
            </w:r>
          </w:p>
          <w:p>
            <w:pPr>
              <w:pStyle w:val="Normal"/>
              <w:rPr/>
            </w:pPr>
            <w:r>
              <w:rPr/>
              <w:t>Работа по таблице, выполнение тренировочных упражнений, практическая работа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.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орядок устного и письменного разбора. </w:t>
            </w: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оизводить устный и письменный разбо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ционный разбор предложения с однородными члена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«Проверь себ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рядок устного и письменного разбора.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оизводить устный и письменный разбор.</w:t>
            </w:r>
          </w:p>
        </w:tc>
      </w:tr>
      <w:tr>
        <w:trPr>
          <w:trHeight w:val="20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 доски,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-ный опрос, объяснит.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и функции предложений с однородными членам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авильно ставить знаки препинания в простом осложненном предложе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sz w:val="24"/>
                <w:szCs w:val="24"/>
              </w:rPr>
              <w:t>Контроль  ЗУ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. Обособленные члены предложе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обособлении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просмотр презентации,  работа в тетрадях и у дос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ч работа, творческая работа по упр. 2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 языковое явление как способ придания второстепенным членам относительной смысловой самостоятельности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ознавать обособленные члены предложения, интонационно выделять смысловые части в устной ре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обленные опред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, выполнение тренировочных упражнений, практическая работа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обособления и функции согласованных опреде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грамматические условия обособления определе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ельные знаки препинания при обособленном определении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</w:t>
            </w:r>
            <w:r>
              <w:rPr>
                <w:color w:val="000000"/>
                <w:sz w:val="24"/>
                <w:szCs w:val="24"/>
              </w:rPr>
              <w:t xml:space="preserve"> Текст-рассуждение (обучающее сочинение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. речевых ошибок, диктант «Проверь себя»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обособления и функции согласованных опреде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грамматические условия обособления определе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, выполнение тренировочных упражнений, практическая работа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.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обособления и функции при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приложения в тексте на слух, ставить выделительные знаки препинания в письменной ре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ельные знаки препинания при обособленных приложения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обособления и функции при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приложения в тексте на слух, ставить выделительные знаки препинания в письменной ре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, выполнение тренировочных упражнений, практическая работа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 разбор предлож, диктант «Проверь себ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обособления и функции  обстоятель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деепричастный оборот, определять его границы, правильно ставить выделительные знаки препин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ительные знаки препинания при обособленных обстоятельствах 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обособления и функции  обстоятель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деепричастный оборот, определять его границы, правильно ставить выделительные знаки препин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обленные уточняющие члены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, выполнение тренировочных упражнений, практическая работа, конструирование предложени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 работа</w:t>
            </w:r>
          </w:p>
          <w:p>
            <w:pPr>
              <w:pStyle w:val="Normal"/>
              <w:rPr/>
            </w:pPr>
            <w:r>
              <w:rPr/>
              <w:t>Самост 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знаки и функции уточняющи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уточняющие члены предложения, интонационно выделять в устной речи, правильно ставить выделительные знаки препин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ельные знаки препинания при уточняющих членах предложения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«Изобретение наших дней»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знаки и функции уточняющи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уточняющие члены предложения, интонационно выделять в устной речи, правильно ставить выделительные знаки препин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 разбор предложения с обособленными члена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просмотр презентации,  работа в тетрадях и у доски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.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ы самост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рядок устного и письменного разбора.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оизводить устный и письменный разб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уационный разбор предложения с обособленными члена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рядок устного и письменного разбора.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оизводить устный и письменный разб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 «Обособленные члены предложения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пров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и функции обособленных членов предложения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ознавать обособленные члены предложения, правильно ставить выделительные знаки препинания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 опрос 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 работа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и функции обособленных членов предложения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ознавать обособленные члены предложения, правильно ставить выделительные знаки препинания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иктант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sz w:val="24"/>
                <w:szCs w:val="24"/>
              </w:rPr>
              <w:t>Контроль  ЗУ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лова, грамматически не связанные с членами предложе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. Обращение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ращ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Работа с учебником, просмотр презентации,  работа в тетрадях и у дос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выражения и функции обращений в речи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нтонационно выделять обращения в устной реч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ённые обращ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</w:rPr>
            </w:pPr>
            <w:r>
              <w:rPr/>
              <w:t>Работа с учебником, просмотр презентации,  работа в тетрадях и у дос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 диктант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выражения обращений в речи, условия выделения обращений в письменной речи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авильно ставить выделительные знаки при обращен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ельные знаки препинания при обращен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просмотр презентации,  работа в тетрадях и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употребления обращений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интонационно правильно произносить обращения в устной речи, уметь употреблять разные формы обращений в различных речевых ситуация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требление обращ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 по упр. 35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употребления обращений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интонационно правильно произносить обращения в устной речи, уметь употреблять разные формы обращений в различных речевых ситуация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Составление делового письм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актику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официально-делового стиля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деловое письмо, учитывая коммуникативное намерение, используя в письменной речи обращения.</w:t>
            </w:r>
            <w:r>
              <w:rPr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2. Вводные и вставные конструкции. Междометия </w:t>
            </w:r>
          </w:p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е конструк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и таблице, выполнение тренировочных упражнений, 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.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 основные особенности коммуникативного намерения, возможность изменять его при помощи вводных слов, понимать роль вводных слов как средства выражения субъективной оценки высказывания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употреблять в речи водные слова с учетом речевой ситу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вводных слов и вводных сочетаний слов по значени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и таблице, выполнение тренировочных упражнений, 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 по упр. 36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группы вводных слов и словосочетаний по значению, их стилистические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значение вводных слов и словосочета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и таблице, выполнение тренировочных упражнений, 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употребления вставных конструкций, их стилистические функ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и таблице, выполнение тренировочных упражнений, 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ронталь-ный опрос</w:t>
            </w:r>
            <w:r>
              <w:rPr>
                <w:sz w:val="24"/>
                <w:szCs w:val="24"/>
              </w:rPr>
              <w:t xml:space="preserve"> диктант «Проверь себя»</w:t>
            </w:r>
            <w:r>
              <w:rPr>
                <w:color w:val="000000"/>
                <w:sz w:val="24"/>
                <w:szCs w:val="24"/>
              </w:rPr>
              <w:t xml:space="preserve">с,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ознавать вставные конструкции, интонационно выделять в устной речи, правильно ставить выделительные знаки препин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Публичное выступлен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актику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средства связи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предложений в тексте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вводные слова в устной и письменной речи с учетом речевой ситуации, производить синонимическую замену вводных конструкций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, что междометия грамматически не связаны с предложением.</w:t>
            </w:r>
          </w:p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ознавать междометия, использовать в речи, правильно ставить разделительные знаки препинания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 и пунктуационный разбор предлож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 диктант, разбо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синтаксического и пунктуационного разбора предложений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оизводить устный и письменный разбор предложений со словами, грамматически не связанными с членами предложения.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 «Вводные и вставные конструкции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, фронталь-ный опро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 роль вводных слов как средства выражения субъективной оценки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употреблять в речи водные слова с учетом речевой ситу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анализ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Контроль  ЗУН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. Прямая и косвенная речь (         .)</w:t>
            </w:r>
          </w:p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ередачи  чужой речи: прямая и косвенная реч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интаксические конструкции с чужой реч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ознавать чужую речь и комментирующее высказывание, интонационно выделять в речи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в предложениях с прямой речью.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</w:rPr>
            </w:pPr>
            <w:r>
              <w:rPr/>
              <w:t>Работа с учебником, у доски,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предложения с косвенной речью (сложноподчиненное предложение)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прямую и косвенную речь, определять в предложении с косвенной речью чужую речь и комментирующее высказывание, правильно ставить разделительные знаки препинания в сложноподчиненном предложен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Знаки препинания в предложениях с косвенной 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предложения с косвенной речью (сложноподчиненное предложе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прямую и косвенную речь, определять в предложении с косвенной речью чужую речь и комментирующее высказывание, правильно ставить разделительные знаки препинания в сложноподчиненном предложен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</w:t>
            </w:r>
            <w:r>
              <w:rPr>
                <w:sz w:val="24"/>
                <w:szCs w:val="24"/>
              </w:rPr>
              <w:t xml:space="preserve"> Оформление диалога на письме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 доски,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sz w:val="24"/>
                <w:szCs w:val="24"/>
              </w:rPr>
              <w:t>диктант «Проверь себя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интаксические структуры предложений с прямой речью.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авильно ставить знаки препинания в предложениях с прямой речью и при диалог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Расска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актику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ипологические особенности текста повествователь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 </w:t>
            </w:r>
            <w:r>
              <w:rPr/>
              <w:t>составить рассказ по данному началу с включением диалога, правильно ставить знаки препинания при диалог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их оформление на письме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 доски, сам. работ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уктуру предложения с чужой речью в форме цита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опознавать чужую речь в форме цитаты в тексте, использовать цитаты в устной и письменной речи, правильно ставить знаки препинания при ни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й и пунктуационный разбор предложений с чужой речью.</w:t>
            </w:r>
          </w:p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е по теме «Прямая и косвенная речь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 дикт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ные особенности и функции предложений с чужой реч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производить устный и письменный синтаксический и пунктуационный разбор предложений с чужой речь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/р. </w:t>
            </w:r>
            <w:r>
              <w:rPr>
                <w:color w:val="000000"/>
                <w:sz w:val="24"/>
                <w:szCs w:val="24"/>
              </w:rPr>
              <w:t xml:space="preserve">Контрольное сжатое изложение 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 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У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Style16"/>
              <w:spacing w:before="21" w:after="2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. Повторение и систематизация изученного в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000000"/>
                <w:sz w:val="24"/>
                <w:szCs w:val="24"/>
              </w:rPr>
              <w:t xml:space="preserve"> классе (             ч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с и морфолог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-ный опрос, творческая работа по упр. 43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интаксис простого предложения. </w:t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оизводить синтаксический разбор предложений, определять способ морфологического выражения членов предлож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с и пунктуац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ктант «Проверь себя», тес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унктуацию простого предложения, понимать смыслоразличительную роль знаков препи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ставить знаки завершения  в простом предложении, знаки разделения, выделения в простом осложненном предложен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е тестирование</w:t>
            </w:r>
          </w:p>
          <w:p>
            <w:pPr>
              <w:pStyle w:val="Style16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1" w:after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" w:after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собенности текста как речевого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передать содержание текста, сохранив его структуру и языковые особенности, уметь сокращать текст разными способам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Литература  и средств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грамма по русскому языку для общеобразовательных учреждений. Авторы программы Баранов М.Т., Ладыженская Т.А., Шанский Н.М. – М.: Просвещение,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ий язык: учеб. для 8 кл. общеобразоват. учреждений / Тростенцова Л.А., ЛадыженскаяТ.А., Дейкина А.Д. – М.: Просвещение, 2012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сты  по русскому языку. 8 класс»  И.В.  Текуче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проверки знаний учащихся по русскому языку. 8 класс. Малюшкин А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.А.Нури «Поурочные разработки по русскому языку. 8 класс.»</w:t>
      </w:r>
    </w:p>
    <w:p>
      <w:pPr>
        <w:pStyle w:val="Normal"/>
        <w:tabs>
          <w:tab w:val="clear" w:pos="708"/>
          <w:tab w:val="left" w:pos="54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rubri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m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e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hkol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eve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enclas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.www.it-n.ru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festival.1</w:t>
        </w:r>
      </w:hyperlink>
      <w:r>
        <w:rPr>
          <w:color w:val="000000"/>
          <w:sz w:val="28"/>
          <w:szCs w:val="28"/>
          <w:lang w:val="en-US"/>
        </w:rPr>
        <w:t xml:space="preserve"> september.ru</w:t>
      </w:r>
    </w:p>
    <w:p>
      <w:pPr>
        <w:pStyle w:val="Normal"/>
        <w:rPr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.www.pedsovet.ru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.wikipedia.org/wiki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8">
    <w:name w:val="Font Style28"/>
    <w:basedOn w:val="Style11"/>
    <w:qFormat/>
    <w:rPr>
      <w:rFonts w:ascii="Arial" w:hAnsi="Arial" w:cs="Arial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40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1" w:after="2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http://www.ikt.oblcit.ru/185/Korolkowa/p5aa1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festival.1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39:00Z</dcterms:created>
  <dc:creator>User300</dc:creator>
  <dc:description/>
  <cp:keywords/>
  <dc:language>en-US</dc:language>
  <cp:lastModifiedBy>Home</cp:lastModifiedBy>
  <cp:lastPrinted>2013-12-17T08:30:00Z</cp:lastPrinted>
  <dcterms:modified xsi:type="dcterms:W3CDTF">2014-01-12T11:14:00Z</dcterms:modified>
  <cp:revision>21</cp:revision>
  <dc:subject/>
  <dc:title>Муниципальное бюджетное общеобразовательное учреждение</dc:title>
</cp:coreProperties>
</file>