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нтрольный работы номер варианта берется по последней цифре шифра студент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силия в стержнях кронштейна от приложенной внешней силы. Задачу решить аналитическим способом с проверкой решения графическим спо</w:t>
      </w:r>
      <w:r>
        <w:rPr/>
        <w:t>собом. Данные для своего варианта взять из таблицы 1 и рис.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143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усы</w:t>
            </w:r>
          </w:p>
        </w:tc>
      </w:tr>
      <w:tr>
        <w:trPr>
          <w:trHeight w:val="33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252085" cy="931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орные реакции балки, лежащей на двух опорах. Данные для задачи своего варианта взять из таблицы 2 и рис. 2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</w:t>
      </w:r>
      <w:r>
        <w:rPr/>
        <w:t>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  <w:gridCol w:w="931"/>
        <w:gridCol w:w="911"/>
        <w:gridCol w:w="1482"/>
        <w:gridCol w:w="1440"/>
        <w:gridCol w:w="900"/>
        <w:gridCol w:w="900"/>
        <w:gridCol w:w="720"/>
        <w:gridCol w:w="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3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52895" cy="744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ожение центра тяже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дной из площадей фигур, представленных на рис. 3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дного из составных сечений из прокатных профилей (ГОСТ 8239-72 и 8240-72)   рис. 3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обходимые для решения взять из таблицы 3.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9"/>
        <w:gridCol w:w="900"/>
        <w:gridCol w:w="900"/>
        <w:gridCol w:w="988"/>
        <w:gridCol w:w="992"/>
        <w:gridCol w:w="1811"/>
        <w:gridCol w:w="1969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ей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тавра (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ллера (2)</w:t>
            </w:r>
          </w:p>
        </w:tc>
      </w:tr>
      <w:tr>
        <w:trPr>
          <w:trHeight w:val="3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030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г движется по окружности радиу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ина дуги, м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екущее время, с. Определить действующую на точку силу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обходимые данные взять из таблицы 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93"/>
        <w:gridCol w:w="2393"/>
        <w:gridCol w:w="239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/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/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)</w:t>
            </w:r>
          </w:p>
        </w:tc>
      </w:tr>
      <w:tr>
        <w:trPr>
          <w:trHeight w:val="29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00 кг равномерно втягивается по наклонной плоскости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ой сил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Коэффициент трения 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КПД при подъеме груза на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Необходимые данные взять из таблицы 5 и рисунка 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Таблица 5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34"/>
        <w:gridCol w:w="2534"/>
        <w:gridCol w:w="253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)</w:t>
            </w:r>
          </w:p>
        </w:tc>
      </w:tr>
      <w:tr>
        <w:trPr>
          <w:trHeight w:val="29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37330" cy="2229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ступенчатый стальной брус, длины ступеней которого указаны на рис.5, нагружен сил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остроить эпюры продольных сил и нормальных напряжений по длине бруса. Определить перемещ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ижнего торцевого сечения бруса, приня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исловы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также площади поперечных ступен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своего варианта взять из таблицы 6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Таблица 6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0"/>
        <w:gridCol w:w="1041"/>
        <w:gridCol w:w="1042"/>
        <w:gridCol w:w="1041"/>
        <w:gridCol w:w="1042"/>
        <w:gridCol w:w="1042"/>
        <w:gridCol w:w="1045"/>
        <w:gridCol w:w="104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834890" cy="928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счёта на прочность подобрать сечения стержней кронштейна, приняв: для растянутых – два равнополочных, для сжатых – два не равнополочных уголка. Схему конструкции и нагрузку согласно своему варианту взять из задачи № 1 контрольной работы  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044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эпюры внутренних силовых фактор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одобрать сечение балки в двух вариантах: а) прокатный двутавр; б) прямоугольник с отношением высоты к ширин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отношение массы балки прямоугольного сечения к массе балки двутаврового сечения. Допускаемое напр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обходимые данные для решения задачи взять из таблицы 7 и рисунка 6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ли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:b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*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: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8565" cy="7661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ы вала, работающего на кручение, на каждом из его участков. Для материала вала (сталь Ст-3) принять допускаемое напряжение при круч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обходимые данные для решения задачи взять из таблицы 8 и рис.7.</w:t>
      </w:r>
    </w:p>
    <w:p>
      <w:pPr>
        <w:pStyle w:val="Normal"/>
        <w:ind w:firstLine="567"/>
        <w:jc w:val="right"/>
        <w:rPr/>
      </w:pPr>
      <w:r>
        <w:rPr/>
        <w:t>Таблица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*м</w:t>
            </w:r>
          </w:p>
        </w:tc>
      </w:tr>
      <w:tr>
        <w:trPr>
          <w:trHeight w:val="33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6425565" cy="7195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Аркуша. Теоретическая механика. Сопротивление материалов. – М.: Высшая школа,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Вереина. Техническая механика. Учебник для СПО. М.: «Академия», 20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Ивченко. Техническая механика. – М.: Инфра - М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Ицкович. Сопротивление материалов. – М.: Высшая школа,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Куклин, Г.С. Куклина. Детали машин. – М.: Высшая школа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И. Мархель. Детали машин. – М.: ФОРУМ - ИНФРА-М, 2010. (профессиональное образова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М. Никитин. Теоретическая механика.– М.: Высшая школа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Олофинская. Техническая механика. Сборник тестовых заданий. – М.: Форум:     Инфра – М,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етков. Сборник задач по технической механике. Учебное пособие для СПО. М.:  «Академия», 2006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И. Аркуша. Руководство к решению задач по теоретической механике. – М.: Высшая школа, 2007.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.А. Ивченко. Учебно – методический комплекс по технической механике. – М.: Инфра - М, 2006.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.П. Олофинская. Техническая механика (курс лекций). – М.: Форум: Инфра - М, 2009.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.А. Эрдеди, Н.А. Эрдеди. Теоретическая механика. Сопротивление материалов. – М.: Высшая школа, 2010.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.А. Эрдеди, Н.А. Эрдеди. Детали машин. – М.: Академия, 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3:00Z</dcterms:created>
  <dc:creator>ваш дом</dc:creator>
  <dc:description/>
  <cp:keywords/>
  <dc:language>en-US</dc:language>
  <cp:lastModifiedBy>ваш дом</cp:lastModifiedBy>
  <dcterms:modified xsi:type="dcterms:W3CDTF">2014-10-14T08:20:00Z</dcterms:modified>
  <cp:revision>45</cp:revision>
  <dc:subject/>
  <dc:title/>
</cp:coreProperties>
</file>