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Размышления о конце света</w:t>
      </w:r>
    </w:p>
    <w:p>
      <w:pPr>
        <w:pStyle w:val="Normal"/>
        <w:jc w:val="both"/>
        <w:rPr/>
      </w:pPr>
      <w:r>
        <w:rPr/>
        <w:tab/>
        <w:t xml:space="preserve">Когда в одном из последних интервью академика Д.С.Лихачёва (он умер 30 сентября 1999 года) спросили, верит ли он в конец света,  великий русский учёный ответил: «А разве он ещё не наступил?» Сейчас, когда всё человечество охвачено паникой в ожидании вселенской катастрофы, мне кажется, что слова о конце света надо понимать не в смысле физического уничтожения жизни на планете Земля, а в смысле духовной смерти человечества. Ведь слово «свет» имеет не только значение пространства или электромагнитного излучения, делающего видимым окружающий нас мир. «Свет» в русском языке является корнем слова «просвещение», которое в свою очередь означает поиск истины, а не заталкивание минимальной суммы знаний в головы изо всех сил упирающихся учеников и студентов. </w:t>
      </w:r>
    </w:p>
    <w:p>
      <w:pPr>
        <w:pStyle w:val="Normal"/>
        <w:jc w:val="both"/>
        <w:rPr/>
      </w:pPr>
      <w:r>
        <w:rPr/>
        <w:tab/>
        <w:t xml:space="preserve">Рассудок наш помрачён. Утрачены высокие идеалы «простоты, добра, правды»(Л.Н.Толстой). Люди определяют свою ценность и ценность окружающих количеством материального имущества, а не честным трудом  на благо мира. Вообще понятие чести, честности оказалось устаревшим. Не только чиновники, разворовывающие государственные деньги,  или олигархи, торгующие природными ресурсами России, не обременяют себя необходимостью быть честными. Но и все мы. Мы с вами. Не стыдно выдавать желаемое за действительное. Не стыдно списывать у соседа или из интернета. Не стыдно быть неучем. Не стыдно прогуливать занятия. Не стыдно выпрашивать оценки у преподавателя в конце семестра. Не стыдно иметь «липовый» диплом. Не стыдно не отвечать за результаты своего труда. </w:t>
      </w:r>
    </w:p>
    <w:p>
      <w:pPr>
        <w:pStyle w:val="Normal"/>
        <w:jc w:val="both"/>
        <w:rPr/>
      </w:pPr>
      <w:r>
        <w:rPr/>
        <w:tab/>
        <w:t>На рынок труда пришли «специалисты», сформировавшиеся в постперестроечное время. Поэтому тонет плавучий мост, падают самолёты и космические корабли, крушатся ещё не достроенные здания, медсёстра так делает укол, что ребёнку после этого ампутируют руку, врач вместо беременности диагностирует злокачественную опухоль. Это ли не конец света?</w:t>
      </w:r>
    </w:p>
    <w:p>
      <w:pPr>
        <w:pStyle w:val="Normal"/>
        <w:jc w:val="both"/>
        <w:rPr/>
      </w:pPr>
      <w:r>
        <w:rPr/>
        <w:tab/>
        <w:t xml:space="preserve">Хочется спросить наших горе-студентов, кое-как балансирующих между двойками и тройками: а вы пошли бы оперироваться к хирургу, заведомо зная, что у него в дипломе одни удовлетворительные оценки? Или сели бы в самолёт, сконструированный двоечником? То-то же! Тогда почему вместо того, чтобы учиться, вы позволяете себе делать всё, кроме выполнения своих прямых обязанностей?  Почему считаете, что к учебникам следует обращаться в последнюю неделю семестра?  </w:t>
      </w:r>
    </w:p>
    <w:p>
      <w:pPr>
        <w:pStyle w:val="Normal"/>
        <w:jc w:val="both"/>
        <w:rPr/>
      </w:pPr>
      <w:r>
        <w:rPr/>
        <w:tab/>
        <w:t xml:space="preserve">Наши предки на протяжении многих веков формировали наш «могучий, великий, правдивый и свободный» русский язык. В нём наша душа. Именно язык делает нас русскими. Но теперь к словам классика так и хочется добавить ещё один эпитет: «несчастный». Когда я проверяю тетради наших студентов, я понимаю, что конец света уже наступил. Человек, проучившийся девять лет в школе, так и не запомнил начертания русских букв и пишет вместо «н» «п»: «Тапки, отойдя на приличное расстояние, открыли огонь». Как же надо не уважать себя и презирать своё отечество, если будущий специалист позволяет себе писать в тетради «хотьба» (ходьба), «счоки» (щёки), «поьезд» (поезд), «косир» (кассир), «неськолько» (несколько), «на лошодях» (на лошадях), «абваражительная» (обворожительная), «дикаратция» (декорация), «жина» (жена), «жыл» (жил), «языскиный» (изысканный), «расфет» (рассвет), «хальшёвый» (холщовый), «соканоленый» (сэкономленный), «сторечёк» (старичок),  переносить «зад-рожал», ставить запятую в середине слова «приза, думавшись»!  Причём эти неграмотные студенты с пеной у рта уверяют, что у них в аттестате стоит «четыре». Охотно верю, ведь бумага всё стерпит, но если у вас переломаны руки и ноги и пробита голова, а врач  напишет в справке, что вы абсолютно здоровы, вряд ли вы поверите в это.    </w:t>
      </w:r>
    </w:p>
    <w:p>
      <w:pPr>
        <w:pStyle w:val="Normal"/>
        <w:jc w:val="both"/>
        <w:rPr/>
      </w:pPr>
      <w:r>
        <w:rPr/>
        <w:tab/>
        <w:t xml:space="preserve"> Бояться нужно не метеорита, всемирного потопа или нашествия зелёных человечков, а собственной пещерной темноты. М.А.Булгаков сказал в 20-е годы 20 века: «Разруха не в клозетах, а в  головах». Если бы он жил в наше время, возможно, он сказал бы так: « Конец света  в наших головах и душах».  </w:t>
      </w:r>
    </w:p>
    <w:p>
      <w:pPr>
        <w:pStyle w:val="Normal"/>
        <w:jc w:val="both"/>
        <w:rPr/>
      </w:pPr>
      <w:r>
        <w:rPr/>
        <w:t>Р.</w:t>
      </w:r>
      <w:r>
        <w:rPr>
          <w:lang w:val="en-US"/>
        </w:rPr>
        <w:t>S</w:t>
      </w:r>
      <w:r>
        <w:rPr/>
        <w:t>. Несмотря ни на что, Новый год наступит. Я желаю, чтобы он принёс нам всем проСВЕТления!</w:t>
      </w:r>
    </w:p>
    <w:p>
      <w:pPr>
        <w:pStyle w:val="Normal"/>
        <w:jc w:val="both"/>
        <w:rPr/>
      </w:pPr>
      <w:r>
        <w:rPr/>
        <w:t xml:space="preserve">                                                                                  </w:t>
      </w:r>
      <w:r>
        <w:rPr/>
        <w:t>Пересторонина Н.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00:00Z</dcterms:created>
  <dc:creator>Пользователь</dc:creator>
  <dc:description/>
  <cp:keywords/>
  <dc:language>en-US</dc:language>
  <cp:lastModifiedBy>компьютер</cp:lastModifiedBy>
  <dcterms:modified xsi:type="dcterms:W3CDTF">2015-01-26T19:34:00Z</dcterms:modified>
  <cp:revision>9</cp:revision>
  <dc:subject/>
  <dc:title/>
</cp:coreProperties>
</file>