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8 КЛАСС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ЛОВОСОЧЕТА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ПОВТОРЕНИЕ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Салказанова М.Х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. «Словосочетание» (повтор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Закрепить строение словосочетания; отношения между его компонентами; способы выражения в речи, виды в зависимости от главного слова; формирование навыков вычленения словосочетаний из предло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колько частей речи в русском языке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 какие две группы делятся части реч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вы знаете члены предложения? Какими они бывают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такое словосочетание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ая связь между словами в словосочета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Выборочный диктан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пишите только словосочетания.</w:t>
      </w:r>
    </w:p>
    <w:p>
      <w:pPr>
        <w:pStyle w:val="Normal"/>
        <w:spacing w:lineRule="auto" w:line="360"/>
        <w:ind w:firstLine="720"/>
        <w:rPr/>
      </w:pPr>
      <w:r>
        <w:rPr/>
        <w:t xml:space="preserve">(Слова могут быть написаны на доске)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е леса, хвойный лес, лес шумит, лес да поле, в течение часа, настольные часы, часы приема, часы остановились, засушливое лето, от засухи и зноя, в следствие засухи, следствие закончено, виртуозно играть, играю на компьютере, во время игры. (Хвойный лес, настольные часы, часы приема, засушливое лето, виртуозно играть, играю на компьютере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снить почему не являются словосочетаниями остальные слова. (Существительные с предлогом: возле леса, в течение часа, вследствие засухи, во время игры. Главные члены (основа) предложения: лес шумит, часы остановились, следствие закончено. Нет зависимости между словами, кроме сочинительной связи: лес да поле, от засухи и зноя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виды связи слов в словосочетании вы знаете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Что такое словосочетание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слова в согласовании употребляются в качестве зависимого слов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ертить схем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______________________________  _____________</w:t>
      </w:r>
      <w:r>
        <w:rPr>
          <w:u w:val="single"/>
          <w:lang w:val="en-US"/>
        </w:rPr>
        <w:t>X</w:t>
      </w:r>
      <w:r>
        <w:rPr/>
        <w:t>______________</w:t>
      </w:r>
    </w:p>
    <w:p>
      <w:pPr>
        <w:pStyle w:val="Normal"/>
        <w:ind w:firstLine="720"/>
        <w:rPr/>
      </w:pPr>
      <w:r>
        <w:rPr/>
        <w:t xml:space="preserve">         </w:t>
      </w:r>
      <w:r>
        <w:rPr>
          <w:sz w:val="20"/>
          <w:szCs w:val="20"/>
        </w:rPr>
        <w:t xml:space="preserve">Изменяемые части реч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Что такое управление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 управлении в качестве зависимого слова какие части речи выступаю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_______</w:t>
      </w:r>
      <w:r>
        <w:rPr>
          <w:u w:val="single"/>
          <w:lang w:val="en-US"/>
        </w:rPr>
        <w:t>X</w:t>
      </w:r>
      <w:r>
        <w:rPr/>
        <w:t>_________    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 xml:space="preserve">Имя существительное или слова с признаками существительног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такое примыкание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ми частями речи являются зависимые слов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ставить схе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u w:val="single"/>
          <w:lang w:val="en-US"/>
        </w:rPr>
        <w:t>X</w:t>
      </w:r>
      <w:r>
        <w:rPr>
          <w:sz w:val="28"/>
          <w:szCs w:val="28"/>
        </w:rPr>
        <w:t>________  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 xml:space="preserve">Неопределенная форма глагола, </w:t>
      </w:r>
    </w:p>
    <w:p>
      <w:pPr>
        <w:pStyle w:val="Normal"/>
        <w:ind w:firstLine="720"/>
        <w:rPr/>
      </w:pPr>
      <w:r>
        <w:rPr/>
        <w:t xml:space="preserve">                                                 </w:t>
      </w:r>
      <w:r>
        <w:rPr/>
        <w:t xml:space="preserve">деепричастие и наречи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вы знаете словосочетания по морфологическому признаку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именные, глагольные и наречные).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. Списать предложение и выписать из него все виды связи слов в словосочетан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авно в парке школьники посадили редкие деревь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е деревья – именное словосочетание, отношения определительные, вид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вязи – согла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и в парке – глагольное словосочетание, отношения объектные, вид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– предложное управление.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ли недавно – глагольное словосочетание, отношения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енные, вид связи – примыкание.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осочетание на основе подчинительной связи синонимичными словосочет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окторский халат – халат доктор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мущении закрыл – смущенно закры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убьями леса – над лесными зубьями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дом: повторить главные члены предложения и постановк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ежду ни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35:00Z</dcterms:created>
  <dc:creator>User</dc:creator>
  <dc:description/>
  <cp:keywords/>
  <dc:language>en-US</dc:language>
  <cp:lastModifiedBy>User</cp:lastModifiedBy>
  <dcterms:modified xsi:type="dcterms:W3CDTF">2014-06-15T04:29:00Z</dcterms:modified>
  <cp:revision>3</cp:revision>
  <dc:subject/>
  <dc:title/>
</cp:coreProperties>
</file>