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Иогач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ОТКРЫТЫЙ У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усского языка в 11 классе по теме </w:t>
        <w:br/>
        <w:t xml:space="preserve">«Правописание Н и НН в суффиксах разных частей реч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вгения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огач, 2015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направлен на самостоятельный поиск обучающимися проблемных мест в знаниях и умениях, связанных с выполнением экзаменационного задания А 14 -  написание НН и Н в суффиксах разных частей речи. Тема было пройдена учащимися в среднем звене школы, и на уроке важно обобщить знания, привести их в систему, понять алгоритм работы с орф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НН и Н в суффиксах различных частях речи является одной из сложных тем в курсе русского языка. В «Методических рекомендациях по некоторым аспектам совершенствования преподавания русского языка», подготовленных И.П.Цыбулько на основе анализа типичных затруднений выпускников при выполнении заданий ЕГЭ, говорится, что задание А14, проверяющее умение делать верный выбор в написании -Н- и -НН- в суффиксах различных частей речи, является традиционно сложным заданием экзаменационной работы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Урок рефлексии позволяет обобщить знания на разных этапах изучения материала, осуществить контроль уровня владения понятиями и способами, создать условия для формирования действий самооценки, планирования собственной деятельности. На таком уроке ученики работают большую часть времени самостоятельно, а учитель создаёт условия, которые обеспечивают эффективность этой самостоятельной работы. Это позволяет ребятам понять и восполнить пробелы в знаниях, а также отработать навык верного написания слов с удвоенной -Н-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чень продуктивными считаю приёмы технологии РКМЧП (развития критического мышления через чтение и письмо). Они рассчитаны на глубокое и прочное усвоение теоретического материала. Усвоение, а затем и воспроизведение ЗУН происходит осознанно. Интересные приёмы позволяют ученикам работать активно и осмысленно. На этом уроке использованы приёмы «Корзина идей, понятий…» и «Лови ошибку». На начальной стадии урока, когда идет актуализация имеющегося у учеников опыта и знаний, приём «Корзина идей, понятий, имен…» очень эффективен. Это приём организации индивидуальной и групповой работы учащихся, позволяющий выяснить все, что знают ученики по обсуждаемой теме урока. На доске нарисована корзина, в которой условно будет собрано все то, что все ученики вместе знают об изучаемой теме. В ходе урока эти разрозненные в сознании ребенка понятия будут связаны в логические цепи. Данный приём активизирует деятельность учеников, каждый стремится «бросить» в «корзину» свой ответ. </w:t>
      </w:r>
      <w:r>
        <w:rPr>
          <w:rStyle w:val="Mwheadline"/>
          <w:b/>
          <w:sz w:val="28"/>
          <w:szCs w:val="28"/>
        </w:rPr>
        <w:t xml:space="preserve">Приём </w:t>
      </w:r>
      <w:r>
        <w:rPr>
          <w:b w:val="false"/>
          <w:sz w:val="28"/>
          <w:szCs w:val="28"/>
        </w:rPr>
        <w:t xml:space="preserve">“Лови ошибку” - универсальный приём, активизирующий внимание учащихся. Он формирует умение анализировать информацию, применять знания в нестандартной ситуации, а также критически оценивать полученную информ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равописание НН и Н в суффиксах разных частей речи». 11 клас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рефлекс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 предметные</w:t>
      </w:r>
      <w:r>
        <w:rPr>
          <w:rFonts w:cs="Times New Roman" w:ascii="Times New Roman" w:hAnsi="Times New Roman"/>
          <w:sz w:val="28"/>
          <w:szCs w:val="28"/>
        </w:rPr>
        <w:t>: подготовка к ЕГЭ, формирование навыка правописания Н и НН в суффиксах разных частей ре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 метапредметные</w:t>
      </w:r>
      <w:r>
        <w:rPr>
          <w:rFonts w:cs="Times New Roman" w:ascii="Times New Roman" w:hAnsi="Times New Roman"/>
          <w:sz w:val="28"/>
          <w:szCs w:val="28"/>
        </w:rPr>
        <w:t>: формирование у учащихся способности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 личностные</w:t>
      </w:r>
      <w:r>
        <w:rPr>
          <w:rFonts w:cs="Times New Roman" w:ascii="Times New Roman" w:hAnsi="Times New Roman"/>
          <w:sz w:val="28"/>
          <w:szCs w:val="28"/>
        </w:rPr>
        <w:t>: становление смыслообразующей функции познавательного мотива, формирование готовности к самообразованию и самовоспита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рока</w:t>
      </w:r>
      <w:r>
        <w:rPr>
          <w:rFonts w:cs="Times New Roman" w:ascii="Times New Roman" w:hAnsi="Times New Roman"/>
          <w:sz w:val="28"/>
          <w:szCs w:val="28"/>
        </w:rPr>
        <w:t xml:space="preserve">: карточки - тезисы для оформления доски, рабочие карты учащихся, эталоны, карточки с цифрами </w:t>
      </w:r>
      <w:r>
        <w:rPr>
          <w:rFonts w:cs="Times New Roman" w:ascii="Times New Roman" w:hAnsi="Times New Roman"/>
          <w:i/>
          <w:sz w:val="28"/>
          <w:szCs w:val="28"/>
        </w:rPr>
        <w:t>1,2,3</w:t>
      </w:r>
      <w:r>
        <w:rPr>
          <w:rFonts w:cs="Times New Roman" w:ascii="Times New Roman" w:hAnsi="Times New Roman"/>
          <w:sz w:val="28"/>
          <w:szCs w:val="28"/>
        </w:rPr>
        <w:t>, презентация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3969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УУД</w:t>
            </w:r>
          </w:p>
        </w:tc>
      </w:tr>
      <w:tr>
        <w:trPr>
          <w:trHeight w:val="2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  Мотивация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ение учащихся в учебную деятельность на личностно значимом уров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, рада всех видеть на уроке, желаю, чтобы время было проведено вами с пользо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работаем по плану, который находится на доске перед вам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берт Хаббард сказал: «Худшая ошибка, которую можно совершить в жизни, — все время бояться совершить ошибку»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это утверждение и согласны ли с ним?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предложени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овое слово что весенний де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нного не воротишь, потерянного не найдёш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ный мечом вылечится, словом – никог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писано пером, не вырубишь топор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говорено, да мало сделано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объединяет эти предложения? (это пословицы и поговорки на тему «слово», везде есть слова с орфограммой Н и НН в слове)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ословицы вам понятны?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ва тема урок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лайд 3)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рабочую карту, напишите фамилию, имя, запишите тему урок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пунктом рабочей карты вы видите лист достижений. По горизонтали – этапы урока, по вертикали – шкала оценивания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и знания по теме на первом этап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ласса  к 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формулируют ответ на вопрос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, что может объединять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нты темы урока, записывают тему в рабочей кар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(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 достаточной полнотой и точностью выражать свои мысли в соответствии с задачами и условиями коммуникации (К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 как способность к мобилизации сил и энергии, способность к волевому усилию (Р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ind w:left="-84" w:right="-1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тап Актуализация и пробное учебное действие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торение изученного материала и выявление затруднений в индивидуальной деятельности каждого учащего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сложить в нашу корзину иде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нок корзины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се знания по теме уро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в виде тезисов всё сказанное ребя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5"/>
              <w:ind w:left="4" w:right="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чих картах распределите все слова из пословиц по двум колонкам: с -Н- и -НН-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4" w:right="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4" w:right="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себя по эталону на экране.  </w:t>
            </w:r>
          </w:p>
          <w:p>
            <w:pPr>
              <w:pStyle w:val="Style15"/>
              <w:ind w:right="4"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5)</w:t>
            </w:r>
          </w:p>
          <w:tbl>
            <w:tblPr>
              <w:tblW w:w="4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-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Н-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исано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ворено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делано</w:t>
                  </w:r>
                </w:p>
                <w:p>
                  <w:pPr>
                    <w:pStyle w:val="Style15"/>
                    <w:ind w:right="4"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сенний 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занного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ерянного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ненный</w:t>
                  </w:r>
                </w:p>
              </w:tc>
            </w:tr>
          </w:tbl>
          <w:p>
            <w:pPr>
              <w:pStyle w:val="Style15"/>
              <w:ind w:left="4" w:right="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зывают то, что помнят по 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распределяют и записывают слова в тетради, проверяют себя по эталон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(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к более точному выражению собственного мнения и позиции (П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 заданным эталоном. (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 этап Локализация индивидуальных затруд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ель:</w:t>
            </w:r>
          </w:p>
          <w:p>
            <w:pPr>
              <w:pStyle w:val="Style16"/>
              <w:widowControl/>
              <w:tabs>
                <w:tab w:val="clear" w:pos="708"/>
                <w:tab w:val="left" w:pos="74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сознание места и причины собственных затруднений в выполнении изученных способов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выполнили задание верно?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озникло затруднение?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здесь возникло затруднение?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, чтобы верно определить количество -Н- в слове?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диалогической формой речи (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иск путей решения проблемы (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этап Целеполагание и построение проекта коррекции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выявленных затруднений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роение проекта выхода из затрудн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и к его выполнен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цель уро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еобходимо для верного выполнения задания?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алгоритм работы с орфограммой «Правописание -Н- и -НН- в разных частях речи», рассмотрите его и скажите, все ли правила есть в нашей корзине идей? (Коррекция «Корзины идей»)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говорим правила написания -н- и -нн- в разных частях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т цель урок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учиться верно определять написание -Н- и –НН- в сл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т знания по тем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алгоритм дейст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(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(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. (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формулирование цели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монологической и диалогической формой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 этап Реализация построенного проекта.</w:t>
            </w:r>
          </w:p>
          <w:p>
            <w:pPr>
              <w:pStyle w:val="Style16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Style16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осмысленное исправление учащимися своих ошибок в самостоятельной работе и формирование умения правильно применять соответствующие способы действий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карте выполните самостоятельную работу №1: вставьте -Н- и -НН- в слов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жа…ой хлеб, гружё…ые углём, балова…ый ребёнок, площадь пуст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 по эталону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е лист достижений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, проверяют себя по этал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 эталоном (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, построение логической цепи рассуждений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 аналогии (П)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 этап Обобщение затруднений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способов действий, вызвавших затруд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озникли затруднения? (выяснение причин затруднения)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алгоритм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лагаю передохнуть и выполнить небольшую разминку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. Если вы считаете, что в слове пропущена одна буква Н, дотроньтесь до носа, если пропущено НН, помассируйте двумя руками уш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язаный шар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нурованный ботинок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иная грива,     засушенный цветок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ют причины затруднений (если такие имеются), проговаривают алгоритм действ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зми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(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, выбор наиболее эффективных способов решения задач (П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, участвовать в коллективном обсуждении проблем (К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 этап Самосто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льная работа с самопроверкой по эталону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оценка учащимися результатов сво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учеб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этап урока – самостоятельная работа № 2. Внимательно прочитайте задание в рабочей карте и выполните его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кажите все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цифры</w:t>
            </w:r>
            <w:r>
              <w:rPr>
                <w:rFonts w:cs="Times New Roman" w:ascii="Times New Roman" w:hAnsi="Times New Roman"/>
                <w:b/>
                <w:bCs/>
              </w:rPr>
              <w:t>, на месте которых пишется НН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картине, писа(1)ой масля(2)ыми красками, были изображе(3)ы дикови(4)ые фрукты, а на  льня(5)ой скатерти, тка(6)ой шёлком, была поставле(7)а  китайская  ваза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Укажите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цифры</w:t>
            </w:r>
            <w:r>
              <w:rPr>
                <w:rFonts w:cs="Times New Roman" w:ascii="Times New Roman" w:hAnsi="Times New Roman"/>
                <w:b/>
                <w:bCs/>
              </w:rPr>
              <w:t>, на месте которых пишется одна буква Н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картине Вермейера «Уличка» мостовая вымете(1)а, мощё(2)ое плиткой крыльцо вымыто, фасады снизу выбеле(3)ы извёсткой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эталону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справились с заданием, где возникли затруднения?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и знания в листе достижений на последнем этап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, проверяют себя по эталону.</w:t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 дости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, выделение и осознание усвоенного (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  и самооценка (Л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регуляция в ситуации затруднения (Р).</w:t>
            </w:r>
          </w:p>
        </w:tc>
      </w:tr>
      <w:tr>
        <w:trPr>
          <w:trHeight w:val="3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 этап Включение в систему знаний и повт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именение способов действий, вызвавших затруднения, повторение и закрепление ране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еред вами пословица. Согласны ли вы с не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живает ра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несё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релой, вновь поднимается лес, вырубленный топором, но не заживает ра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чинё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лым словом. (2 ошибки)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ах у каждого карточки с цифрами 1,2,3. Поднимите ту карточку, на которой, по вашему мнению, указано верное количество ошибок в пословиц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находят ошибки и поднимают карточку с цифрой – количеством ошиб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лгоритма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своенного (Р).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 этап Рефлексия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ель:</w:t>
            </w:r>
          </w:p>
          <w:p>
            <w:pPr>
              <w:pStyle w:val="Style16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осознание учащимися метода преодоления затруднений и самооценка ими результатов своей коррекцион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достигнуты ли поставленные нами цели урока?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фразу (выбирают по желанию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ind w:left="72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9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добно ли было работать по алгоритму?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те свой алгоритм действий для орфограммы «Правописание НЕ с разными частями речи».</w:t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ят цель и результат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рефлекси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 (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образование (Л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 результатов деятельности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на основе успешности  (Л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/неуспеха в учебной деятельности (Л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1079"/>
      <w:pgBorders w:display="allPages" w:offsetFrom="text">
        <w:top w:val="thickThinLargeGap" w:sz="24" w:space="6" w:color="0000CC"/>
        <w:left w:val="thickThinLargeGap" w:sz="24" w:space="27" w:color="0000CC"/>
        <w:bottom w:val="thickThinLargeGap" w:sz="24" w:space="6" w:color="0000CC"/>
        <w:right w:val="thickThinLargeGap" w:sz="24" w:space="6" w:color="0000C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79025</wp:posOffset>
              </wp:positionH>
              <wp:positionV relativeFrom="paragraph">
                <wp:posOffset>6036945</wp:posOffset>
              </wp:positionV>
              <wp:extent cx="175260" cy="485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38.25pt;mso-wrap-distance-left:0pt;mso-wrap-distance-right:0pt;mso-wrap-distance-top:0pt;mso-wrap-distance-bottom:0pt;margin-top:475.35pt;mso-position-vertical-relative:text;margin-left:7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13"/>
    <w:rPr/>
  </w:style>
  <w:style w:type="character" w:styleId="Mwheadline">
    <w:name w:val="mw-headline"/>
    <w:qFormat/>
    <w:rPr>
      <w:rFonts w:cs="Times New Roman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firstLine="451"/>
      <w:jc w:val="both"/>
    </w:pPr>
    <w:rPr>
      <w:rFonts w:ascii="Bookman Old Style" w:hAnsi="Bookman Old Style" w:eastAsia="Times New Roman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0:00Z</dcterms:created>
  <dc:creator>123</dc:creator>
  <dc:description/>
  <cp:keywords/>
  <dc:language>en-US</dc:language>
  <cp:lastModifiedBy>123</cp:lastModifiedBy>
  <cp:lastPrinted>2015-01-21T00:11:00Z</cp:lastPrinted>
  <dcterms:modified xsi:type="dcterms:W3CDTF">2015-01-20T18:47:00Z</dcterms:modified>
  <cp:revision>15</cp:revision>
  <dc:subject/>
  <dc:title>Тема урока: «Правописание НН и Н в суффиксах различных частей речи</dc:title>
</cp:coreProperties>
</file>