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русского языка в 9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а урока</w:t>
      </w:r>
      <w:r>
        <w:rPr>
          <w:b/>
          <w:sz w:val="28"/>
          <w:szCs w:val="28"/>
        </w:rPr>
        <w:t>: Сложноподчиненное предложение и его особен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 урок усвоения новых знаний через работу с информационными источ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: поисковый; репродуктивный ( работа с использованием знаний полученных ранее и на уро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ы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индивидуальная, групп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ические цели</w:t>
      </w:r>
      <w:r>
        <w:rPr>
          <w:sz w:val="28"/>
          <w:szCs w:val="28"/>
        </w:rPr>
        <w:t>: Познакомить учащихся со строением СПП, его основными признаками. Сформировать умение находить главное и придаточное предложение. Сформировать умение расставлять знаки препинания в СПП. Развивать навык логического мышления и языковое чутье. Воспитание внимательного и уважительного отношения к предмету и участникам учеб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>: Создать условия для формирования у учащихся основных знаний о СПП, его строении и употреблении 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 Создать условия для развития пунктуационной зоркости, выработки навыков интонационно и по смыслу выделять смысловые отрезки СПП, умение отличать СПП от других видов предлож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Обеспечить условия для развития навыков работы в коллективе и индивидуально. Воспитывать умение слушать и слышать друг друга, уважать чужое мн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>. Организационный момент. Приветствие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у нас новая тема урока. (Объявление цели.) Мы должны научиться отличать СПП от других видов предложений, знать его особенности, уметь расставлять знаки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ступить к уроку, я хочу узнать с каким настроением вы сегодня пришли в школу. У вас на столах разложены «</w:t>
      </w:r>
      <w:r>
        <w:rPr>
          <w:b/>
          <w:sz w:val="28"/>
          <w:szCs w:val="28"/>
        </w:rPr>
        <w:t>смайлики</w:t>
      </w:r>
      <w:r>
        <w:rPr>
          <w:sz w:val="28"/>
          <w:szCs w:val="28"/>
        </w:rPr>
        <w:t>»</w:t>
      </w:r>
      <w:r>
        <w:rPr/>
        <w:t xml:space="preserve"> </w:t>
      </w:r>
      <w:r>
        <w:rPr/>
        <w:drawing>
          <wp:inline distT="0" distB="0" distL="0" distR="0">
            <wp:extent cx="241935" cy="24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337185" cy="25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42900" cy="24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имволы вашего настроения, самочувствия, самовыражения и самооценки.      Покажите, какое у вас сейчас настроение. ( Дети выбирают и показывают символ, соответствующий их настро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рада, что у вас хорошее настроение. Приступим к уроку. Проведем небольшую лингвистическую разминку, где сможем повторить правописание корней с чередующимися гласными. По опорным словам нужно составить маленький текст из 3-4 предложений. ( Слабоуспевающие ученики составляют предложен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рные слова, позволяющие повторить орфограмму правописание корней -рос-;  -раст-, провести словарную работу: Ростов, Ростислав, ростовщик, растение, росток, расти. Учащиеся составляют текст. ( Например: « </w:t>
      </w:r>
      <w:r>
        <w:rPr>
          <w:b/>
          <w:sz w:val="28"/>
          <w:szCs w:val="28"/>
        </w:rPr>
        <w:t>Мой друг Ростислав, проживающий в г. Ростов, приехал к родственникам в деревню. Он привез мне в подарок кашпо с маленьким ростком, который купил у одного ростовщика. Я с любовью ухаживал за этим растением и вырастил из него прекрасный цветок. Я очень благодарен другу за эту красоту</w:t>
      </w:r>
      <w:r>
        <w:rPr>
          <w:sz w:val="28"/>
          <w:szCs w:val="28"/>
        </w:rPr>
        <w:t>.») Лучшие работы зачитаем.</w:t>
      </w:r>
    </w:p>
    <w:p>
      <w:pPr>
        <w:pStyle w:val="Normal"/>
        <w:jc w:val="both"/>
        <w:rPr/>
      </w:pPr>
      <w:r>
        <w:rPr>
          <w:sz w:val="28"/>
          <w:szCs w:val="28"/>
        </w:rPr>
        <w:t>- Скажите, какую орфограмму мы повторили? ( Уч-ся: называют орфограмму и слова исклю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м понравилась эта работа? Поднимите «смайлик» вашего настроения. ( Дети поднимают символ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рада, что вы довольны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этап уро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ерейдем к следующему этапу урока. Нам нужно проверить домашнее задание. Сформулируйте цель данного этапа урока. (Уч-ся: Проверить, как усвоен материал по СС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должны дать полные ответы на заданные вопросы, приводить достаточное количество примеров. Класс внимательно слушает ответы учащихся и готовит комментарий к ответам. Все должны уметь  комментировать и дополнять ответ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учител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группы сложносочиненных предложений по значению и союзам вы знаете? ( Уч-ся дают полные ответы о ССП с соединительными союзами и, да, ни-ни, тоже, также; разделительными или, либо, то –то, не то –не то; с противительными союзами, приводят примеры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знаки препинания ставятся в ССП между простыми, входящими в состав сложного? (Ответ с примером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собенности расстановки запятых в ССП при общем второстепенном члене предложения вы знаете?  ( Ответ, пример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ССП от предложений простых? (Ответ с примером ССП и простого, выделение грамматических основ в предложен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мы повторили ССП. Как вы оцениваете свои знания по данной теме? Поднимите символ.</w:t>
      </w:r>
    </w:p>
    <w:p>
      <w:pPr>
        <w:pStyle w:val="Normal"/>
        <w:jc w:val="both"/>
        <w:rPr/>
      </w:pPr>
      <w:r>
        <w:rPr>
          <w:sz w:val="28"/>
          <w:szCs w:val="28"/>
        </w:rPr>
        <w:t>К сожалению, не все довольны своими знаниями. Вам есть еще над чем поработать,  тем не менее, вы уже многое знаете о предложениях, владеете теорией, умеете применять ваши знания на практике.</w:t>
      </w:r>
    </w:p>
    <w:p>
      <w:pPr>
        <w:pStyle w:val="Normal"/>
        <w:jc w:val="both"/>
        <w:rPr/>
      </w:pPr>
      <w:r>
        <w:rPr/>
        <w:t>У вас на столах рассыпанный текст, соедините его части. Работа называется «Установи соответств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предлож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это такие сложные предложения, в которых одна часть по смыслу подчинена другой и связана с ней подчинительной связью. Союзом или союзным словом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это такие сложные предложения, которые обходятся без союзов и союзных сл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енные предлож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это предложения, в которых имеется только одна грамматическая основ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ое предложе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это предложения, состоящие из двух или нескольких простых предлож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ые предлож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это сложные предложения, в  которых простые предложения равноправны по смыслу и связываются сочинительной связь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стрелками указывают верные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теперь проверьте работы друг друга. Как вы оцениваете работу товарища? Поднимите символы. Зачитайте правильные ответы.  Посмотрите на слайд и сверьте ваши ответы, исправьте ошибки. </w:t>
      </w:r>
      <w:r>
        <w:rPr>
          <w:b/>
          <w:sz w:val="28"/>
          <w:szCs w:val="28"/>
        </w:rPr>
        <w:t>Слайд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урок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 xml:space="preserve">Объяснение нового материала.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Теоретическое: Определение сложноподчиненного предложения, привести пример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8"/>
          <w:szCs w:val="28"/>
        </w:rPr>
        <w:t>Сложноподчинённым предложением называется такое сложное предложение, части которого связаны между собой подчинительными союзами (или союзными словами)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и находятся в отношениях формального неравноправия.</w:t>
      </w:r>
      <w:r>
        <w:rPr>
          <w:rFonts w:cs="Arial" w:ascii="Arial" w:hAnsi="Arial"/>
          <w:color w:val="333333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имер: 1.Человек должен быть наделен фантазией, 2.чтобы творить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Первая часть – главная, а вторая – зависимая (называемая придаточной частью). Зависимость второй от первой части формально обнаруживается в самой возможности логического вопроса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Grame"/>
          <w:rFonts w:cs="Arial" w:ascii="Arial" w:hAnsi="Arial"/>
          <w:color w:val="333333"/>
          <w:sz w:val="28"/>
          <w:szCs w:val="28"/>
        </w:rPr>
        <w:t>от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главной к зависимой. Связаны части с помощью подчинительного союза чтобы</w:t>
      </w:r>
      <w:r>
        <w:rPr>
          <w:rStyle w:val="Grame"/>
          <w:rFonts w:cs="Arial" w:ascii="Arial" w:hAnsi="Arial"/>
          <w:color w:val="333333"/>
          <w:sz w:val="28"/>
          <w:szCs w:val="28"/>
        </w:rPr>
        <w:t>.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Style w:val="Grame"/>
          <w:rFonts w:cs="Arial" w:ascii="Arial" w:hAnsi="Arial"/>
          <w:color w:val="333333"/>
          <w:sz w:val="28"/>
          <w:szCs w:val="28"/>
        </w:rPr>
        <w:t>с</w:t>
      </w:r>
      <w:r>
        <w:rPr>
          <w:rFonts w:cs="Arial" w:ascii="Arial" w:hAnsi="Arial"/>
          <w:color w:val="333333"/>
          <w:sz w:val="28"/>
          <w:szCs w:val="28"/>
        </w:rPr>
        <w:t>лайд)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2.</w:t>
      </w:r>
      <w:r>
        <w:rPr>
          <w:sz w:val="28"/>
          <w:szCs w:val="28"/>
        </w:rPr>
        <w:t xml:space="preserve"> Зачитайте  утверждение, соответствующее определению С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улируйте цель изучения новой темы. (Зачитывают определение и формулируют цель: «Научиться отличать СПП от других видов сложных предложений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чтите ваши тексты, которые вы составляли во время лингвистической разминки, найдите в них СПП. (Дети находят СПП, зачитывают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так, какой вы сделаете вывод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Не зная СПП, умеем их строить, употреблять в речи письменной и устной, оформлять грамотно на пись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учителя об особенностях СПП, слайды2.</w:t>
      </w:r>
    </w:p>
    <w:p>
      <w:pPr>
        <w:pStyle w:val="Normal"/>
        <w:jc w:val="both"/>
        <w:rPr/>
      </w:pPr>
      <w:r>
        <w:rPr/>
        <w:t>- Перед вами карточки с заданием на избирательность внимания. Вы должны прочитать грамматические утверждения (формулировки) данные в таблице. Отмечайте знаком + в пустом квадратике лишь те утверждения, которые являются истинны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579"/>
        <w:gridCol w:w="116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;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 состоят из двух простых предлож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СПП входит главное и одно или несколько придаточ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предложения в составе СПП всегда равноправ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ое предложение с главным связано подчинительной или сочинительной связь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ли средств связи в СПП выступают подчинительные союзы или союзные сло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ое в СПП в зависимости от значения делятся на изъяснительные, определительные, обстоятельствен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ое предложение может стоять только после главн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 – 2, 5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верные утверждения, обоснуйте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неверные утверждения, аргументируйте сво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ята зачитывают, объясняю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теперь сравните свои ответы с ответами на слайде. </w:t>
      </w:r>
      <w:r>
        <w:rPr>
          <w:b/>
          <w:sz w:val="28"/>
          <w:szCs w:val="28"/>
        </w:rPr>
        <w:t>Слайд 3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оцениваете свою работу? (Символ)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этап урока</w:t>
      </w:r>
      <w:r>
        <w:rPr>
          <w:sz w:val="28"/>
          <w:szCs w:val="28"/>
        </w:rPr>
        <w:t xml:space="preserve">. Закрепление. На данном этапе дети должны показать, как они умеют применять свои знания. Работа в групп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схемы: 1.[  ]:  [  ].; 2.[  ], и [  ]. 3. [  ], (когда  ) . 4.[…( когда  )…].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ь предложения по схемам, определить вид. Координаторы групп зачитывают предложения, объясняют, остальные слушают и дополняют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4. </w:t>
      </w:r>
      <w:r>
        <w:rPr>
          <w:sz w:val="28"/>
          <w:szCs w:val="28"/>
        </w:rPr>
        <w:t>Предложения на предложенные схе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су стало тихо: птицы улетели. (БСП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ежь разъехалась, и в деревне стало тихо. (ССП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е стало тепло, когда затопили печь. (СПП)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есу, когда птицы улетели, стало тихо. (СП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индивидуальная.  У доски 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диктовку пишем предложения и составляем сх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здух так чист, что видна каждая ветка. [  ],(чт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штанка не помнила, как она попала на незнакомый тротуа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  ], (как.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Мне показалось, будто в комнате запахло цветами. [   ],  будто (   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им ваши работы </w:t>
      </w:r>
      <w:r>
        <w:rPr>
          <w:b/>
          <w:sz w:val="28"/>
          <w:szCs w:val="28"/>
        </w:rPr>
        <w:t>(Слайд 5 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5 этап урока. </w:t>
      </w:r>
      <w:r>
        <w:rPr>
          <w:sz w:val="28"/>
          <w:szCs w:val="28"/>
        </w:rPr>
        <w:t xml:space="preserve">Подведение итогов уро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ьте вопросы своему другу по теме сегодняшнего урока. Поделитесь друг с другом своими впечатлениями об услышанном. Что вы узнали нового сегодня на уроке? Чему научились? В чем своеобразие СПП? Что было трудног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Ребята: Мы узнали  основные признаки СПП, научились отличать его от других видов предложени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цените нашу работу на уроке соответствующим символ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 дом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Я хочу проверить, как вы дома самостоятельно можете работать с художественным текстом. Поэтому предлагаю выписать из поэмы Н. В. Гоголя «Мертвые души» 10  СПП предложений. Эта работа на –«5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тальных выполнить упр. из учебни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51:00Z</dcterms:created>
  <dc:creator>Петр</dc:creator>
  <dc:description/>
  <cp:keywords/>
  <dc:language>en-US</dc:language>
  <cp:lastModifiedBy>п</cp:lastModifiedBy>
  <cp:lastPrinted>2012-10-15T16:04:00Z</cp:lastPrinted>
  <dcterms:modified xsi:type="dcterms:W3CDTF">2012-10-15T12:06:00Z</dcterms:modified>
  <cp:revision>4</cp:revision>
  <dc:subject/>
  <dc:title>Урок русского языка в 9 классе</dc:title>
</cp:coreProperties>
</file>