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я буенча тест </w:t>
        <w:br/>
        <w:t xml:space="preserve">(мөстәкыйль сүз төркемнәре) </w:t>
        <w:br/>
        <w:t xml:space="preserve">1.Тел белеменең сүз төркемнәрен өйрәнә торган фәне: </w:t>
        <w:br/>
        <w:t xml:space="preserve">а) фонетика </w:t>
        <w:br/>
        <w:t xml:space="preserve">ә) морфология </w:t>
        <w:br/>
        <w:t xml:space="preserve">б) синтаксис </w:t>
        <w:br/>
        <w:t xml:space="preserve">2. Мөстәкыйль сүз төркемнәре: </w:t>
        <w:br/>
        <w:t xml:space="preserve">а) сөйләмдә тойгы белдерүгә булышлык итә торган ярдәмче чаралар </w:t>
        <w:br/>
        <w:t xml:space="preserve">ә) мөстәкыйль сүзләргә ияреп кулланыла торган сүзләр </w:t>
        <w:br/>
        <w:t xml:space="preserve">б) телдә аерым кулланылышта йөри торган тулы мәгънәле лексик берәмлекләр </w:t>
        <w:br/>
        <w:t xml:space="preserve">3. Исем нәрсәне белдерә? </w:t>
        <w:br/>
        <w:t xml:space="preserve">а) предметның билгесен </w:t>
        <w:br/>
        <w:t xml:space="preserve">ә) билгенең билгесен </w:t>
        <w:br/>
        <w:t xml:space="preserve">б) предметны </w:t>
        <w:br/>
        <w:t xml:space="preserve">4. Кем? соравы кайсы очракта бирелә? </w:t>
        <w:br/>
        <w:t xml:space="preserve">а) барлык җанлы әйберләргә </w:t>
        <w:br/>
        <w:t xml:space="preserve">ә) кешеләргә </w:t>
        <w:br/>
        <w:t xml:space="preserve">б) кешеләргә һәм хайваннарга </w:t>
        <w:br/>
        <w:t xml:space="preserve">5. Ялгызлык исемнәре дип нинди исемнәр атала? </w:t>
        <w:br/>
        <w:t xml:space="preserve">а) төрдәш предметларның һәм затларның берсенә генә бирелә </w:t>
        <w:br/>
        <w:t xml:space="preserve">ә) төрдәш предметларның барысы өчен дә уртак атамалар </w:t>
        <w:br/>
        <w:t xml:space="preserve">б) географик атамалар </w:t>
        <w:br/>
        <w:t xml:space="preserve">6. Ясагыч кушымча ялганып ясалган исем </w:t>
        <w:br/>
        <w:t xml:space="preserve">а) кушма исем дип атала </w:t>
        <w:br/>
        <w:t xml:space="preserve">ә) ясалма исем дип атала </w:t>
        <w:br/>
        <w:t xml:space="preserve">б) парлы исем дип атала </w:t>
        <w:br/>
        <w:t xml:space="preserve">7. Фәннур ясалышы буенча нинди исем? </w:t>
        <w:br/>
        <w:t xml:space="preserve">а) тамыр </w:t>
        <w:br/>
        <w:t xml:space="preserve">ә) ясалма </w:t>
        <w:br/>
        <w:t xml:space="preserve">б) кушма </w:t>
        <w:br/>
        <w:t xml:space="preserve">8. Берлек санның күрсәткече </w:t>
        <w:br/>
        <w:t xml:space="preserve">а) –нар/-нәр </w:t>
        <w:br/>
        <w:t xml:space="preserve">ә) –лар/-ләр </w:t>
        <w:br/>
        <w:t xml:space="preserve">б) дөрес җавап бирелмәгән </w:t>
        <w:br/>
        <w:t xml:space="preserve">9. Татар телендә ничә килеш бар? </w:t>
        <w:br/>
        <w:t xml:space="preserve">а) алты </w:t>
        <w:br/>
        <w:t xml:space="preserve">ә) биш </w:t>
        <w:br/>
        <w:t xml:space="preserve">б) җиде </w:t>
        <w:br/>
        <w:t xml:space="preserve">10. – лары/ -ләре исемнәрдә нинди кушымча? </w:t>
        <w:br/>
        <w:t xml:space="preserve">а) Иялек килеш кушымчасы </w:t>
        <w:br/>
        <w:t xml:space="preserve">ә) 3 зат күплек сан тартым кушымчасы </w:t>
        <w:br/>
        <w:t xml:space="preserve">б) Баш килеш кушымчасы </w:t>
        <w:br/>
        <w:t xml:space="preserve">11. Авылыңның исеменә нинди кушымчалар ялганган? </w:t>
        <w:br/>
        <w:t xml:space="preserve">а) 2 зат тартым һәм иялек килеше кушымчалары </w:t>
        <w:br/>
        <w:t xml:space="preserve">ә) 1 зат тартым һәм иялек килеше кушымчалары </w:t>
        <w:br/>
        <w:t xml:space="preserve">б) 2 зат тартым һәм төшем килеше кушымчалары </w:t>
        <w:br/>
        <w:t xml:space="preserve">12. Предметның билгесен белдерә торган сүз төркеме </w:t>
        <w:br/>
        <w:t xml:space="preserve">а) рәвеш </w:t>
        <w:br/>
        <w:t xml:space="preserve">ә) сыйфат </w:t>
        <w:br/>
        <w:t xml:space="preserve">б) фигыль </w:t>
        <w:br/>
        <w:t xml:space="preserve">13. Сыйфат ачыклап килгән исем </w:t>
        <w:br/>
        <w:t xml:space="preserve">а) аерылмыш дип атала </w:t>
        <w:br/>
        <w:t xml:space="preserve">ә) саналмыш дип атала </w:t>
        <w:br/>
        <w:t xml:space="preserve">б) сыйфатланмыш дип атала </w:t>
        <w:br/>
        <w:t xml:space="preserve">14. Татар телендә сыйфатлар </w:t>
        <w:br/>
        <w:t xml:space="preserve">а) исемнәре төшеп калса төрләнә </w:t>
        <w:br/>
        <w:t xml:space="preserve">ә) төрләнми </w:t>
        <w:br/>
        <w:t xml:space="preserve">б) дөрес җавап бирелмәгән </w:t>
        <w:br/>
        <w:t xml:space="preserve">15.Ясалышлары буенча сыйфатлар </w:t>
        <w:br/>
        <w:t xml:space="preserve">а) тамыр, кушма, парлы булалар </w:t>
        <w:br/>
        <w:t xml:space="preserve">ә) тамыр, ясалма, кушма, парлы, тезмә булалар </w:t>
        <w:br/>
        <w:t xml:space="preserve">б) тамыр, ясалма, кушма, парлы, тезмә, кыскартылма булалар </w:t>
        <w:br/>
        <w:t xml:space="preserve">16. Сыйфат дәрәҗәләре </w:t>
        <w:br/>
        <w:t xml:space="preserve">а) гади, чагыштыру, кимлек, кечерәйтү </w:t>
        <w:br/>
        <w:t xml:space="preserve">ә) гади, чагыштыру, кимлек, артыклык, </w:t>
        <w:br/>
        <w:t xml:space="preserve">б) дөрес җавап бирелмәгән </w:t>
        <w:br/>
        <w:t xml:space="preserve">17. Исемләшкән сыйфатлар дип </w:t>
        <w:br/>
        <w:t xml:space="preserve">а) үзе ачыклап килгән исемнән ераклашкан сыйфатлар атала </w:t>
        <w:br/>
        <w:t xml:space="preserve">ә) ачыклап килгән исеме төшеп калган сыйфат атала </w:t>
        <w:br/>
        <w:t xml:space="preserve">б) исемнән соң килгән сыйфат атала </w:t>
        <w:br/>
        <w:t xml:space="preserve">18. Сан нинди сүз төркеменә керә? </w:t>
        <w:br/>
        <w:t xml:space="preserve">а) мөстәкыйль сүз төркеме </w:t>
        <w:br/>
        <w:t xml:space="preserve">ә) бәйләгеч һәм модаль сүз төркеме </w:t>
        <w:br/>
        <w:t xml:space="preserve">б)дөрес җавап бирелмәгән </w:t>
        <w:br/>
        <w:t xml:space="preserve">19.Сан нәрсәне белдерә? </w:t>
        <w:br/>
        <w:t xml:space="preserve">а) предметның санын </w:t>
        <w:br/>
        <w:t xml:space="preserve">ә) сыйфатның санын </w:t>
        <w:br/>
        <w:t xml:space="preserve">б) эш яки хәрәкәтнең санын </w:t>
        <w:br/>
        <w:t xml:space="preserve">20. Кайсы сан төркемчәләренең саналмышлары бар? </w:t>
        <w:br/>
        <w:t xml:space="preserve">а) микъдар, бүлем, җыю, чама </w:t>
        <w:br/>
        <w:t xml:space="preserve">ә) микъдар, бүлем, тәртип, чама </w:t>
        <w:br/>
        <w:t xml:space="preserve">б) микъдар,тәртип, җыю, чама </w:t>
        <w:br/>
        <w:t xml:space="preserve">21. Өлеш һәм вакланмалы саннар кайсы төркемчәгә керәләр? </w:t>
        <w:br/>
        <w:t xml:space="preserve">а) чама саннары </w:t>
        <w:br/>
        <w:t xml:space="preserve">ә) микъдар саннары </w:t>
        <w:br/>
        <w:t xml:space="preserve">б) бүлем саннары </w:t>
        <w:br/>
        <w:t xml:space="preserve">22. Парлы саннар кайсы төркемчәгә керәләр? </w:t>
        <w:br/>
        <w:t xml:space="preserve">а) чама саннары </w:t>
        <w:br/>
        <w:t xml:space="preserve">ә) җыю саннары </w:t>
        <w:br/>
        <w:t xml:space="preserve">б) бүлем саннары </w:t>
        <w:br/>
        <w:t xml:space="preserve">23. Унберенче (сыйныф) санына дөрес билгеләмәне тап </w:t>
        <w:br/>
        <w:t xml:space="preserve">а) - сан, кушма сан, тәртип саны, саналмышы сыйныф </w:t>
        <w:br/>
        <w:t xml:space="preserve">ә) – сан,тамыр , тәртип саны, саналмышы сыйныф </w:t>
        <w:br/>
        <w:t xml:space="preserve">б) - сан, кушма сан, җыю саны, саналмышы сыйныф </w:t>
        <w:br/>
        <w:t xml:space="preserve">24. Рәвешкә дөрес билгеләмәне тап </w:t>
        <w:br/>
        <w:t xml:space="preserve">а) эш яки хәлнең, предметның билгесен белдергән мөстәкыйль сүз төркеме </w:t>
        <w:br/>
        <w:t xml:space="preserve">ә) эш яки хәлнең, билгенең билгесен белдергән мөстәкыйль сүз төркеме </w:t>
        <w:br/>
        <w:t xml:space="preserve">б)эш яки хәлнең билгесен белдергән мөстәкыйль сүз төркеме </w:t>
        <w:br/>
        <w:t xml:space="preserve">25.Ясалышы буенча бүген нинди рәвеш? </w:t>
        <w:br/>
        <w:t xml:space="preserve">а) тамы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ә) ясал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ушма </w:t>
        <w:br/>
        <w:t xml:space="preserve">26. Сыйфат дәрәҗәләре </w:t>
        <w:br/>
        <w:t xml:space="preserve">а) гади, чагыштыру, артыклык </w:t>
        <w:br/>
        <w:t xml:space="preserve">ә) гади, чагыштыру, кимлек, артыклык, </w:t>
        <w:br/>
        <w:t xml:space="preserve">б) дөрес җавап бирелмәгән </w:t>
        <w:br/>
        <w:t xml:space="preserve">27. Билге рәвешләренә </w:t>
        <w:br/>
        <w:t xml:space="preserve">а) урын, вакыт, саф, охшату-чагыштыру рәвешләре керә </w:t>
        <w:br/>
        <w:t xml:space="preserve">ә) урын, вакыт, сәбәп-максат рәвешләре керә </w:t>
        <w:br/>
        <w:t xml:space="preserve">б) саф, күләм-чама, охшату-чагыштыру рәвешләре керә </w:t>
        <w:br/>
        <w:t xml:space="preserve">28. Хәл рәвешләренә </w:t>
        <w:br/>
        <w:t xml:space="preserve">а) дөрес җавап бирелмәгән </w:t>
        <w:br/>
        <w:t xml:space="preserve">ә) урын, вакыт, сәбәп-максат рәвешләре керә </w:t>
        <w:br/>
        <w:t xml:space="preserve">б) саф, күләм-чама, охшату-чагыштыру рәвешләре керә </w:t>
        <w:br/>
        <w:t xml:space="preserve">29. Җиңелчә (дулкынлану) рәвешенә дөрес билгеләмәне тап </w:t>
        <w:br/>
        <w:t xml:space="preserve">а) – рәвеш, тамыр рәвеш,билге рәвеше, саф рәвеш, гади дәрәҗәдә, ачыклаган сүзе – дулкынлану фигыле. </w:t>
        <w:br/>
        <w:t xml:space="preserve">ә) - рәвеш, ясалма рәвеш,билге рәвеше, саф рәвеш, гади дәрәҗәдә, ачыклаган сүзе – дулкынлану фигыле. </w:t>
        <w:br/>
        <w:t xml:space="preserve">б) - рәвеш, ясалма рәвеш,хәл рәвеше, саф рәвеш, гади дәрәҗәдә, ачыклаган сүзе – дулкынлану фигыле. </w:t>
        <w:br/>
        <w:t xml:space="preserve">30. Алмашлыклар мәгънәләре ягыннан ничә төркемчәгә бүленә? </w:t>
        <w:br/>
        <w:t xml:space="preserve">а) биш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ә) ал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җиде </w:t>
        <w:br/>
        <w:t xml:space="preserve">31. Билгеләү алмашлыкларын күрсәт </w:t>
        <w:br/>
        <w:t xml:space="preserve">а) әллә сорау алмашлыгы, сорау алмашлыгы+дыр/дер </w:t>
        <w:br/>
        <w:t xml:space="preserve">ә) бар. үз, бөтен, һәр, һәммә </w:t>
        <w:br/>
        <w:t xml:space="preserve">б) минеке, синеке. аныкы </w:t>
        <w:br/>
        <w:t xml:space="preserve">32. һич+сорау алмашлыгы, бер+сорау алмашлыгы </w:t>
        <w:br/>
        <w:t xml:space="preserve">а) билгесезлек алмашлыгы, </w:t>
        <w:br/>
        <w:t xml:space="preserve">ә) юклык алмашлыгы, </w:t>
        <w:br/>
        <w:t xml:space="preserve">б) сорау алмашлыгы </w:t>
        <w:br/>
        <w:t xml:space="preserve">33. Кем? ни? нәрсә? сорау алмашлыклары кайсы очракта куела? </w:t>
        <w:br/>
        <w:t xml:space="preserve">а) рәвешләрне ачыклаганда куела </w:t>
        <w:br/>
        <w:t xml:space="preserve">ә) зат һәм предметларны ачыклаганда куела </w:t>
        <w:br/>
        <w:t xml:space="preserve">б) билгене һәм санны ачыклаганда куела </w:t>
        <w:br/>
        <w:t xml:space="preserve">34. Нәрсә белдерүләренә карап ияртемнәр ничә төркемгә бүленә? </w:t>
        <w:br/>
        <w:t xml:space="preserve">а) и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ә) ө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үрт </w:t>
        <w:br/>
        <w:t xml:space="preserve">35. Яктылыкны, төсне, хәрәкәтне, кыяфәтне, характерны, эчке сиземләүне белдергән ияртемнәр ничек дип атала? </w:t>
        <w:br/>
        <w:t xml:space="preserve">а) образ ияртемнәре </w:t>
        <w:br/>
        <w:t xml:space="preserve">ә) аваз ияртемнәре </w:t>
        <w:br/>
        <w:t xml:space="preserve">б) дөрес җавап бирелмәгән </w:t>
        <w:br/>
        <w:t xml:space="preserve">36. Кеше тавышы, кеше хәрәкәте тудырган тавышны, кош-корт тавышын, табигатьтәге тавышларны белдергән ияртемнәр ничек дип атала? </w:t>
        <w:br/>
        <w:t xml:space="preserve">а) образ ияртемнәре </w:t>
        <w:br/>
        <w:t xml:space="preserve">ә) аваз ияртемнәре </w:t>
        <w:br/>
        <w:t xml:space="preserve">б) дөрес җавап бирелмәгән </w:t>
        <w:br/>
        <w:t xml:space="preserve">37. Образ ияртемнәре кергән төркемне табыгыз </w:t>
        <w:br/>
        <w:t xml:space="preserve">а) пип-пип-пип, ялт-йолт, һау-һау, дер-дер (килү) </w:t>
        <w:br/>
        <w:t xml:space="preserve">ә) җем-җем (килү), тырт-мырт (итү), сулык-сулык (итү) </w:t>
        <w:br/>
        <w:t xml:space="preserve">б) келт-келт, шыбыр-шыбыр, келтер-кертер, тып-тып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я буенча тест (җаваплар) </w:t>
        <w:br/>
        <w:t xml:space="preserve">(мөстәкыйль сүз төркемнәре) </w:t>
        <w:br/>
        <w:t xml:space="preserve">1.Тел белеменең сүз төркемнәрен өйрәнә торган фәне: </w:t>
        <w:br/>
        <w:t xml:space="preserve">а) фонетика </w:t>
        <w:br/>
        <w:t xml:space="preserve">ә) морфология </w:t>
        <w:br/>
        <w:t xml:space="preserve">б) синтаксис </w:t>
        <w:br/>
        <w:t xml:space="preserve">2. Мөстәкыйль сүз төркемнәре: </w:t>
        <w:br/>
        <w:t xml:space="preserve">а) сөйләмдә тойгы белдерүгә булышлык итә торган ярдәмче чаралар </w:t>
        <w:br/>
        <w:t xml:space="preserve">ә) мөстәкыйль сүзләргә ияреп кулланыла торган сүзләр </w:t>
        <w:br/>
        <w:t xml:space="preserve">б) телдә аерым кулланылышта йөри торган тулы мәгънәле лексик берәмлекләр </w:t>
        <w:br/>
        <w:t xml:space="preserve">3. Исем нәрсәне белдерә? </w:t>
        <w:br/>
        <w:t xml:space="preserve">а) предметның билгесен </w:t>
        <w:br/>
        <w:t xml:space="preserve">ә) билгенең билгесен </w:t>
        <w:br/>
        <w:t xml:space="preserve">б) предметны </w:t>
        <w:br/>
        <w:t xml:space="preserve">4. Кем? соравы кайсы очракта бирелә? </w:t>
        <w:br/>
        <w:t xml:space="preserve">а) барлык җанлы әйберләргә </w:t>
        <w:br/>
        <w:t xml:space="preserve">ә) кешеләргә </w:t>
        <w:br/>
        <w:t xml:space="preserve">б) кешеләргә һәм хайваннарга </w:t>
        <w:br/>
        <w:t xml:space="preserve">5. Ялгызлык исемнәре дип нинди исемнәр атала? </w:t>
        <w:br/>
        <w:t xml:space="preserve">а) төрдәш предметларның һәм затларның берсенә генә бирелә </w:t>
        <w:br/>
        <w:t xml:space="preserve">ә) төрдәш предметларның барысы өчен дә уртак атамалар </w:t>
        <w:br/>
        <w:t xml:space="preserve">б) географик атамалар </w:t>
        <w:br/>
        <w:t xml:space="preserve">6. Ясагыч кушымча ялганып ясалган исем </w:t>
        <w:br/>
        <w:t xml:space="preserve">а) кушма исем дип атала </w:t>
        <w:br/>
        <w:t xml:space="preserve">ә) ясалма исем дип атала </w:t>
        <w:br/>
        <w:t xml:space="preserve">б) парлы исем дип атала </w:t>
        <w:br/>
        <w:t xml:space="preserve">7. Фәннур ясалышы буенча нинди исем? </w:t>
        <w:br/>
        <w:t xml:space="preserve">а) тамыр </w:t>
        <w:br/>
        <w:t xml:space="preserve">ә) ясалма </w:t>
        <w:br/>
        <w:t xml:space="preserve">б) кушма </w:t>
        <w:br/>
        <w:t xml:space="preserve">8. Берлек санның күрсәткече </w:t>
        <w:br/>
        <w:t xml:space="preserve">а) –нар/-нәр </w:t>
        <w:br/>
        <w:t xml:space="preserve">ә) –лар/-ләр </w:t>
        <w:br/>
        <w:t xml:space="preserve">б) дөрес җавап бирелмәгән </w:t>
        <w:br/>
        <w:t xml:space="preserve">9. Татар телендә ничә килеш бар? </w:t>
        <w:br/>
        <w:t xml:space="preserve">а) 6 </w:t>
        <w:br/>
        <w:t xml:space="preserve">ә) 5 </w:t>
        <w:br/>
        <w:t xml:space="preserve">б) 7 </w:t>
        <w:br/>
        <w:t xml:space="preserve">10. – лары/ -ләре исемнәрдә нинди кушымча? </w:t>
        <w:br/>
        <w:t xml:space="preserve">а) Иялек килеш кушымчасы </w:t>
        <w:br/>
        <w:t xml:space="preserve">ә) 3 зат күплек сан тартым кушымчасы </w:t>
        <w:br/>
        <w:t xml:space="preserve">б) Баш килеш кушымчасы </w:t>
        <w:br/>
        <w:t xml:space="preserve">11. Авылыңның исеменә нинди кушымчалар ялганган? </w:t>
        <w:br/>
        <w:t xml:space="preserve">а) 2 зат тартым һәм иялек килеше кушымчалары </w:t>
        <w:br/>
        <w:t xml:space="preserve">ә) 1 зат тартым һәм иялек килеше кушымчалары </w:t>
        <w:br/>
        <w:t xml:space="preserve">б) 2 зат тартым һәм төшем килеше кушымчалары </w:t>
        <w:br/>
        <w:t xml:space="preserve">12. Предметның билгесен белдерә торган сүз төркеме </w:t>
        <w:br/>
        <w:t xml:space="preserve">а) рәвеш </w:t>
        <w:br/>
        <w:t xml:space="preserve">ә) сыйфат </w:t>
        <w:br/>
        <w:t xml:space="preserve">б) фигыль </w:t>
        <w:br/>
        <w:t xml:space="preserve">13. Сыйфат ачыклап килгән исем </w:t>
        <w:br/>
        <w:t xml:space="preserve">а) аерылмыш дип атала </w:t>
        <w:br/>
        <w:t xml:space="preserve">ә) саналмыш дип атала </w:t>
        <w:br/>
        <w:t xml:space="preserve">б) сыйфатланмыш дип атала </w:t>
        <w:br/>
        <w:t xml:space="preserve">14. Татар телендә сыйфатлар тартым, килеш белән кайсы очракта төрләнә? </w:t>
        <w:br/>
        <w:t xml:space="preserve">а) исемнәре төшеп калса төрләнә </w:t>
        <w:br/>
        <w:t xml:space="preserve">ә) төрләнми </w:t>
        <w:br/>
        <w:t xml:space="preserve">б) дөрес җавап бирелмәгән </w:t>
        <w:br/>
        <w:t xml:space="preserve">15.Ясалышлары буенча сыйфатлар </w:t>
        <w:br/>
        <w:t xml:space="preserve">а) тамыр, кушма, парлы булалар </w:t>
        <w:br/>
        <w:t xml:space="preserve">ә) тамыр, ясалма, кушма, парлы, тезмә булалар </w:t>
        <w:br/>
        <w:t xml:space="preserve">б) тамыр, ясалма, кушма, парлы, тезмә, кыскартылма булалар </w:t>
        <w:br/>
        <w:t xml:space="preserve">16. Сыйфат дәрәҗәләре </w:t>
        <w:br/>
        <w:t xml:space="preserve">а) гади, чагыштыру, кимлек, кечерәйтү </w:t>
        <w:br/>
        <w:t xml:space="preserve">ә) гади, чагыштыру, кимлек, артыклык, </w:t>
        <w:br/>
        <w:t xml:space="preserve">б) дөрес җавап бирелмәгән </w:t>
        <w:br/>
        <w:t xml:space="preserve">17. Исемләшкән сыйфатлар дип </w:t>
        <w:br/>
        <w:t xml:space="preserve">а) үзе ачыклап килгән исемнән ераклашкан сыйфатлар атала </w:t>
        <w:br/>
        <w:t xml:space="preserve">ә) ачыклап килгән исеме төшеп калган сыйфат атала </w:t>
        <w:br/>
        <w:t xml:space="preserve">б) исемнән соң килгән сыйфат атала </w:t>
        <w:br/>
        <w:t xml:space="preserve">18. Сан нинди сүз төркеменә керә? </w:t>
        <w:br/>
        <w:t xml:space="preserve">а) мөстәкыйль сүз төркеме </w:t>
        <w:br/>
        <w:t xml:space="preserve">ә) бәйләгеч һәм модаль сүз төркеме </w:t>
        <w:br/>
        <w:t xml:space="preserve">б)дөрес җавап бирелмәгән </w:t>
        <w:br/>
        <w:t xml:space="preserve">19.Сан нәрсәне белдерә? </w:t>
        <w:br/>
        <w:t xml:space="preserve">а) предметның санын </w:t>
        <w:br/>
        <w:t xml:space="preserve">ә) сыйфатның санын </w:t>
        <w:br/>
        <w:t xml:space="preserve">б) эш яки хәрәкәтнең санын </w:t>
        <w:br/>
        <w:t xml:space="preserve">20. Кайсы сан төркемчәләренең саналмышлары бар? </w:t>
        <w:br/>
        <w:t xml:space="preserve">а) микъдар, бүлем, җыю, чама </w:t>
        <w:br/>
        <w:t xml:space="preserve">ә) микъдар, бүлем, тәртип, чама </w:t>
        <w:br/>
        <w:t xml:space="preserve">б) микъдар,тәртип, җыю, чама </w:t>
        <w:br/>
        <w:t xml:space="preserve">21. Өлеш һәм вакланмалы саннар кайсы төркемчәгә керәләр? </w:t>
        <w:br/>
        <w:t xml:space="preserve">а) чама саннары </w:t>
        <w:br/>
        <w:t xml:space="preserve">ә) микъдар саннары </w:t>
        <w:br/>
        <w:t xml:space="preserve">б) бүлем саннары </w:t>
        <w:br/>
        <w:t xml:space="preserve">22. Парлы саннар кайсы төркемчәгә керәләр? </w:t>
        <w:br/>
        <w:t xml:space="preserve">а) чама саннары </w:t>
        <w:br/>
        <w:t xml:space="preserve">ә) җыю саннары </w:t>
        <w:br/>
        <w:t xml:space="preserve">б) бүлем саннары </w:t>
        <w:br/>
        <w:t xml:space="preserve">23. Унберенче (сыйныф) санына дөрес билгеләмәне тап </w:t>
        <w:br/>
        <w:t xml:space="preserve">а) - сан, кушма сан, тәртип саны, саналмышы сыйныф </w:t>
        <w:br/>
        <w:t xml:space="preserve">ә) – сан,тамыр , тәртип саны, саналмышы сыйныф </w:t>
        <w:br/>
        <w:t xml:space="preserve">б) - сан, кушма сан, җыю саны, саналмышы сыйныф </w:t>
        <w:br/>
        <w:t xml:space="preserve">24. Рәвешкә дөрес билгеләмәне тап </w:t>
        <w:br/>
        <w:t xml:space="preserve">а) эш яки хәлнең, предметның билгесен белдергән мөстәкыйль сүз төркеме </w:t>
        <w:br/>
        <w:t xml:space="preserve">ә) эш яки хәлнең, билгенең билгесен белдергән мөстәкыйль сүз төркеме </w:t>
        <w:br/>
        <w:t xml:space="preserve">б)эш яки хәлнең билгесен белдергән мөстәкыйль сүз төркеме </w:t>
        <w:br/>
        <w:t xml:space="preserve">25.Ясалышы буенча бүген нинди рәвеш? </w:t>
        <w:br/>
        <w:t xml:space="preserve">а) тамыр </w:t>
        <w:br/>
        <w:t xml:space="preserve">ә) ясалма </w:t>
        <w:br/>
        <w:t xml:space="preserve">б) кушма </w:t>
        <w:br/>
        <w:t xml:space="preserve">26. Рәвеш дәрәҗәләре </w:t>
        <w:br/>
        <w:t xml:space="preserve">а) гади, чагыштыру, артыклык </w:t>
        <w:br/>
        <w:t xml:space="preserve">ә) гади, чагыштыру, кимлек, артыклык, </w:t>
        <w:br/>
        <w:t xml:space="preserve">б) дөрес җавап бирелмәгән </w:t>
        <w:br/>
        <w:t xml:space="preserve">27. Билге рәвешләренә </w:t>
        <w:br/>
        <w:t xml:space="preserve">а) урын, вакыт, саф, охшату-чагыштыру рәвешләре керә </w:t>
        <w:br/>
        <w:t xml:space="preserve">ә) урын, вакыт, сәбәп-максат рәвешләре керә </w:t>
        <w:br/>
        <w:t xml:space="preserve">б) саф, күләм-чама, охшату-чагыштыру рәвешләре керә </w:t>
        <w:br/>
        <w:t xml:space="preserve">28. Хәл рәвешләренә </w:t>
        <w:br/>
        <w:t xml:space="preserve">а) дөрес җавап бирелмәгән </w:t>
        <w:br/>
        <w:t xml:space="preserve">ә) урын, вакыт, сәбәп-максат рәвешләре керә </w:t>
        <w:br/>
        <w:t xml:space="preserve">б) саф, күләм-чама, охшату-чагыштыру рәвешләре керә </w:t>
        <w:br/>
        <w:t xml:space="preserve">29. Җиңелчә (дулкынлану) рәвешенә дөрес билгеләмәне тап </w:t>
        <w:br/>
        <w:t xml:space="preserve">а) – рәвеш, тамыр рәвеш,билге рәвеше, саф рәвеш, гади дәрәҗәдә, ачыклаган сүзе – дулкынлану фигыле. </w:t>
        <w:br/>
        <w:t xml:space="preserve">ә) - рәвеш, ясалма рәвеш,билге рәвеше, саф рәвеш, гади дәрәҗәдә, ачыклаган сүзе – дулкынлану фигыле. </w:t>
        <w:br/>
        <w:t xml:space="preserve">б) - рәвеш, ясалма рәвеш,хәл рәвеше, саф рәвеш, гади дәрәҗәдә, ачыклаган сүзе – дулкынлану фигыле. </w:t>
        <w:br/>
        <w:t xml:space="preserve">30. Алмашлыклар мәгънәләре ягыннан ничә төркемчәгә бүленә? </w:t>
        <w:br/>
        <w:t xml:space="preserve">а) 5 </w:t>
        <w:br/>
        <w:t xml:space="preserve">ә) 6 </w:t>
        <w:br/>
        <w:t xml:space="preserve">б) 7 </w:t>
        <w:br/>
        <w:t xml:space="preserve">31. Билгеләү алмашлыкларын күрсәт </w:t>
        <w:br/>
        <w:t xml:space="preserve">а) әллә сорау алмашлыгы, сорау алмашлыгы+дыр/дер </w:t>
        <w:br/>
        <w:t xml:space="preserve">ә) бар, үз, бөтен, һәр, һәммә </w:t>
        <w:br/>
        <w:t xml:space="preserve">б) минеке, синеке. аныкы </w:t>
        <w:br/>
        <w:t xml:space="preserve">32. һич+сорау алмашлыгы, бер+сорау алмашлыгы </w:t>
        <w:br/>
        <w:t xml:space="preserve">а) билгесезлек алмашлыгы, </w:t>
        <w:br/>
        <w:t xml:space="preserve">ә) юклык алмашлыгы, </w:t>
        <w:br/>
        <w:t xml:space="preserve">б) сорау алмашлыгы </w:t>
        <w:br/>
        <w:t xml:space="preserve">33. Кем? ни? нәрсә? сорау алмашлыклары кайсы очракта куела? </w:t>
        <w:br/>
        <w:t xml:space="preserve">а) рәвешләрне ачыклаганда куела </w:t>
        <w:br/>
        <w:t xml:space="preserve">ә) зат һәм предметларны ачыклаганда куела </w:t>
        <w:br/>
        <w:t xml:space="preserve">б) билгене һәм санны ачыклаганда куела </w:t>
        <w:br/>
        <w:t xml:space="preserve">34. Нәрсә белдерүләренә карап ияртемнәр ничә төркемгә бүленә? </w:t>
        <w:br/>
        <w:t xml:space="preserve">а) ике </w:t>
        <w:br/>
        <w:t xml:space="preserve">ә) өч </w:t>
        <w:br/>
        <w:t xml:space="preserve">б) дүрт </w:t>
        <w:br/>
        <w:t xml:space="preserve">35. Яктылыкны, төсне, хәрәкәтне, кыяфәтне, характерны, эчке сиземләүне белдергән ияртемнәр ничек дип атала? </w:t>
        <w:br/>
        <w:t xml:space="preserve">а) образ ияртемнәре </w:t>
        <w:br/>
        <w:t xml:space="preserve">ә) аваз ияртемнәре </w:t>
        <w:br/>
        <w:t xml:space="preserve">б) дөрес җавап бирелмәгән </w:t>
        <w:br/>
        <w:t xml:space="preserve">36. Кеше тавышы, кеше хәрәкәте тудырган тавышны, кош-корт тавышын, табигатьтәге тавышларны белдергән ияртемнәр ничек дип атала? </w:t>
        <w:br/>
        <w:t xml:space="preserve">а) образ ияртемнәре </w:t>
        <w:br/>
        <w:t xml:space="preserve">ә) аваз ияртемнәре </w:t>
        <w:br/>
        <w:t xml:space="preserve">б) дөрес җавап бирелмәгән </w:t>
        <w:br/>
        <w:t xml:space="preserve">37. Образ ияртемнәре кергән төркемне табыгыз </w:t>
        <w:br/>
        <w:t xml:space="preserve">а) пип-пип-пип, ялт-йолт, һау-һау, дер-дер (килү) </w:t>
        <w:br/>
        <w:t xml:space="preserve">ә) җем-җем (килү), тырт-мырт (итү), сулык-сулык (итү) </w:t>
        <w:br/>
        <w:t>б) келт-келт, шыбыр-шыбыр, келтер-кертер, тып-ты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5:00Z</dcterms:created>
  <dc:creator>Admin</dc:creator>
  <dc:description/>
  <cp:keywords/>
  <dc:language>en-US</dc:language>
  <cp:lastModifiedBy>Admin</cp:lastModifiedBy>
  <cp:lastPrinted>2011-10-24T19:29:00Z</cp:lastPrinted>
  <dcterms:modified xsi:type="dcterms:W3CDTF">2011-10-24T15:29:00Z</dcterms:modified>
  <cp:revision>3</cp:revision>
  <dc:subject/>
  <dc:title/>
</cp:coreProperties>
</file>