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280"/>
        <w:jc w:val="both"/>
        <w:rPr/>
      </w:pPr>
      <w:r>
        <w:rPr/>
        <w:t xml:space="preserve">          </w:t>
      </w:r>
      <w:r>
        <w:rPr/>
        <w:t>Эти красивые названия являются главными направляющими векторами в развитии духовного воспитания  подрастающего поколения:  «Солнце семьи», «Дерево семьи», «Чудеса детства», «Воспитание человечности». Приемы и задания, описанные ниже созданы  в помощь воспитателям, педагогам и родителям, которым не чуждо проведение дома простейших психологических игр. К примеру, родитель понимает, что давно уже ничего не понимает, простите за тавтологию. Ребенок пропадает из виду в понедельник и недолго появляется в выходные. Что он думает о семье, о родителях, связан ли мыслями с домом, не затягивают ли его чуждые принципы… В такой ситуации можно выдать ребенку задание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В.А.Сухомлинский, «Семь дочек»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Было у матери семь дочек. Однажды поехала мать к сыну, который жил далеко. Вернулась домой только через неделю. Когда мать вошла в хату, дочки одна за другой стали говорить, как они скучали по ней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Я скучала по тебе, как маковка по солнечному лучу, – сказала (проговорила) первая дочь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Я ждала тебя, как сухая земля ждет каплю воды, – сказала (перебила) вторая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Я плакала по тебе, как маленький птенчик плачет по птичке, – сказала (щебетала) третья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Мне тяжело было без тебя, как пчелка без цветка, – сказала (застрекотала) четвертая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Ты снилась мне, как розе снится капля росы, – сказала (пробормотала) пятая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Я высматривала тебя, как вишневый сад высматривает соловья, – сказала (проворковала) шестая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А седьмая ничего не сказала. Она сняла с мамы ботинки и принесла ей воды в тазу – помыть ноги.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/>
      </w:pPr>
      <w:r>
        <w:rPr/>
        <w:t>В книге очень много подобных сказок с педагогическим уклоном, каждую сказку предлагается разобрать по смыслу с помощью письменных или устных заданий. Эти задания так же можно использовать в праздничных сборищах, когда праздники отмечаются просто так – без повода. Занятия рассчитаны на детей дошкольного и младшего школьного возраста.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Игра «Дети и мамы»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Дети встают  в круг. Педагог с мячом – в центре круга. Поочередно он бросает мяч детям и задает какой-либо вопрос о маме, например: «Нужно ли советоваться с мамой?» Если ребенок считает, что нужно, он ловит мяч, если, по его мнению, с мамой советоваться не нужно, он пропускает мяч. Если кто-либо не согласен с мнением того или иного ребенка, игра останавливается, и все обсуждают этот вопрос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Вопросы для игры: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Нужно ли скучать по маме?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Нужно ли постоянно ждать от мамы подарки?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Нужно ли жалеть маму?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Нужно ли хвалить маму?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Нужно ли интересоваться делами мамы?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Нужно ли утаивать от мамы правду, чтобы не расстраивать ее?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/>
      </w:pPr>
      <w:r>
        <w:rPr/>
        <w:t>Последний вопрос достаточно каверзный – интересно, что на него отвечают дети.</w:t>
      </w:r>
    </w:p>
    <w:p>
      <w:pPr>
        <w:pStyle w:val="Article"/>
        <w:jc w:val="both"/>
        <w:rPr/>
      </w:pPr>
      <w:r>
        <w:rPr/>
        <w:t>Если бы в каждой семье нашлось время для подобных уроков – хотя бы раз в неделю по выходным, проблем с пониманием между родителями и детьми было бы гораздо меньше. Дети лучшим образом раскрываются в игровых занятиях, а взрослым и самим не хочется коротать время в утомительных беседах, выясняя, что у ребенка в голове. А тут все просто: взял листочек, написал ответ.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Беседа. Вопросы и задания для беседы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Как должен поступать отец в следующих ситуациях: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Дети стали плохо учиться;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Дети заболели;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Дети нагрубили маме или бабушке;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У детей день рождения и т.д.;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Как должны поступать дети в следующих ситуациях: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Отец заболел;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У отца неприятности на работе;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Отец уехал в командировку и т.п.;</w:t>
      </w:r>
    </w:p>
    <w:p>
      <w:pPr>
        <w:pStyle w:val="Style15"/>
        <w:jc w:val="both"/>
        <w:rPr/>
      </w:pPr>
      <w:r>
        <w:rPr/>
      </w:r>
    </w:p>
    <w:p>
      <w:pPr>
        <w:pStyle w:val="Article"/>
        <w:jc w:val="both"/>
        <w:rPr/>
      </w:pPr>
      <w:r>
        <w:rPr/>
        <w:t>Уроки, описываемые в книге, выглядят достаточно несовременно. Хочется сказать: еще лет 10-20, и таких форм обучения с налетом крепкой отечественной педагогики, наверное, уже не будет. Не так-то уж просто заострить внимание современного первоклассника на обсуждениях нравственных истин. Это не означает, что дети стали хуже. Это слишком быстрая жизнь: дети не успевают думать, взрослые не успевают контролировать и понимать детские мысли.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Письменная работа. Мальчики пишут сочинение на тему: «Если я когда-нибудь стану папой, то…», девочки пишут сочинение: «Если я когда-нибудь стану мамой, то…»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Задание на дом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Попросите детей в течение недели понаблюдать за тем, что делают их мамы и папы. Предложите детям поделить лист бумаги пополам и на одной половине написать все мамины дела, а на другой – папины.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/>
      </w:pPr>
      <w:r>
        <w:rPr/>
        <w:t>И снова педагогическая сказка.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В.А.Сухомлинский. Для чего говорят "спасибо"?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По лесной дороге шли двое - дедушка и мальчик. Было жарко, захотелось им пить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Путники подошли к ручью. Тихо журчала прохладная вода. Они наклонились, напились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Спасибо тебе, ручей,- сказал дедушка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Мальчик засмеялся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Вы зачем сказали ручью "спасибо"? - спросил он дедушку. - Ведь ручей не живой, не слышит ваших слов, не поймет вашей благодарности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Это так. Если бы напился волк, он бы "спасибо" не сказал. А мы не волки, мы - люди. Знаешь ли ты, для чего человек говорит "спасибо"? Подумай, кому нужно это слово? Мальчик задумался. Времени у него было много. Путь предстоял долгий..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Вопросы и задания к сказке: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Представьте, что вместе со стариком из сказки вы гуляете по лесу. Придумайте и расскажите, чему вас может научить мудрый старик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Перечислите всех, кого поблагодарил мальчик после разговора с дедушкой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Как вы думайте, какую жизнь прожил старик из сказки? Кем он работал?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- Как ваши бабушки и дедушки учат вас быть благодарными?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/>
      </w:pPr>
      <w:r>
        <w:rPr/>
        <w:t>Недавно в форуме была тема про нынешних школьников. Одна из участниц, учительница младших классов, точно описала злободневную проблему: нынешние родители бывают подвержены иллюзии, будто их будущий первоклашка уже достаточно умен и сообразителен. Знает компьютер, читает комиксы. Родители «сдают» ребенка в школу вместе с ответственностью за него. Постепенно оказывается, что ребенку не хватает самого важного – способности концентрировать внимание на словах, обдумывать услышанное. Потом все шишки упадут на нерадивых учителей – мол, не могут подстроиться под современных вундеркиндов.</w:t>
      </w:r>
    </w:p>
    <w:p>
      <w:pPr>
        <w:pStyle w:val="Article"/>
        <w:jc w:val="both"/>
        <w:rPr/>
      </w:pPr>
      <w:r>
        <w:rPr/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Рисунок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Попросите детей перечислить, с чем или с кем можно сравнить хорошую семью, а затем поделите их на группы. Каждая группа выбирает какое-либо одно сравнение и на большом листе ватмана рисует портрет семьи, которая похожа на родник, гору, крепость и т.д. По рисункам друг друга дети рассказывают о той или иной семье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Задание на дом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Опишите, как ваша семья проводит свободное время.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Игра «Мы и наши родители»</w:t>
      </w:r>
    </w:p>
    <w:p>
      <w:pPr>
        <w:pStyle w:val="Article"/>
        <w:jc w:val="both"/>
        <w:rPr>
          <w:i/>
          <w:i/>
          <w:iCs/>
        </w:rPr>
      </w:pPr>
      <w:r>
        <w:rPr>
          <w:i/>
          <w:iCs/>
        </w:rPr>
        <w:t>Дети делятся на пары. Один ребенок в паре составляет список проблем, которые возникают у детей с родителями. Другой – список проблем, которые возникают у родителей с детьми. Затем под руководством педагога составляют два общих списка конфликтных ситуаций; один – с точки зрения родителей, другой – с точки зрения детей. После этого дети делятся на две группы: родителей и детей. Первая группа должна подумать и рассказать, как должны поступать родители, чтобы их дети чувствовали себя более взрослыми, а вторая – как должны поступать дети, чтобы родители больше им доверял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НАШИ ЦАРСТ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Владенья наши царственно-богаты,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Их красоты не рассказать стиху: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В них ручейки, деревья, поле, скаты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И вишни прошлогодние во мх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Мы обе - феи, добрые соседки,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Владенья наши делит темный лес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Лежим в траве и смотрим, как сквозь ветки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Белеет облачко в выси небес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Мы обе - феи, но большие (странно!)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Двух диких девочек лишь видят в нас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Что ясно нам - для них совсем туманно: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Как и на все - на фею нужен глаз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Нам хорошо. Пока еще в постели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Все старшие, и воздух летний свеж,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Бежим к себе. Деревья нам качели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Беги, танцуй, сражайся, палки режь!.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Но день прошел, и снова феи - дети,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Которых ждут и шаг которых тих..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Ах, этот мир и счастье быть на свете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Еще невзрослый передаст ли стих?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8:00Z</dcterms:created>
  <dc:creator>Вера</dc:creator>
  <dc:description/>
  <cp:keywords/>
  <dc:language>en-US</dc:language>
  <cp:lastModifiedBy>Elena</cp:lastModifiedBy>
  <dcterms:modified xsi:type="dcterms:W3CDTF">2014-09-17T01:29:00Z</dcterms:modified>
  <cp:revision>7</cp:revision>
  <dc:subject/>
  <dc:title/>
</cp:coreProperties>
</file>