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ознавательные УУД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ым  недостатком  российских  школьников  является  отсутствие навыков применения полученных в школе знаний и умений в  контексте  жизненных  ситуаций.  Действительно,  жизнь  совсем  не похожа  на  задачи,  которые  ученики  решают  в  школе;  каждая возникающая  жизненная  проблема,  по  меньшей  мере,  обладает новизной.  Один  из  возможных  способов  подготовки  школьников  к решению  новых  задач  —  формирование  универсальных  учебных действий.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еобходимо научить детей самостоятельно мыслить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. Поэтому  необходимым уделять особое внимание развитию исследовательских способностей учащихс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стема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Познавательные </w:t>
      </w:r>
      <w:bookmarkStart w:id="0" w:name="YANDEX_27"/>
      <w:bookmarkEnd w:id="0"/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 универсальные  </w:t>
      </w:r>
      <w:bookmarkStart w:id="1" w:name="YANDEX_28"/>
      <w:bookmarkEnd w:id="1"/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 действ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учебные, логические, а также постановку и решение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Общеучебные </w:t>
      </w:r>
      <w:bookmarkStart w:id="2" w:name="YANDEX_29"/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 универсальные  </w:t>
      </w:r>
      <w:bookmarkStart w:id="3" w:name="YANDEX_30"/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действ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зн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группу общеучебных </w:t>
      </w:r>
      <w:bookmarkStart w:id="4" w:name="YANDEX_3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ниверсальных  </w:t>
      </w:r>
      <w:bookmarkStart w:id="5" w:name="YANDEX_3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йствий  составляют знаково-символические действи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— преобразование объекта из чувственной формы в модель, где выделены существенные характеристики объекта пространственно - графическая или знаково-символическая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Логические </w:t>
      </w:r>
      <w:bookmarkStart w:id="6" w:name="YANDEX_33"/>
      <w:bookmarkEnd w:id="6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 универсальные  </w:t>
      </w:r>
      <w:bookmarkStart w:id="7" w:name="YANDEX_34"/>
      <w:bookmarkEnd w:id="7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действ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ъектов с целью выделения признаков (существенных, и несущественных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логической цепи рассуж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жение гипотез и их обоснова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становка и реше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проблем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обучения младшего школьника в начальной школе определяются следующие </w:t>
      </w:r>
    </w:p>
    <w:p>
      <w:pPr>
        <w:pStyle w:val="Normal"/>
        <w:spacing w:lineRule="auto" w:line="324" w:before="150" w:after="225"/>
        <w:rPr/>
      </w:pPr>
      <w:r>
        <w:rPr/>
        <w:t>Планируемые результаты формирования универсальных учебных действий.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555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знавательные универсальные учебные действия, отража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тоды познания окружающего мир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познания окружающего мира по его целям (наблюдение, опыт, эксперимент, моделирование, вычисление)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опытов, элементарных исследова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фикс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результаты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амяти информацию, необходимую для решения учебной задачи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ю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ую информацию, используя справочную литературу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, схемы, модели для получе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езент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ую информацию в наглядном и  вербальном виде;</w:t>
            </w:r>
          </w:p>
        </w:tc>
      </w:tr>
      <w:tr>
        <w:trPr>
          <w:trHeight w:val="594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знавательные универсальные учебные действия, формиру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ственные оп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личные объекты: выделять из множества один или несколько объектов, имеющих общие свойства; 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рактеристики объектов по одному (нескольким) признакам; 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одство и различия объектов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ять в группы по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енному признаку)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 доказательства выдвигаемых полож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но-следственные связи и зависимости между объектами, их положение в пространстве и времени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знавательные универсальные учебные действия, формиру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исковую и исследовательскую деятельн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положения, 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ые вопросы,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простого эксперимента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из нескольких предложенных, кратко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ывать выбор (отвечать на вопрос «почему выбрал именно этот способ?»)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решении различных учебных задач) известное и неизвестное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 в соответствии с содержанием учебного материала и поставленной учебной целью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отношения между объектами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его мира (строить модели), с учетом их специфики (природный, математический, художественный и др.)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нестандартные способы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: импровизировать, изменять, творчески переделывать.</w:t>
            </w:r>
          </w:p>
        </w:tc>
      </w:tr>
    </w:tbl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3:00Z</dcterms:created>
  <dc:creator>Дима</dc:creator>
  <dc:description/>
  <cp:keywords/>
  <dc:language>en-US</dc:language>
  <cp:lastModifiedBy>Mihei</cp:lastModifiedBy>
  <cp:lastPrinted>2013-12-29T19:47:00Z</cp:lastPrinted>
  <dcterms:modified xsi:type="dcterms:W3CDTF">2014-01-04T06:53:00Z</dcterms:modified>
  <cp:revision>6</cp:revision>
  <dc:subject/>
  <dc:title>Познавательные универсальные учебные действия – это система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</dc:title>
</cp:coreProperties>
</file>