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 xml:space="preserve">Задания </w:t>
      </w:r>
      <w:r>
        <w:rPr>
          <w:rFonts w:cs="Times New Roman" w:ascii="Times New Roman" w:hAnsi="Times New Roman"/>
          <w:b/>
          <w:shadow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 xml:space="preserve"> школьного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по русскому языку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2014/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есите звуки, из которых состоят данные слова, в обратном порядке и запишите получившиеся слов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, шрам, рай, ель, ложь, краб, лён, толь, ешь, раб, лоб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 – 5,5 (по 0,5 баллов за каждое слово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ьими именами связывается происхождение письменности у славян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 - 4 (по 2 балла за имя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сохранить и иметь, но этим нельзя обладать. Это можно отдать, но нельзя взять. С этим можно выйти, но нельзя войти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О каком слове идет речь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итет;  Б) вещь;  В) любовь;  Г) честь;  Д) яблоко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 - 1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сочетанию слов подберите по одному фразеологиз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рядом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друг друга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лчать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трашно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 - 4 (по 1 баллу за каждый верный ответ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ьте грамматические ошибки в приведенных примерах. Запишите предложения вер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ь любила и гордилась своим сын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 показал о том, что видел обвиняемого именно 24 янва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мориальный памятник установлен на площ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ним произошел неприятный инцидент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 - 8 (по 2 балла за верный ответ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к какой части речи относятся выделенные слов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а </w:t>
      </w:r>
      <w:r>
        <w:rPr>
          <w:rFonts w:cs="Times New Roman" w:ascii="Times New Roman" w:hAnsi="Times New Roman"/>
          <w:sz w:val="24"/>
          <w:szCs w:val="24"/>
        </w:rPr>
        <w:t xml:space="preserve">коробочка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Полно</w:t>
      </w:r>
      <w:r>
        <w:rPr>
          <w:rFonts w:cs="Times New Roman" w:ascii="Times New Roman" w:hAnsi="Times New Roman"/>
          <w:sz w:val="24"/>
          <w:szCs w:val="24"/>
        </w:rPr>
        <w:t>, хватит горевать - слезами горю не поможешь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) Эта вещь устроена очень </w:t>
      </w:r>
      <w:r>
        <w:rPr>
          <w:rFonts w:cs="Times New Roman" w:ascii="Times New Roman" w:hAnsi="Times New Roman"/>
          <w:b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) Я не пойду к директору - </w:t>
      </w:r>
      <w:r>
        <w:rPr>
          <w:rFonts w:cs="Times New Roman" w:ascii="Times New Roman" w:hAnsi="Times New Roman"/>
          <w:b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 не хочу нарываться на неприятност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Жарко</w:t>
      </w:r>
      <w:r>
        <w:rPr>
          <w:rFonts w:cs="Times New Roman" w:ascii="Times New Roman" w:hAnsi="Times New Roman"/>
          <w:sz w:val="24"/>
          <w:szCs w:val="24"/>
        </w:rPr>
        <w:t>, печка обогрела избу, и было как в бане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Е) Друзья </w:t>
      </w:r>
      <w:r>
        <w:rPr>
          <w:rFonts w:cs="Times New Roman" w:ascii="Times New Roman" w:hAnsi="Times New Roman"/>
          <w:b/>
          <w:sz w:val="24"/>
          <w:szCs w:val="24"/>
        </w:rPr>
        <w:t>жарко</w:t>
      </w:r>
      <w:r>
        <w:rPr>
          <w:rFonts w:cs="Times New Roman" w:ascii="Times New Roman" w:hAnsi="Times New Roman"/>
          <w:sz w:val="24"/>
          <w:szCs w:val="24"/>
        </w:rPr>
        <w:t xml:space="preserve"> обнялись и никак не могли поверить в неожиданную встречу после долгих лет разлук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- 6 (по 1 баллу за верный ответ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, в роли каких членов предложения выступает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орый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ыло назначено жалованье, которое никогда не выплачивали вовремя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который час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 домика, в котором жили наши старички, были маленькие и низенькие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Пахмутова была тронута аплодисментами, которыми её встречали на юбилейном концерт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 – 4 (по 1 баллу за правильный ответ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лова, на столкновении которых построено стихотворение Я.Козловского? Выпишите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няты талан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родолжают славный воз вез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ездар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 мн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рит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н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лчат по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 - 2,5 балл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те знак препинания на месте скобок в данном предложении. Объясните его постанов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щий разговор сосредоточился около трёх печальных событий () неизвестности государя, погибели Кутайсова и смерти Эл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баллов- 5.(2 балла за правильную постановку знака препинания, 3 балла за объяснение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ние 1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ишите эссе на заданную те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иже представлены афоризмы и тезисы. В письменной форме докажите либо опровергните одно из приведенных высказываний на выбор. (Объем эссе – не более одной страницы текста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гол зрения зависит от занимаемого места (закон Майлса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общества нет способов избавиться от взяточнич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м меньше в обществе известных личностей, тем легче управлять страно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м меньше женщину мы любим, тем легче нравимся мы ей (А.С. Пушкин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когда не знают, кто прав, но всегда известно, кто в ответе (закон Уистлера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личество баллов – 10.</w:t>
      </w:r>
    </w:p>
    <w:p>
      <w:pPr>
        <w:pStyle w:val="Style16"/>
        <w:spacing w:lineRule="auto" w:line="36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– 50 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школьной Всероссийской олимпиады школьников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 2015 учебный год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, марш, яр, лей, шёл, парк, ноль, лёд, шей, пар, по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личество баллов – 5,5; по 0,5 за каждое слово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 и Мефодий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баллов - 4, по 2 балла за имя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баллов – 1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рядом – в двух шагах; понимать друг друга – найти общий язык; замолчать – прикусить язык; очень страшно – мороз по коже. </w:t>
      </w:r>
      <w:r>
        <w:rPr>
          <w:rFonts w:cs="Times New Roman" w:ascii="Times New Roman" w:hAnsi="Times New Roman"/>
          <w:i/>
          <w:sz w:val="24"/>
          <w:szCs w:val="24"/>
        </w:rPr>
        <w:t>(Количество баллов - 4, по 1 баллу за правильный отве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ь любила и гордилась своим сыном. - Мать любила своего сына и гордилась 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 показал о том, что видел обвиняемого именно 24 января. - Свидетель показал, что видел обвиняемого именно 24 янва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мориальный памятник установлен на площади. - Памятник установлен на площ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ним произошел неприятный инцидент. - С ним произошел инцидент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баллов - 8, по 2 балла за верный ответ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ое прилагательно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омет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еч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иц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ово категории состоя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речие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баллов – 6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дополнение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е определение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места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баллов – 4, по 1 баллу за правильный ответ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мофоны.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вести – воз вести(0,5); те мнят – темнят(0,5); погоду – по году(0,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баллов- 2,5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говор сосредоточился около трёх печальных событий: неизвестности государя, погибели Кутайсова и смерти Элен. (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слово стоит перед однородными членами предложения (3 балла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баллов- 5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ние 10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Количество баллов - 10).</w:t>
      </w:r>
    </w:p>
    <w:p>
      <w:pPr>
        <w:pStyle w:val="Style16"/>
        <w:ind w:left="-85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аксимальное количество баллов – 50 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34:00Z</dcterms:created>
  <dc:creator/>
  <dc:description/>
  <cp:keywords/>
  <dc:language>en-US</dc:language>
  <cp:lastModifiedBy>Klass2</cp:lastModifiedBy>
  <cp:lastPrinted>2011-11-18T01:08:00Z</cp:lastPrinted>
  <dcterms:modified xsi:type="dcterms:W3CDTF">2014-09-24T09:38:00Z</dcterms:modified>
  <cp:revision>6</cp:revision>
  <dc:subject/>
  <dc:title>Школьный этап Всероссийской олимпиады школьников</dc:title>
</cp:coreProperties>
</file>