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Итоговое тестирование по Правилам дорожного движения и безопасного поведения на улицах для учащихся 8-11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правила регулируют поведение участников дорожного движения:</w:t>
      </w:r>
    </w:p>
    <w:p>
      <w:pPr>
        <w:pStyle w:val="Style16"/>
        <w:ind w:left="1429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ила поведения на дорогах.</w:t>
      </w:r>
    </w:p>
    <w:p>
      <w:pPr>
        <w:pStyle w:val="Style16"/>
        <w:ind w:left="1429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ила движения.</w:t>
      </w:r>
    </w:p>
    <w:p>
      <w:pPr>
        <w:pStyle w:val="Style16"/>
        <w:ind w:left="1429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ила дорожного движения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то является участником дорожного движения:</w:t>
      </w:r>
    </w:p>
    <w:p>
      <w:pPr>
        <w:pStyle w:val="Normal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дители и велосипедисты</w:t>
      </w:r>
    </w:p>
    <w:p>
      <w:pPr>
        <w:pStyle w:val="Normal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дители и пешеходы</w:t>
      </w:r>
    </w:p>
    <w:p>
      <w:pPr>
        <w:pStyle w:val="Normal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дители, пешеходы и велосипедисты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кие дороги распространяются Правила дорожного движения: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а) Только на крупные магистрали.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б) На центральные улицы и шоссе.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в) На все дороги, включая дворовые территории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ые знаки делятся на: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а) предупреждающие и запрещающие.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б) запрещающие и предписывающие.</w:t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в) предупреждающие, запрещающие и предписывающие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й из знаков является запрещающим:</w:t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3789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438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17295" cy="904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й из знаков является предписывающим:</w:t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4095" cy="1014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04265" cy="1003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й из знаков означает запрещение движения пешеходов:</w:t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4095" cy="10140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7270" cy="1017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325" cy="971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бываю виды пешеходных переходов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земные и надземные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земные и обычные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земные, наземные и надземные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вета сигналов светофора бывают:</w:t>
      </w:r>
    </w:p>
    <w:p>
      <w:pPr>
        <w:pStyle w:val="Style16"/>
        <w:ind w:left="916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 и зеленый.</w:t>
      </w:r>
    </w:p>
    <w:p>
      <w:pPr>
        <w:pStyle w:val="Style16"/>
        <w:ind w:left="916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сный, желтый и зеленый.</w:t>
      </w:r>
    </w:p>
    <w:p>
      <w:pPr>
        <w:pStyle w:val="Style16"/>
        <w:ind w:left="916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асный, белый и зеленый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ение транспортных средств на перекрестках регулируется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тофорами, регулировщиками и дорожными знаками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тофорами и регулировщиками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как не регулируется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дорогах пешеходы могут двигаться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де хотят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проезжей части и тротуарам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тротуарам и пешеходным дорожкам.</w:t>
      </w:r>
    </w:p>
    <w:p>
      <w:pPr>
        <w:pStyle w:val="Style16"/>
        <w:numPr>
          <w:ilvl w:val="0"/>
          <w:numId w:val="1"/>
        </w:numPr>
        <w:ind w:left="1429" w:hanging="436"/>
        <w:rPr/>
      </w:pPr>
      <w:r>
        <w:rPr>
          <w:rFonts w:cs="Times New Roman" w:ascii="Times New Roman" w:hAnsi="Times New Roman"/>
          <w:b/>
          <w:sz w:val="26"/>
          <w:szCs w:val="26"/>
        </w:rPr>
        <w:t>На дороге велосипед и скутер являются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лечением.</w:t>
      </w:r>
    </w:p>
    <w:p>
      <w:pPr>
        <w:pStyle w:val="Style16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б) Транспортным средством.</w:t>
      </w:r>
    </w:p>
    <w:p>
      <w:pPr>
        <w:pStyle w:val="Style16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в) Спортивным оборудованием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ение на дорогах на велосипедах и скутерах разрешено с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4 лет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6 лет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18 лет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ение на велосипедах разрешено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проезжей части и велосипедным дорожкам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тротуарам и велосипедным дорожкам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олько по велосипедным дорожкам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такое ДТП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рожно-травматическое происшествие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рожно-транспортное происшествие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рожно-транспортный путь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необходимо сделать, если вы стали свидетелем ДТП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бежать и никому не говорить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роситься на помощь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звать сотрудников ГИБДД и скорую помощь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рудник ГИБДД – это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цейский, регулирующий и контролирующий дорожное движение.</w:t>
      </w:r>
    </w:p>
    <w:p>
      <w:pPr>
        <w:pStyle w:val="Style16"/>
        <w:ind w:left="709" w:firstLine="567"/>
        <w:rPr/>
      </w:pPr>
      <w:r>
        <w:rPr>
          <w:rFonts w:cs="Times New Roman" w:ascii="Times New Roman" w:hAnsi="Times New Roman"/>
          <w:sz w:val="26"/>
          <w:szCs w:val="26"/>
        </w:rPr>
        <w:t>б) полицейский, ищущий преступников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знаю, кто-то чужой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относится к пассажирскому транспорту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втобус, троллейбус, трамвай и метро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втобус, машина и самолет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втобус, самолет и поезд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ереходе улицы необходимо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стро перебежать на другую сторону, пока никого нет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ротуаре посмотреть налево, дойти до середины дороги, посмотреть направо и завершить переход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йти на дорогу, посмотреть по сторонам, и если нет машин, переходить.</w:t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й из знаков обозначает пешеходный переход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8705" cy="10687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2365" cy="10198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1066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1429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ереходе улицы безопаснее всего: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просить кого-нибудь помочь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пользоваться подземным или надземным переходом.</w:t>
      </w:r>
    </w:p>
    <w:p>
      <w:pPr>
        <w:pStyle w:val="Style16"/>
        <w:ind w:left="70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пользоваться обычным переходом.</w:t>
      </w:r>
    </w:p>
    <w:p>
      <w:pPr>
        <w:pStyle w:val="Style16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17:00Z</dcterms:created>
  <dc:creator>Маня</dc:creator>
  <dc:description/>
  <cp:keywords/>
  <dc:language>en-US</dc:language>
  <cp:lastModifiedBy>KMA</cp:lastModifiedBy>
  <dcterms:modified xsi:type="dcterms:W3CDTF">2015-01-22T14:53:00Z</dcterms:modified>
  <cp:revision>4</cp:revision>
  <dc:subject/>
  <dc:title/>
</cp:coreProperties>
</file>