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 и лыж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а пересекала безлесную зону. Внезапно началась пурга. До границы леса в любом направлении около часа хода. Стоит ли оставаться и разбивать лаг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 </w:t>
      </w:r>
      <w:r>
        <w:rPr>
          <w:sz w:val="28"/>
          <w:szCs w:val="28"/>
        </w:rPr>
        <w:t>В какое время наименее опасно пересекать лавинные учас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9 часов        2. в 12 часов       3. в 1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организации ночлега в горной безлесной долине, какое место вы предпочтете для лагер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верный склон    2. Южный склон     3. Дно д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едстоит спуск по лавиноопасному склону. Каким способом вы его соверши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скось вдоль склона 2. Прямо вниз лес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кие лыжные палки предпочтительны для горнолыжных путешествий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пластиковые     2. алюминиевые   3. металлические    4. бамбуковы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пасмурный день на Полярном Урале во время весеннего путешествия руководитель посоветовал одеть всем  темные очки. Обоснованы ли требования руководителя?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ем растирать обмороженные участки кожи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снегом         2. варежкой            3. рук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 xml:space="preserve"> В сильный ветер для защит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а (щек, носа, подбородка) иногда пользуются вазелином или жирным кремом. Правильно ли это? Почему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ли вы решили обнести палатку стенкой из снежных кирпичей, то какое расстояние от стенки до палатки целесообразно приня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плотную.       2. Полтора метра         3. Три м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Как лучше пересекать лавиноопасный участок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 одному               2. по двое                 3. всей группо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ам предстоит устраиваться на ночлег в снежной пещере. В группе 10 человек. Сколько пещер понадобиться копать. </w:t>
      </w:r>
    </w:p>
    <w:p>
      <w:pPr>
        <w:pStyle w:val="Normal"/>
        <w:rPr/>
      </w:pPr>
      <w:r>
        <w:rPr>
          <w:sz w:val="28"/>
          <w:szCs w:val="28"/>
        </w:rPr>
        <w:t>1. одну                         2. две                   3.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есекая горное озеро. Группа идет вдоль самой кромки. Правильно ли эт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й крутизны склон наиболее лавиноопасен?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. до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2.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3. больше 3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вое из шести участников оказались засыпанными лавиной. Время происшествия 14 часов. Обстановка позволяет вести поисковые работы. До ближайшего населенного пункта можно добраться за 8 часов. Что вы предпримете в светлое время первых суток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Вчетвером начнете спасработы.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четвером отправитесь за помощью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делитесь по двое: одни начнут спасработы, другие отправятся за помощью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У вас есть свой вариант. Предложите ег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0:00Z</dcterms:created>
  <dc:creator>DJ_Diesel</dc:creator>
  <dc:description/>
  <cp:keywords/>
  <dc:language>en-US</dc:language>
  <cp:lastModifiedBy>DJ_Diesel</cp:lastModifiedBy>
  <dcterms:modified xsi:type="dcterms:W3CDTF">2009-02-06T15:23:00Z</dcterms:modified>
  <cp:revision>2</cp:revision>
  <dc:subject/>
  <dc:title>Мороз и лыжи</dc:title>
</cp:coreProperties>
</file>