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ое движение в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 подрастающ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ОГБОУ СПО «Рязанский колледж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rStyle w:val="Emphasis"/>
          <w:bCs/>
        </w:rPr>
      </w:pPr>
      <w:r>
        <w:rPr>
          <w:rStyle w:val="Emphasis"/>
          <w:b/>
          <w:bCs/>
        </w:rPr>
        <w:t xml:space="preserve">Кудинова Е.А. –преподаватель специальных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</w:t>
      </w:r>
      <w:r>
        <w:rPr>
          <w:rStyle w:val="Emphasis"/>
          <w:b/>
          <w:bCs/>
        </w:rPr>
        <w:t>дисциплин  ОГБОУ СПО «РКК»,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</w:t>
      </w:r>
      <w:r>
        <w:rPr>
          <w:rStyle w:val="Emphasis"/>
          <w:b/>
          <w:bCs/>
        </w:rPr>
        <w:t>г.Шацк, Рязанская обл.</w:t>
      </w:r>
    </w:p>
    <w:p>
      <w:pPr>
        <w:pStyle w:val="Style15"/>
        <w:spacing w:before="0" w:after="0"/>
        <w:jc w:val="right"/>
        <w:rPr>
          <w:rStyle w:val="Emphasis"/>
          <w:b/>
          <w:b/>
          <w:bCs/>
          <w:highlight w:val="yellow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В данной статье рассматривается организация волонтерского движения в ОГБОУ СПО «Рязанский колледж культур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волонтёрство, волонтер, социально-культурная деятельность, студенчество.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  <w:sz w:val="28"/>
          <w:szCs w:val="28"/>
        </w:rPr>
        <w:t>«Люди, которые готовы посвятить время тому,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чтобы стать частью истории» - именно так называют волонтеров [1]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252525"/>
          <w:sz w:val="28"/>
          <w:szCs w:val="28"/>
          <w:shd w:fill="FFFFFF" w:val="clear"/>
        </w:rPr>
        <w:t>Волонтёрство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ил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b/>
          <w:bCs/>
          <w:color w:val="252525"/>
          <w:sz w:val="28"/>
          <w:szCs w:val="28"/>
          <w:shd w:fill="FFFFFF" w:val="clear"/>
        </w:rPr>
        <w:t>волонтёрская деятельность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la-VA"/>
        </w:rPr>
        <w:t>voluntariu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добровольно) 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</w:t>
      </w:r>
      <w:r>
        <w:rPr>
          <w:rStyle w:val="Noprint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ез расчёта на денежное вознаграждение. </w:t>
      </w:r>
      <w:r>
        <w:rPr>
          <w:bCs/>
          <w:sz w:val="28"/>
          <w:szCs w:val="28"/>
          <w:shd w:fill="FFFFFF" w:val="clear"/>
        </w:rPr>
        <w:t>Добровольцы</w:t>
      </w:r>
      <w:r>
        <w:rPr>
          <w:sz w:val="28"/>
          <w:szCs w:val="28"/>
          <w:shd w:fill="FFFFFF" w:val="clear"/>
        </w:rPr>
        <w:t>, с точки зрения закона Российской Федерации — физические лица, осуществляющи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лаготворительную деятельность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в форме безвозмездного выполнения работ, оказания услуг (добровольческой деятельности)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волонтерское движение – одно из приоритетных направлений воспитательной работы ОГБОУ СПО «Рязанский колледж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волонтерского движения в учреждениях среднего профессионального образования  является эффективным способом организации воспитательного процесса будущих специалистов социально-культур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астия в волонтерской деятельности будущие работники социально-культурной сферы  проявляют себя как толерантные, отзывчивые, гуманные, ответственные, бескорыстные личности. В этом и заключается основной воспитательный эффект волонтерской студен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 колледжа культуры принимают активное участие в добровольческих  городских, районных, областных ак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студенты-волонтеры участвовали городских  социально-культурных акциях: «Наш парк», «Весенний трудовой десант», «Голосуй, а то проиграешь!», проводимых местным отделением «Молодая гвардия Единой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еподаватели и студенты колледжа культуры на протяжении пяти лет выезжают в детский оздоровительный лагерь «Лесная сказка» (Сасовский р-н, с. Мыс Доброй надежды»), где дают благотворительный концерт для отдыхающих воспитанников школ-интернатов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и значимой для волонтеров колледжа культуры является работа по оказанию помощи участникам Великой отечественной войны. Ежегодно в образовательном учреждении организуется акция «Помоги ветерану». Студенты оказывают посильную помощь по хозяйству. Также проводятся встречи с участниками войны, бывшими работниками колледжа – Теляевым Л.И, Стикиным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дня пожилого человека преподаватели и студенты постоянно  выезжают с концертами в отделение временного проживания пожилых людей (Дом ветера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2013  года преподаватели и студенты колледжа активно проявили себя в Областной благотворительной акции «Новый год приходит в гости!».  С театрализованной игровой программой они посетили  Чучковский социально-реабилитационный центр для несовершеннолетних, «Сасовский социально-реабилитационный центр», Потьминский дом-интернат для умственно-отсталых детей. За плодотворную социально-культурную и творческую работу преподавателей и обучающихся администрация колледжа культуры, в лице директора Леженкиной Л.А., получили положительные отзовы, благодарственные пис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кция стала традиционной уже на уровне колледжа культуры. Вот уже в третий раз преподаватели и студенты-волонтеры посещают социально-реабилитационные центры с подарками, и не только творческими. К данной работе активно привлекаются местные предприниматели, молодые мамы М.А.Степкова и Ю.В.Петракова. В преддверии 2014 года участниками театрализованного представления «Новогодний переполох» стали не только преподаватели и студенты колледжа, но и дети педагогов, спонсоры со сво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туденты-волонтеры под руководством педагогов-координаторов – Колошеиной А.И., Булгаковой М.И. постоянно осуществляют  выезды в «Сасовский социально-реабилитационный центр для несовершеннолетних» с анимационными фольклорными  развлекательно-познавательными программами и  игровыми программами: «Масляничные забавы», «Скоморошьи потех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тудентка  колледжа культуры Райковская Евгения за активную волонтерскую деятельность стала дипломантом областного конкурса «Марафон добрых дел» (г.Рязань) в номинации «Доброволец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в условиях ОГБОУ СПО «Рязанского колледжа культуры» осуществляется большая работа по пропаганде волонтерского движения, как в рамках города, так и за его пределами. Но существует ряд слабых сторон, которые  в ближайшее время непременно будут ликвид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 необходимо на базе колледжа культуры создать постоянно действующий отряд волонтеров под руководством педагога-лидера-координатора. Также необходимо обновление учебно-методического комплекса, проведение тренингов для преподавателей и студентов по работе в команде, развитию лидерских качеств, формированию коммуникационных навыков, а также мастер-классов с участием представителей благотворительных организации и добровольческих 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мненно, что волонтерство – это огромный профессиональный и жизненный опыт! Вступив в ряды волонтеров, и работая над серьезными проблемами, люди проявляют свою самостоятельность, креативность, оригинальный подход к решению социально-значимых проблем,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что способствует  успешной реализации в жизни и продвижению по карьерной лестнице. Ведь успех – это один из факторов, способных улучшить взаимоотношения между людьми; это процесс, который помогает человеку поверить в себя и свои способности; помогает избежать ошибок; поддерживает при неудачах. В этом и заключается основа концепции  педагогики успеха студентов и преподавателей колледжа культуры, осуществляющих волонтерскую деятельн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Генеральный секретарь ООН Кофи Анан считает, что «в сердце добровольчества/волонтерства собраны идеалы служения и солидарности и вера в то, что вместе мы можем сделать этот мир лучше» [3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уя волонтерскую деятельность, преподаватели и студенты ОГБОУ СПО «Рязанский колледж культуры» хотят сделать мир лучше и с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тать частью истории свой страны!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eastAsia="TimesNewRomanPSMT;MS Mincho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писок использованной литературы</w:t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 xml:space="preserve">Энциклопедия социальной работы / под ред Е.И. Холостовой. - М., 2003. - </w:t>
      </w:r>
      <w:r>
        <w:rPr>
          <w:bCs/>
          <w:color w:val="000000"/>
          <w:sz w:val="28"/>
          <w:szCs w:val="28"/>
          <w:shd w:fill="FFFFFF" w:val="clear"/>
        </w:rPr>
        <w:t>346 с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lang w:val="en-US"/>
        </w:rPr>
        <w:t>Wikipedia</w:t>
      </w:r>
      <w:r>
        <w:rPr>
          <w:rStyle w:val="Emphasis"/>
          <w:bCs/>
          <w:i w:val="false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  <w:lang w:val="en-US"/>
        </w:rPr>
        <w:t>org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://www.world4u.ru/volonter.html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print">
    <w:name w:val="noprin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083;&#1072;&#1075;&#1086;&#1090;&#1074;&#1086;&#1088;&#1080;&#1090;&#1077;&#1083;&#1100;&#1085;&#1086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user</dc:creator>
  <dc:description/>
  <cp:keywords/>
  <dc:language>en-US</dc:language>
  <cp:lastModifiedBy>on</cp:lastModifiedBy>
  <dcterms:modified xsi:type="dcterms:W3CDTF">2014-11-17T13:18:00Z</dcterms:modified>
  <cp:revision>7</cp:revision>
  <dc:subject/>
  <dc:title/>
</cp:coreProperties>
</file>