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5 классе по тем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Правописание суффиксов существительных -ЕК/-ИК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(урок открытия новых знани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навательные: знакомство с правилом написания гласных в суффиксах существительных -ек и -ик; развитие умения различать суффиксы  -чик, -щик, -ек, -ик;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звивающие: развитие логического мышления учащихся, умения устанавливать причинно-следственные связи, делать выводы, классифицировать языковые явления, развивать орфографическую зоркость;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ывающие: воспитание бережного и ответственного отношения к слову, к культуре реч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зучение нового материа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мультимедийный проектор, презентация PowerPoint, фрагмент мультфильма «В стране невыученных уроков», рабочие тетради, карточки.</w:t>
      </w:r>
      <w:r>
        <w:rPr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>. Слово учителя. (Слайд 2)</w:t>
      </w:r>
    </w:p>
    <w:p>
      <w:pPr>
        <w:pStyle w:val="Normal"/>
        <w:rPr/>
      </w:pPr>
      <w:r>
        <w:rPr>
          <w:sz w:val="28"/>
          <w:szCs w:val="28"/>
        </w:rPr>
        <w:t xml:space="preserve">Русский язык – это огромная страна, давайте посмотрим, насколько хорошо мы эту страну знаем. </w:t>
      </w:r>
      <w:r>
        <w:rPr>
          <w:bCs/>
          <w:sz w:val="28"/>
          <w:szCs w:val="28"/>
        </w:rPr>
        <w:t>Опираясь на карту, расскажите о любой стране Русского языка и её жителях (почему страна так называется, какая в ней столица, кто в ней живет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ую страну нам только предстоит изучить? (стилистик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облемная ситуац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: Извоз…ик, рассказ…ик, груз…ик, бетон…ик, зубоч…к, ковш…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тавьте буквы, аргументируйте свой выбо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полаг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а тема нашего уро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цели мы можем поставить для себя на уроке?</w:t>
      </w:r>
    </w:p>
    <w:p>
      <w:pPr>
        <w:pStyle w:val="Normal"/>
        <w:rPr/>
      </w:pPr>
      <w:r>
        <w:rPr>
          <w:bCs/>
          <w:sz w:val="28"/>
          <w:szCs w:val="28"/>
        </w:rPr>
        <w:t>- В какой стране живут суффиксы –ек и –и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 мы должны уметь отличать разные суффиксы: -чик- и –ик-.</w:t>
      </w:r>
      <w:r>
        <w:rPr>
          <w:sz w:val="28"/>
          <w:szCs w:val="28"/>
        </w:rPr>
        <w:t>(Слайд 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учение нового матер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в тетради число и тему.</w:t>
      </w:r>
      <w:r>
        <w:rPr>
          <w:sz w:val="28"/>
          <w:szCs w:val="28"/>
        </w:rPr>
        <w:t xml:space="preserve"> (Слайд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е слова, в которых есть суффикс –ЧИК: </w:t>
      </w:r>
      <w:r>
        <w:rPr>
          <w:sz w:val="28"/>
          <w:szCs w:val="28"/>
        </w:rPr>
        <w:t>(Слайд5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клажанчик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идорчик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чик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гурчик</w:t>
      </w:r>
    </w:p>
    <w:p>
      <w:pPr>
        <w:pStyle w:val="Normal"/>
        <w:rPr/>
      </w:pPr>
      <w:r>
        <w:rPr>
          <w:bCs/>
          <w:sz w:val="28"/>
          <w:szCs w:val="28"/>
        </w:rPr>
        <w:t>Предлагаю просмотреть мультфильм, но без звука, после чего, я думаю, вы сами объясните мне, когда пишем суффикс – ек, а когда суффикс – 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осмотр отрывка из мультфильма «В стране невыученных уроков»)</w:t>
      </w:r>
      <w:r>
        <w:rPr>
          <w:sz w:val="28"/>
          <w:szCs w:val="28"/>
        </w:rPr>
        <w:t xml:space="preserve"> (Слайд 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выбрать верный суффикс в слове? (учащиеся делают вывод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м опорный конспект, алгоритм, который поможет нам в выборе правильной гласной в суффиксе.</w:t>
      </w:r>
      <w:r>
        <w:rPr>
          <w:sz w:val="28"/>
          <w:szCs w:val="28"/>
        </w:rPr>
        <w:t xml:space="preserve"> (Слайд 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Закрепление.</w:t>
      </w:r>
      <w:r>
        <w:rPr>
          <w:sz w:val="28"/>
          <w:szCs w:val="28"/>
        </w:rPr>
        <w:t xml:space="preserve"> (Слайд 11,1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алгоритмом, объясните выбор гласной в суффиксе с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ш…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…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в парах. Вставьте буквы: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зонт...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ноч..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лоточ..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м...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тол...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усоч....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моч....к. </w:t>
      </w:r>
      <w:r>
        <w:rPr>
          <w:bCs/>
          <w:i/>
          <w:sz w:val="28"/>
          <w:szCs w:val="28"/>
        </w:rPr>
        <w:t>Провер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(Слайд1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16"/>
          <w:b w:val="false"/>
          <w:b w:val="false"/>
          <w:spacing w:val="0"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ы, наверное, устали?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у, тогда все дружно встали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жками потопали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чками похлопали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крутились, повертелись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за парты все уселись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Глазки крепко закрываем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ружно до </w:t>
      </w:r>
      <w:r>
        <w:rPr>
          <w:rStyle w:val="FontStyle119"/>
          <w:sz w:val="28"/>
          <w:szCs w:val="28"/>
        </w:rPr>
        <w:t xml:space="preserve">5 </w:t>
      </w:r>
      <w:r>
        <w:rPr>
          <w:rStyle w:val="FontStyle111"/>
          <w:sz w:val="28"/>
          <w:szCs w:val="28"/>
        </w:rPr>
        <w:t xml:space="preserve">считаем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Открываем, поморгаем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работать продолжаем. </w:t>
      </w:r>
      <w:r>
        <w:rPr>
          <w:rStyle w:val="FontStyle118"/>
          <w:sz w:val="28"/>
          <w:szCs w:val="28"/>
        </w:rPr>
        <w:t>(Выполнение движений вслед за учащимся.)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8"/>
          <w:i w:val="false"/>
          <w:sz w:val="28"/>
          <w:szCs w:val="28"/>
        </w:rPr>
        <w:t xml:space="preserve">Индивидуальная работа: Вставьте буквы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с...к, носоч...к, зайч...к,  мяч...к, замоч....к, глоточ..к, фонар..к, ломт...к, лист..к, дожд..к.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8"/>
          <w:i w:val="false"/>
          <w:sz w:val="28"/>
          <w:szCs w:val="28"/>
        </w:rPr>
        <w:t>«ЛОВИ ОШИБКУ»: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тек, коврек, мешочик, кузнечек, желудочек, бубличик, цветочик, телёночик, корешочик, шовчек, домик, зайчик, рисуночик, песочик, овражик, порожик.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ительный фотодиктант: </w:t>
      </w:r>
      <w:r>
        <w:rPr>
          <w:rFonts w:cs="Times New Roman" w:ascii="Times New Roman" w:hAnsi="Times New Roman"/>
          <w:sz w:val="28"/>
          <w:szCs w:val="28"/>
        </w:rPr>
        <w:t>(Слайд 18-20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ик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нгвин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емот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ьвёноч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пугай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ёж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грёноч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окодиль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йчоночек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Рефлексия:</w:t>
      </w:r>
      <w:r>
        <w:rPr>
          <w:rFonts w:cs="Times New Roman" w:ascii="Times New Roman" w:hAnsi="Times New Roman"/>
          <w:sz w:val="28"/>
          <w:szCs w:val="28"/>
        </w:rPr>
        <w:t xml:space="preserve"> (Слайд 21)</w:t>
      </w:r>
    </w:p>
    <w:p>
      <w:pPr>
        <w:pStyle w:val="Style18"/>
        <w:widowControl/>
        <w:ind w:left="360" w:hanging="0"/>
        <w:jc w:val="both"/>
        <w:rPr>
          <w:rStyle w:val="FontStyle118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widowControl/>
        <w:ind w:left="360" w:hanging="0"/>
        <w:jc w:val="both"/>
        <w:rPr/>
      </w:pPr>
      <w:r>
        <w:rPr>
          <w:rStyle w:val="FontStyle118"/>
          <w:b/>
          <w:i w:val="false"/>
          <w:sz w:val="28"/>
          <w:szCs w:val="28"/>
        </w:rPr>
        <w:t>7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(Слайд 22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7:00Z</dcterms:created>
  <dc:creator>123</dc:creator>
  <dc:description/>
  <cp:keywords/>
  <dc:language>en-US</dc:language>
  <cp:lastModifiedBy>123</cp:lastModifiedBy>
  <dcterms:modified xsi:type="dcterms:W3CDTF">2015-01-26T15:05:00Z</dcterms:modified>
  <cp:revision>21</cp:revision>
  <dc:subject/>
  <dc:title>Вы, наверное, устали</dc:title>
</cp:coreProperties>
</file>