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Согласованно                                                                                                  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ГУО                                                                                           Директор МБОУ ДОД «ЦДТ»</w:t>
      </w:r>
    </w:p>
    <w:p>
      <w:pPr>
        <w:pStyle w:val="Normal"/>
        <w:rPr/>
      </w:pPr>
      <w:r>
        <w:rPr>
          <w:sz w:val="22"/>
          <w:szCs w:val="22"/>
        </w:rPr>
        <w:t>Усольцева О.Н._________                                                                         Моруденко Л.Г.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 интеллектуальном марафоне младших школьников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теллектуальный марафон младших школьников проводится в рамках реализации городской программы поддержки одарённых детей «Шаг в будущее», утвержденной Экспертно- методическим советом Городского управления образованием (приказ ГУО от 30.10.2006г.№217). Организаторы интеллектуального марафона: Муниципальное бюджетное образовательное учреждение Дополнительного образования детей города Абакана Центр детского творчест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выявление и поддержка одарённых детей через интеллектуально - познавательную иг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чи интеллектуального марафон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Стимулирование интереса детей младшего школьного возраста для повышения интеллектуального уровня, </w:t>
      </w:r>
      <w:r>
        <w:rPr>
          <w:bCs/>
          <w:sz w:val="22"/>
          <w:szCs w:val="22"/>
        </w:rPr>
        <w:t>расширение кругозора через самостоятельную работу изучения литературных источников.</w:t>
      </w:r>
    </w:p>
    <w:p>
      <w:pPr>
        <w:pStyle w:val="Normal"/>
        <w:rPr/>
      </w:pPr>
      <w:r>
        <w:rPr>
          <w:sz w:val="22"/>
          <w:szCs w:val="22"/>
        </w:rPr>
        <w:t xml:space="preserve">2.Повышение престижа знаний, </w:t>
      </w:r>
      <w:r>
        <w:rPr>
          <w:bCs/>
          <w:color w:val="000000"/>
          <w:sz w:val="22"/>
          <w:szCs w:val="22"/>
        </w:rPr>
        <w:t>вовлекающего школьника в интеллектуально-творческий процесс, результат которого будет интересен не только самому ребёнку, но и окружающим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3.Воспитание у школьника потребности и привычки к самоотдаче, общественно-полезной работе, насыщенной духовной жизни, умение сочетать свои интересы с интересами коллектива. </w:t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90" w:leader="none"/>
          <w:tab w:val="center" w:pos="4677" w:leader="none"/>
        </w:tabs>
        <w:rPr/>
      </w:pPr>
      <w:r>
        <w:rPr>
          <w:b/>
          <w:sz w:val="22"/>
          <w:szCs w:val="22"/>
        </w:rPr>
        <w:tab/>
        <w:t>Участники интеллектуального марафон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интеллектуальном марафоне могут принять участие обучающиеся 4-х классов общеобразовательных шк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интеллектуального марафон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ния отборочного тура должны быть интегрированны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й интеллектуальный марафон проводится в 3 эта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этап внутри школы (отборочный тур)</w:t>
      </w:r>
    </w:p>
    <w:p>
      <w:pPr>
        <w:pStyle w:val="Normal"/>
        <w:rPr/>
      </w:pPr>
      <w:r>
        <w:rPr>
          <w:sz w:val="22"/>
          <w:szCs w:val="22"/>
        </w:rPr>
        <w:t>2-этап ЦДТ (полуфинал)</w:t>
      </w:r>
    </w:p>
    <w:p>
      <w:pPr>
        <w:pStyle w:val="Normal"/>
        <w:rPr/>
      </w:pPr>
      <w:r>
        <w:rPr>
          <w:sz w:val="22"/>
          <w:szCs w:val="22"/>
        </w:rPr>
        <w:t>3-этап ЦДТ (фина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рганизуют проведения 1-этап (отборочный тур) интеллектуального марафона в общеобразовательных учреждениях заместители директоров, курирующие начальную школ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й этап (полуфинал) пройдёт в 4 линии. В каждой линии примут участие по 5 команд состоящих из 6 человек – победители школьного этап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финале встретятся  8 команд набравшие наибольшее количество баллов в полуфина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явки на участие во 2 этапе (полуфинал) интеллектуального марафона оформляются в следующей фор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городском интеллектуальном марафоне для обучающихся 3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Заместитель директора по УВР Ф.И.О.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Сопровождающий Ф.И.О.______________________________</w:t>
      </w:r>
    </w:p>
    <w:p>
      <w:pPr>
        <w:pStyle w:val="Normal"/>
        <w:rPr/>
      </w:pPr>
      <w:r>
        <w:rPr>
          <w:sz w:val="22"/>
          <w:szCs w:val="22"/>
        </w:rPr>
        <w:t>Заявки передаются «ЦДТ» в 303 «Б» кабинет, до 12.11.2014г.</w:t>
      </w:r>
    </w:p>
    <w:p>
      <w:pPr>
        <w:pStyle w:val="Normal"/>
        <w:rPr/>
      </w:pPr>
      <w:r>
        <w:rPr>
          <w:sz w:val="22"/>
          <w:szCs w:val="22"/>
        </w:rPr>
        <w:t>Ответственность за жизнь и здоровье детей возлагается на сопровождающих уч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роведения интеллектуального марафон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- этап внутри школы (отборочный тур) с 22.10.2014-по 26.10.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этап ЦДТ (полуфинал), </w:t>
      </w:r>
      <w:r>
        <w:rPr>
          <w:b/>
          <w:sz w:val="22"/>
          <w:szCs w:val="22"/>
        </w:rPr>
        <w:t>14.00 часов</w:t>
      </w:r>
      <w:r>
        <w:rPr>
          <w:sz w:val="22"/>
          <w:szCs w:val="22"/>
        </w:rPr>
        <w:t>, 6 чел. из школы</w:t>
      </w:r>
    </w:p>
    <w:p>
      <w:pPr>
        <w:pStyle w:val="Normal"/>
        <w:rPr/>
      </w:pPr>
      <w:r>
        <w:rPr>
          <w:sz w:val="22"/>
          <w:szCs w:val="22"/>
        </w:rPr>
        <w:t>13.11.2014.- 14.00- игра 1 линии-школы № 24, 19,22,10,11</w:t>
      </w:r>
    </w:p>
    <w:p>
      <w:pPr>
        <w:pStyle w:val="Normal"/>
        <w:rPr/>
      </w:pPr>
      <w:r>
        <w:rPr>
          <w:sz w:val="22"/>
          <w:szCs w:val="22"/>
        </w:rPr>
        <w:t>15.11.2014.-14.00-  игра 2 линии-школы № 9, 12, 4, 18,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11.2014.-14.00-  игра 3 линии-школы № 1,26, 25, гимназия, лиц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11.2014.-14.00-  игра 4 линии-школы № 2, 7, 20, 3, 30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-этап ЦДТ (финал) </w:t>
      </w:r>
      <w:r>
        <w:rPr>
          <w:b/>
          <w:sz w:val="22"/>
          <w:szCs w:val="22"/>
        </w:rPr>
        <w:t xml:space="preserve">4.12.2014. в 14.00 часов, </w:t>
      </w:r>
      <w:r>
        <w:rPr>
          <w:sz w:val="22"/>
          <w:szCs w:val="22"/>
        </w:rPr>
        <w:t>встретятся  8 команд из каждой линии по 2 школ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ь жю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рвом этапе (отборочный тур) состав жюри определяется заместителями директоров школ в каждой груп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тором этапе ЦДТ (полуфинал) и финал состав жюри определяется оргкомитетом ЦД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 заполняют протоколы и определяют побе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тогам 1- этапа внутри школы (отборочный тур), определяются по 6 человек, которых могут наградить заместитель директора школы (по жела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этап ЦДТ (полуфинал) дети получают сертификаты об учас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этап ЦДТ (финал) дети получают грамоты за участие в финальных играх интеллектуального марафона. Абсолютные победители, занявшие 1,2,3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ют дипло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ам проведения марафона обращаться по телеф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-14-76 Васильева Наталья Николаев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10:00Z</dcterms:created>
  <dc:creator>Досуговый</dc:creator>
  <dc:description/>
  <cp:keywords/>
  <dc:language>en-US</dc:language>
  <cp:lastModifiedBy>Андрей</cp:lastModifiedBy>
  <cp:lastPrinted>2012-09-13T15:49:00Z</cp:lastPrinted>
  <dcterms:modified xsi:type="dcterms:W3CDTF">2014-10-21T12:14:00Z</dcterms:modified>
  <cp:revision>45</cp:revision>
  <dc:subject/>
  <dc:title>Положение</dc:title>
</cp:coreProperties>
</file>