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инамика учебных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 творческих достижений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60"/>
        <w:gridCol w:w="1620"/>
        <w:gridCol w:w="2340"/>
        <w:gridCol w:w="95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оцениваемые результ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выраж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ем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и</w:t>
            </w:r>
          </w:p>
        </w:tc>
      </w:tr>
      <w:tr>
        <w:trPr/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год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ая подготовка ребен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-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знания первого года обу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тория возникновения изделий из солом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ды солом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готовка солом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к рабо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ко-технологичес. свойства солом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ппликации изделий солом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евес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илизация рисун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композиций геометрич. харак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ппликация соломки творч. мастеров худ-х промыс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тапы констр-ния издел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ы склеивания деталей из древеси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ды композиций и орнам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мметрия в орнамен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скиз компози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риалы для подготовки поверхности и отдел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итоговой выст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ор. знаний ребенка программным требова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миним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 уровень:</w:t>
            </w:r>
            <w:r>
              <w:rPr>
                <w:sz w:val="24"/>
                <w:szCs w:val="24"/>
              </w:rPr>
              <w:t xml:space="preserve"> (ребе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л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объе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предусмотренных программо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редний уровен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во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максима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ьны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ебе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л практически весь объем знаний, предусмотренные программой первого года обуче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тестирование, контроль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 ребенка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е занятия 1 г.</w:t>
            </w:r>
            <w:r>
              <w:rPr>
                <w:sz w:val="24"/>
                <w:szCs w:val="24"/>
              </w:rPr>
              <w:t xml:space="preserve"> обуч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овка соломки для аппликации (сбор соломки, организация ее охраны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ырезание междоузлий, размягчение ее, разрезание вдоль волокон, разглаживание горячим утюгом, создание различных тональносте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олнение заданий по образцу (образцы птиц, животных, силуэта архитектур. памятник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 аппликация изделий соломкой. Композиции геомет. характера (конструирование, изготовление изделий, работа над эскизом, перевод рисунка на основу, исполнение аппликации соломкой, композиции геомет. хар-р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зготовление аппликации соломкой, изделий с созданием композиции анимацио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-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онструирование , изготовление изделия аппликации его рисунком анимационного характе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 аппликация соломкой (творческая работа на произвольную тему). - Конструирование изделий из древесины, выполнение чертежей, деталей изделия, планирование работы, подбор материала и организация рабочего места. Изготовление деталей, сборка изделий, зачистка после сборки, нанесение орнамента на изделие, аппликации изделия соломк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делка изделий (подготовка поверхности изделия к лакированию, шлифовка лаковых покрытий, разравнивание покрытий, полирование, контроль качества издели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лючительные занятия (отбор лучших работ, оформление итоговой выставк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ор. знаний ребенка программным требова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минимальный уровень:</w:t>
            </w:r>
            <w:r>
              <w:rPr>
                <w:sz w:val="24"/>
                <w:szCs w:val="24"/>
              </w:rPr>
              <w:t xml:space="preserve"> (ребенок овладел менее чем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объема знаний предусмотренных программ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редний уровень:</w:t>
            </w:r>
            <w:r>
              <w:rPr>
                <w:sz w:val="24"/>
                <w:szCs w:val="24"/>
              </w:rPr>
              <w:t xml:space="preserve"> (объем усвоенных знаний соответствует более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максимальный уровень: </w:t>
            </w:r>
            <w:r>
              <w:rPr>
                <w:sz w:val="24"/>
                <w:szCs w:val="24"/>
              </w:rPr>
              <w:t>(ребенок освоил практически весь объем знаний, предусмотренные программой первого года обуче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, тестирование, контроль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ние спец. терминологи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ность и правильность использования спец. терминолог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нимальный уровень:</w:t>
            </w:r>
            <w:r>
              <w:rPr>
                <w:sz w:val="24"/>
                <w:szCs w:val="24"/>
              </w:rPr>
              <w:t xml:space="preserve"> (ребенок как правило избегает употреблять спец. терминол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редний уровень:</w:t>
            </w:r>
            <w:r>
              <w:rPr>
                <w:sz w:val="24"/>
                <w:szCs w:val="24"/>
              </w:rPr>
              <w:t xml:space="preserve"> (ребенок сочетает спец. терминол. с бытово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максимальный уровень: </w:t>
            </w:r>
            <w:r>
              <w:rPr>
                <w:sz w:val="24"/>
                <w:szCs w:val="24"/>
              </w:rPr>
              <w:t>(ребенок освоил  спец. термины, употребляет их осознанно и в соответствии с их содержание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владение спец оборудованием и оснащением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труднений в использовании спец. оборудования и осн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минимальный уровень:</w:t>
            </w:r>
            <w:r>
              <w:rPr>
                <w:sz w:val="24"/>
                <w:szCs w:val="24"/>
              </w:rPr>
              <w:t xml:space="preserve"> (ребенок овладел менее чем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объема знаний предусмотренных программ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редний уровень:</w:t>
            </w:r>
            <w:r>
              <w:rPr>
                <w:sz w:val="24"/>
                <w:szCs w:val="24"/>
              </w:rPr>
              <w:t xml:space="preserve"> (объем усвоенных знаний соответствует более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максимальный уровень: </w:t>
            </w:r>
            <w:r>
              <w:rPr>
                <w:sz w:val="24"/>
                <w:szCs w:val="24"/>
              </w:rPr>
              <w:t>(ребенок освоил практически весь объем умениями и навыками, предусмотренными программой первого года обуче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тестирование, контрольный опрос</w:t>
            </w:r>
          </w:p>
        </w:tc>
      </w:tr>
      <w:tr>
        <w:trPr>
          <w:trHeight w:val="5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е навы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ость выполнения практически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начальный (элементарный) уровень</w:t>
            </w:r>
            <w:r>
              <w:rPr>
                <w:sz w:val="24"/>
                <w:szCs w:val="24"/>
              </w:rPr>
              <w:t xml:space="preserve"> развития креативности (ребенок в состоянии  выполнять простейшие практ-ие задания педагога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репродуктивный уровень</w:t>
            </w:r>
            <w:r>
              <w:rPr>
                <w:sz w:val="24"/>
                <w:szCs w:val="24"/>
              </w:rPr>
              <w:t xml:space="preserve"> (выполняет задание на основе образца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творческий уровень</w:t>
            </w:r>
            <w:r>
              <w:rPr>
                <w:sz w:val="24"/>
                <w:szCs w:val="24"/>
              </w:rPr>
              <w:t xml:space="preserve"> (выполняет практ. задания с элементами творчеств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1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результаты, предусмотренные программ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ародного ДПИ, худ-х промыслов и ремесел Ро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техники безопасности и организация рабочего 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ы и приемы работы с соломк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знаний ребенка программным требова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минимальный уровень:</w:t>
            </w:r>
            <w:r>
              <w:rPr>
                <w:sz w:val="24"/>
                <w:szCs w:val="24"/>
              </w:rPr>
              <w:t xml:space="preserve"> (ребенок овладел менее чем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объема знаний предусмотренных программ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редний уровень:</w:t>
            </w:r>
            <w:r>
              <w:rPr>
                <w:sz w:val="24"/>
                <w:szCs w:val="24"/>
              </w:rPr>
              <w:t xml:space="preserve"> (объем усвоенных знаний составляет более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максимальный уровень: </w:t>
            </w:r>
            <w:r>
              <w:rPr>
                <w:sz w:val="24"/>
                <w:szCs w:val="24"/>
              </w:rPr>
              <w:t>(ребенок освоил практически весь объем умениями и навыками, предусмотренными программой первого года обуче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контроль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результаты, предусмотренные программ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ладеть первичными  приемами разглаживания соломки, составлять простейший рисунок, орнамен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 инструменты в соответствии с выбранным материалом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-но наклеивать соломенные ленты на кальку и вырезать несложные детали рисун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умений ребенка программным требова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минимальный уровень:</w:t>
            </w:r>
            <w:r>
              <w:rPr>
                <w:sz w:val="24"/>
                <w:szCs w:val="24"/>
              </w:rPr>
              <w:t xml:space="preserve"> (ребенок овладел менее чем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объема знаний предусмотренных программ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редний уровень:</w:t>
            </w:r>
            <w:r>
              <w:rPr>
                <w:sz w:val="24"/>
                <w:szCs w:val="24"/>
              </w:rPr>
              <w:t xml:space="preserve"> (объем усвоенных знаний составляет более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максимальный уровень: </w:t>
            </w:r>
            <w:r>
              <w:rPr>
                <w:sz w:val="24"/>
                <w:szCs w:val="24"/>
              </w:rPr>
              <w:t>(ребенок освоил практически весь объем умениями и навыками, предусмотренными программой первого года обуче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контрольно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ой год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49"/>
        <w:gridCol w:w="1763"/>
        <w:gridCol w:w="2299"/>
        <w:gridCol w:w="881"/>
        <w:gridCol w:w="18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оцениваемые результат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ая подготовка ребен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знания второго года обу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навыков и знаний в технике аппликации и плоского плет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ение знаний о народных традициях, обрядах, обрядовых календарных праздник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ь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хожесть с на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плоского плет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гинальность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лкие декоративные дета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 по организации рабочего места и технике безопасности при работе с утюгом, с ножниц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ор. знаний ребенка программным требования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минималь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ый уровень:</w:t>
            </w:r>
            <w:r>
              <w:rPr>
                <w:sz w:val="24"/>
                <w:szCs w:val="24"/>
              </w:rPr>
              <w:t xml:space="preserve"> (ребе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л мен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м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объе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предусмотренных программ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редний уровен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во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лее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максима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ьны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ебе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ил практически весь объем знаний, предусмотренные программ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го года обучен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, тестирование, контрольный 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ние спец. терминологией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ополнительное оборудование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крашенная солом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оменная фигур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мысленность и правильность использов. спец. терминологи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нимальный уровень:</w:t>
            </w:r>
            <w:r>
              <w:rPr>
                <w:sz w:val="24"/>
                <w:szCs w:val="24"/>
              </w:rPr>
              <w:t xml:space="preserve"> (ребенок как правило избегает употреблять спец. терминол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редний уровень:</w:t>
            </w:r>
            <w:r>
              <w:rPr>
                <w:sz w:val="24"/>
                <w:szCs w:val="24"/>
              </w:rPr>
              <w:t xml:space="preserve"> (ребенок сочетает спец. терминол. с бытов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максимальный уровень: </w:t>
            </w:r>
            <w:r>
              <w:rPr>
                <w:sz w:val="24"/>
                <w:szCs w:val="24"/>
              </w:rPr>
              <w:t>(ребенок освоил  спец. термины, употребляет их осознанно и в соответствии с их содержание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 ребенка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нания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дготовка солом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аппликации (сбор соломки, организация ее хранение, вырезание, размягчение, разглаживание, создание различных тональносте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оменный орнамен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 чертежей деталей. Изготовление деталей, сборка изделий, аппликации изделия солом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готовление и аппликация изделий с соломкой творческой работы на произвольную тему (работа над эскизом, изготовление детали, рисунка, лакировани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лочные украшения (выполнение игрушки различными способами с использованием соломки, техника скрепления детале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етение соломкой (освоение техники и способов плетения (по схемам), тренировка на цветных полиэтиленовых полосках);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- соломенные украшения (плетенка зубатка из 4</w:t>
            </w:r>
            <w:r>
              <w:rPr>
                <w:sz w:val="24"/>
                <w:szCs w:val="24"/>
                <w:vertAlign w:val="superscript"/>
              </w:rPr>
              <w:t xml:space="preserve">х  </w:t>
            </w:r>
            <w:r>
              <w:rPr>
                <w:sz w:val="24"/>
                <w:szCs w:val="24"/>
              </w:rPr>
              <w:t>соломин, декорирование изделий из соломки, сшивание ковриков, шляп, сумочек и т.д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ка изделий (подготовка поверхности изделия к лакированию, шлифование лаковых покрыт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лючительное занятие (оформление работ, подготовка к итоговой выстав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-ие теор. знаний ребенка прогр-ным требования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минимальный уровень:</w:t>
            </w:r>
            <w:r>
              <w:rPr>
                <w:sz w:val="24"/>
                <w:szCs w:val="24"/>
              </w:rPr>
              <w:t xml:space="preserve"> (ребенок овладел менее чем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объема знаний предусмотренных программ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редний уровень:</w:t>
            </w:r>
            <w:r>
              <w:rPr>
                <w:sz w:val="24"/>
                <w:szCs w:val="24"/>
              </w:rPr>
              <w:t xml:space="preserve"> (объем усвоенных знаний соответствует более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максимальный уровень: </w:t>
            </w:r>
            <w:r>
              <w:rPr>
                <w:sz w:val="24"/>
                <w:szCs w:val="24"/>
              </w:rPr>
              <w:t>(ребенок освоил практически весь объем знаний, предусмотренные программой второго года обучен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тестирование, контрольный 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владение спец оборудованием и оснащением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затруднений в использ-ии спец. оборуд-ия и оснащ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минимальный уровень:</w:t>
            </w:r>
            <w:r>
              <w:rPr>
                <w:sz w:val="24"/>
                <w:szCs w:val="24"/>
              </w:rPr>
              <w:t xml:space="preserve"> (ребенок овладел менее чем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объема знаний предусмотренных программ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редний уровень:</w:t>
            </w:r>
            <w:r>
              <w:rPr>
                <w:sz w:val="24"/>
                <w:szCs w:val="24"/>
              </w:rPr>
              <w:t xml:space="preserve"> (объем усвоенных знаний соответствует более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максимальный уровень: </w:t>
            </w:r>
            <w:r>
              <w:rPr>
                <w:sz w:val="24"/>
                <w:szCs w:val="24"/>
              </w:rPr>
              <w:t>(ребенок освоил практически весь объем умениями и навыками, предусмотренными программой второго года обучен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тестирование, контрольный 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е навы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атив-ть выполнения практических зад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начальный (элементарный) уровень</w:t>
            </w:r>
            <w:r>
              <w:rPr>
                <w:sz w:val="24"/>
                <w:szCs w:val="24"/>
              </w:rPr>
              <w:t xml:space="preserve"> развития креативности (ребенок в состоянии  выполнять простейшие практ-ие задания педагога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репродуктивный уровень</w:t>
            </w:r>
            <w:r>
              <w:rPr>
                <w:sz w:val="24"/>
                <w:szCs w:val="24"/>
              </w:rPr>
              <w:t xml:space="preserve"> (выполняет задание на основе образца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творческий уровень</w:t>
            </w:r>
            <w:r>
              <w:rPr>
                <w:sz w:val="24"/>
                <w:szCs w:val="24"/>
              </w:rPr>
              <w:t xml:space="preserve"> (выполняет практ. задания с элементами творчеств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результаты второго года обучения предусмотренные программой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тейшие навыки плоского плет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ы выполнения объемных игруш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безопасности при рабо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чего ме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-ие  знаний ребенка прогр-ым требования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минимальный уровень:</w:t>
            </w:r>
            <w:r>
              <w:rPr>
                <w:sz w:val="24"/>
                <w:szCs w:val="24"/>
              </w:rPr>
              <w:t xml:space="preserve"> (ребенок овладел менее чем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объема знаний предусмотренных программ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редний уровень:</w:t>
            </w:r>
            <w:r>
              <w:rPr>
                <w:sz w:val="24"/>
                <w:szCs w:val="24"/>
              </w:rPr>
              <w:t xml:space="preserve"> (объем усвоенных знаний составляет более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мак-ый уровень: </w:t>
            </w:r>
            <w:r>
              <w:rPr>
                <w:sz w:val="24"/>
                <w:szCs w:val="24"/>
              </w:rPr>
              <w:t>(ребенок освоил практически весь объем умений и навыков, предусмотренными программой второго года обучен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контроль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е результаты второго года обучения предусмотренные программой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ние навыками и приемами плоского плет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объемные композиции на начальном этап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ая разработка и выполнение сюжетно-тематических компози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-ие  умений ребенка прогр-ым требования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минимальный уровень:</w:t>
            </w:r>
            <w:r>
              <w:rPr>
                <w:sz w:val="24"/>
                <w:szCs w:val="24"/>
              </w:rPr>
              <w:t xml:space="preserve"> (ребенок овладел менее чем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объема знаний предусмотренных программ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редний уровень:</w:t>
            </w:r>
            <w:r>
              <w:rPr>
                <w:sz w:val="24"/>
                <w:szCs w:val="24"/>
              </w:rPr>
              <w:t xml:space="preserve"> (объем усвоенных знаний составляет более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максимальный уровень: </w:t>
            </w:r>
            <w:r>
              <w:rPr>
                <w:sz w:val="24"/>
                <w:szCs w:val="24"/>
              </w:rPr>
              <w:t>(ребенок освоил практически весь объем умений и навыков, предусмотренными программой второго года обучен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контрольно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тий год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6"/>
        <w:gridCol w:w="1800"/>
        <w:gridCol w:w="2257"/>
        <w:gridCol w:w="1039"/>
        <w:gridCol w:w="172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оцениваемые результа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ы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агн-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ая подготовка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знания третьего года обуч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лом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зделиях мастеров народных худ-х промыс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ды солом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очные и вспомогательные материа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крустация соломкой, выбор сюж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ата над рисунк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стетические требования к качеству издел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коративное оформле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арианты изделий сувенирного харак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творчества мастеров соломоплет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соломки для плет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плет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ральная техника плет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руктивные приемы в выполнении соломенных куко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анжировка из плетенных соломенных пол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коративное пан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эскиз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лорусские «паук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ромба-«модул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омка в аксессуарах русского женского костю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ор. знаний ребенка программным требован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минималь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ый уровень:</w:t>
            </w:r>
            <w:r>
              <w:rPr>
                <w:sz w:val="24"/>
                <w:szCs w:val="24"/>
              </w:rPr>
              <w:t xml:space="preserve"> (ребе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л мен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м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объе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предусмотренных программ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редний уровен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во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лее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максима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ьны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ебе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л практически весь объем знаний, предусмотренные программой третьего года обучени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, тестирование, контрольный 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ние спец. терминологи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круст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ст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циональное использ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скиз компози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ральная тех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оменная кук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ивные прие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язывание карка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анжиров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етение к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«колес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коративное панно для интерь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южетно- тематические компози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лиз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 – оттен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бивка рисунка на фрагмен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вилистые ли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сные декор-ые констру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лорусские «паук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мб – «модуль» по схе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сессу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ельник, розочки, колечки, бусы, браслеты, каркас из стальной проволо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углое плет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ность и правильность использования спец. терминологи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нимальный уровень:</w:t>
            </w:r>
            <w:r>
              <w:rPr>
                <w:sz w:val="24"/>
                <w:szCs w:val="24"/>
              </w:rPr>
              <w:t xml:space="preserve"> (ребенок как правило избегает употреблять спец. терминол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редний уровень:</w:t>
            </w:r>
            <w:r>
              <w:rPr>
                <w:sz w:val="24"/>
                <w:szCs w:val="24"/>
              </w:rPr>
              <w:t xml:space="preserve"> (ребенок сочетает спец. терминол. с бытов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максимальный уровень: </w:t>
            </w:r>
            <w:r>
              <w:rPr>
                <w:sz w:val="24"/>
                <w:szCs w:val="24"/>
              </w:rPr>
              <w:t>(ребенок освоил  спец. термины, употребляет их осознанно и в соответствии с их содержание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 ребенк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 обработки соломки (показ техники заготовки, обработки сырья, сортировка, хранени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корат-ая соломка, пластика, инкрустация соломкой (работа над эскизами композиции, исполнение в материале, лакировани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творчества мастеров соломоплет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оменные куклы, история русской куклы, ее особенности (изготовление соломенного чучела «Масленица». Выполнение соломенных куко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готовление соломенных плетешков (изготовление плетешков из 3,4 и более соломин, сборка колеса, декорат-ое оформление панно сухими цветами, стеблями и т.д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-ые изделия из соломки в современном интерьере. Декорат-ое панно из соломки (работа над эскизом, разбивка рисунка на фрагменты, детали, перевод деталей на кальку с обозначением тона), направление соломки, наклеивание деталей с извилистыми линиями, сборка композиции, окончательная отделка, лакир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весные декорат-ые конструкции из соломки (изготовление Белорусского «паука», ромб- «модуль»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. Декорат-ое оформление (цв. бумаг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ашение из соломки (обруч, плетение на каркасе из стальной проволоки по принципу «круглое плетение из 5 соломин, бусы, браслеты, цепочки, цветы, сувенир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овое занятие, самос-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ор. знаний ребенка программным требован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минимальный уровень:</w:t>
            </w:r>
            <w:r>
              <w:rPr>
                <w:sz w:val="24"/>
                <w:szCs w:val="24"/>
              </w:rPr>
              <w:t xml:space="preserve"> (ребенок овладел менее чем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объема знаний предусмотренных программ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редний уровень:</w:t>
            </w:r>
            <w:r>
              <w:rPr>
                <w:sz w:val="24"/>
                <w:szCs w:val="24"/>
              </w:rPr>
              <w:t xml:space="preserve"> (объем усвоенных знаний соответствует более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максимальный уровень: </w:t>
            </w:r>
            <w:r>
              <w:rPr>
                <w:sz w:val="24"/>
                <w:szCs w:val="24"/>
              </w:rPr>
              <w:t>(ребенок освоил практически весь объем знаний, предусмотренные программой третьего года обучени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тестирование, контрольный 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владение спец. оборудованием и оснаще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труднений в использовании спец. оборудования и осна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минимальный уровень:</w:t>
            </w:r>
            <w:r>
              <w:rPr>
                <w:sz w:val="24"/>
                <w:szCs w:val="24"/>
              </w:rPr>
              <w:t xml:space="preserve"> (ребенок овладел менее чем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объема знаний предусмотренных программ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редний уровень:</w:t>
            </w:r>
            <w:r>
              <w:rPr>
                <w:sz w:val="24"/>
                <w:szCs w:val="24"/>
              </w:rPr>
              <w:t xml:space="preserve"> (объем усвоенных знаний соответствует более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максимальный уровень: </w:t>
            </w:r>
            <w:r>
              <w:rPr>
                <w:sz w:val="24"/>
                <w:szCs w:val="24"/>
              </w:rPr>
              <w:t>(ребенок освоил практически весь объем умениями и навыками, предусмотренными программой третьего года обучени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тестирование, контрольный 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е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ость выполнения практических зад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начальный (элементарный) уровень</w:t>
            </w:r>
            <w:r>
              <w:rPr>
                <w:sz w:val="24"/>
                <w:szCs w:val="24"/>
              </w:rPr>
              <w:t xml:space="preserve"> развития креативности (ребенок в состоянии  выполнять простейшие практ-ие задания педагога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репродуктивный уровень</w:t>
            </w:r>
            <w:r>
              <w:rPr>
                <w:sz w:val="24"/>
                <w:szCs w:val="24"/>
              </w:rPr>
              <w:t xml:space="preserve"> (выполняет задание на основе образца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творческий уровень</w:t>
            </w:r>
            <w:r>
              <w:rPr>
                <w:sz w:val="24"/>
                <w:szCs w:val="24"/>
              </w:rPr>
              <w:t xml:space="preserve"> (выполняет практ. задания с элементами творчеств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результаты третьего года обучения предусмотренные программо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емы и навыки работы с солом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соломоплетения. Аппликация. Инкруст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изготовления наглядных пособий, образцов и макетов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знаний ребенка программным требован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минимальный уровень:</w:t>
            </w:r>
            <w:r>
              <w:rPr>
                <w:sz w:val="24"/>
                <w:szCs w:val="24"/>
              </w:rPr>
              <w:t xml:space="preserve"> (ребенок овладел менее чем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объема знаний предусмотренных программ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редний уровень:</w:t>
            </w:r>
            <w:r>
              <w:rPr>
                <w:sz w:val="24"/>
                <w:szCs w:val="24"/>
              </w:rPr>
              <w:t xml:space="preserve"> (объем усвоенных знаний составляет более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максимальный уровень: </w:t>
            </w:r>
            <w:r>
              <w:rPr>
                <w:sz w:val="24"/>
                <w:szCs w:val="24"/>
              </w:rPr>
              <w:t>(ребенок освоил практически весь объем умениями и навыками, предусмотренными программой второго года обучени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контроль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результаты третьего года обучения предусмотренные программой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ьзоваться основными приемами навыками работы с солом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ести из соломки объемные композиции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- изготавливать наглядные пособия, образцы и макеты будущи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умений ребенка программным требован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минимальный уровень:</w:t>
            </w:r>
            <w:r>
              <w:rPr>
                <w:sz w:val="24"/>
                <w:szCs w:val="24"/>
              </w:rPr>
              <w:t xml:space="preserve"> (ребенок овладел менее чем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объема знаний предусмотренных программ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редний уровень:</w:t>
            </w:r>
            <w:r>
              <w:rPr>
                <w:sz w:val="24"/>
                <w:szCs w:val="24"/>
              </w:rPr>
              <w:t xml:space="preserve"> (объем усвоенных знаний составляет более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максимальный уровень: </w:t>
            </w:r>
            <w:r>
              <w:rPr>
                <w:sz w:val="24"/>
                <w:szCs w:val="24"/>
              </w:rPr>
              <w:t>(ребенок освоил практически весь объем умениями и навыками, предусмотренными программой первого года обучени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контрольно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15:00Z</dcterms:created>
  <dc:creator>User</dc:creator>
  <dc:description/>
  <cp:keywords/>
  <dc:language>en-US</dc:language>
  <cp:lastModifiedBy>user</cp:lastModifiedBy>
  <cp:lastPrinted>2008-09-22T09:28:00Z</cp:lastPrinted>
  <dcterms:modified xsi:type="dcterms:W3CDTF">2015-01-21T08:45:00Z</dcterms:modified>
  <cp:revision>27</cp:revision>
  <dc:subject/>
  <dc:title>Динамика учебных </dc:title>
</cp:coreProperties>
</file>