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тство – это движение вперед, это непрекращающийс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 взросления. Ребенок хочет быть взрослы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тство.. вовсе не времяпровождение и радужная жизнь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зрослый, не замечающий, как детям порой сложно жить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к многогранна и содержательна эта жиз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допустить ошибку в их воспитан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.А. Амонашви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еизвестен факт, что семья является самым главным институтом социализации, через который ребенок усваивает основные  социальные знания, приобретает нравственные умения и навыки, воспринимает ценности и идеалы, необходимые ему для жизни в обществе. Именно семья  призвана обеспечивать основные, базовые потребности ребенка (физиологические потребности, потребность в безопасности, потребность в любви и уважении и т.д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ако не всегда семья  выполняет жизненно важные для развития и социального становления ребенка функции. Такие семьи объединяются понятием «неблагополучная семья». В данной категории семей обычно относя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ьи с низким достатко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ьи, ведущие асоциальный образ жизн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ьи, в которых нарушены детско – родительские отношения (конфликты, насилие, отчуждение, безразличие и т.п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ми бы факторами ни было обусловлено неблагополучие семьи, оно в той или иной  степени негативно сказывается на развитии ребенка. Подавляющая часть проблем, возникающих у детей в процессе социализации, имеет корни именно в неблагополучии семь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ша </w:t>
      </w:r>
      <w:r>
        <w:rPr>
          <w:b/>
          <w:sz w:val="28"/>
          <w:szCs w:val="28"/>
        </w:rPr>
        <w:t xml:space="preserve">задача </w:t>
      </w:r>
      <w:r>
        <w:rPr>
          <w:sz w:val="28"/>
          <w:szCs w:val="28"/>
        </w:rPr>
        <w:t xml:space="preserve">заключается в том, чтобы помочь родителям в это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сократить психологическую  дистанцию между педагогами и родителя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формировать у родителей более полный образ  ребенка, помочь  им в совместной деятельности с ребенком лучше понять его возрастные и индивидуальные особенности, воспринимать его таким, какой он е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действовать тому, чтобы родители и дети больше времени проводили вмес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 более высокий уровень самосознания и, самоуваж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словно  </w:t>
      </w: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 xml:space="preserve"> с семьей  можно разделить 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(беседы, консультирование, посещение семьи на дом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овые  (тренинги, групповые консультац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(собрания, вечера, родительские конференц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лядно – информационные (выставки творческих работ, выпуск газет, выставки книг по вопросам семейного воспита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работы социального педагога с неблагополучными семьями включают в себя </w:t>
      </w:r>
      <w:r>
        <w:rPr>
          <w:b/>
          <w:sz w:val="28"/>
          <w:szCs w:val="28"/>
        </w:rPr>
        <w:t>три уровня</w:t>
      </w:r>
      <w:r>
        <w:rPr>
          <w:sz w:val="28"/>
          <w:szCs w:val="28"/>
        </w:rPr>
        <w:t>: профилактический, диагностический, реабилитацион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(предупреждение) – это комплекс превентивных мер, проводимых  путем организации общедоступной медико – психологической и социально  - педагогической поддержки семь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 - сюда входит сбор информации, анализ информации,  постановка социального диагноза. Это длительный этап, требующий неоднократных встреч с семьей, а также  с другими люд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я – это система мероприятий, имеющих целью быстрейшее и наиболее полное восстановление полноценного функционир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нкретное содержание социально – педагогической работы  с семьей в каждом отдельном случае обусловлено типом ее неблагополучия, а также индивидуальными особенностями данной семейной ситуации. В центре внимания педагогов  должен находиться РЕБЕНОК. Соответственно социально – педагогическая реабилитация семьи, влияние на внутрисемейную ситуацию,  должны быть направлены в первую очередь,  на обеспечение жизненных важные потребностей ребенка и защиту его базовых прав – права на жизнь и необходимый для полноценного развития уровень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4:33:00Z</dcterms:created>
  <dc:creator>Социальный педагог</dc:creator>
  <dc:description/>
  <cp:keywords/>
  <dc:language>en-US</dc:language>
  <cp:lastModifiedBy>Социальный педагог</cp:lastModifiedBy>
  <cp:lastPrinted>2009-04-14T11:46:00Z</cp:lastPrinted>
  <dcterms:modified xsi:type="dcterms:W3CDTF">2009-04-14T05:48:00Z</dcterms:modified>
  <cp:revision>2</cp:revision>
  <dc:subject/>
  <dc:title>Детство – это движение вперед, это непрекращающийся</dc:title>
</cp:coreProperties>
</file>