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амятка «Общие правила эффективного общения взрослого и реб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В любой момент оставьте все свои дела и займитесь ребён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Советуйтесь с ним, невзирая на возра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Признайтесь сыну (дочери) в ошибке, совершённой по отношению к нему (н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Извинитесь перед ребёнком в случае вашей неправ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 xml:space="preserve">Всегда воздерживайтесь от употребления слов и выражений, которые могут ранить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ебё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 xml:space="preserve">Пытайтесь устоять против детских просьб и слёз, если уверены, что это каприз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имолётная прихо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Не стесняйтесь рассказывать поучительные истории из своего детства, представляющие вас в невыгодном св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Сохраняйте самообладание, даже если поступок ребёнка вас вывел из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12:00Z</dcterms:created>
  <dc:creator>Admin</dc:creator>
  <dc:description/>
  <cp:keywords/>
  <dc:language>en-US</dc:language>
  <cp:lastModifiedBy>Admin</cp:lastModifiedBy>
  <dcterms:modified xsi:type="dcterms:W3CDTF">2013-04-06T13:28:00Z</dcterms:modified>
  <cp:revision>4</cp:revision>
  <dc:subject/>
  <dc:title/>
</cp:coreProperties>
</file>