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Анкета для родителей «Общение в се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05"/>
        <w:gridCol w:w="1453"/>
        <w:gridCol w:w="1271"/>
        <w:gridCol w:w="1216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/>
            </w:pPr>
            <w:r>
              <w:rPr/>
              <w:t>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«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ог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вы, что в вашей семье есть взаимопонимание с ребён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ит ли с вами ваш ребенок «по душам», советуется ли по личным дел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ли он вашей работ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е ли вы друзей вашего ребен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вают ли они у вас до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ет ли ваш ребенок вместе с вами в домашних дел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ли у вас с ним общие занятия и увле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е ли вы, как он учит уро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ет ли ребенок в подготовке к семейным праздни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читает ли ребенок, чтобы вы были с ним в детские праздники или хочет проводить их «без взрослых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ете ли вы с ребенком прочитанные кни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левизионные передачи и филь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ете ли вы вместе с ребенком в прогулках, туристических поход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читаете ли вы проводить отпуск вместе с ним или н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ценка результатов анк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каждое «да» ставиться 2 балла, за каждое «иногда, отчасти» - 1 балл, за «нет» - 0. Далее подсчитывается количество набранных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20 баллов. Ваши отношения с ребенком в основном можно считать благополуч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до 20 баллов. Отношения можно оценить как удовлетворительные, но недостаточно многосторон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е 10 баллов. Ваши контакты с ребенком явно недостаточны. Необходимо принимать срочные меры для их улуч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42:00Z</dcterms:created>
  <dc:creator>Admin</dc:creator>
  <dc:description/>
  <cp:keywords/>
  <dc:language>en-US</dc:language>
  <cp:lastModifiedBy>Admin</cp:lastModifiedBy>
  <dcterms:modified xsi:type="dcterms:W3CDTF">2013-04-07T07:47:00Z</dcterms:modified>
  <cp:revision>5</cp:revision>
  <dc:subject/>
  <dc:title/>
</cp:coreProperties>
</file>