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хтанская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дительское собрание в 5 классе 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бщение в семье, как средство формирования личности реб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полнила воспитатель Сад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талья Дмитр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Вахтан Шахунск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</w:t>
      </w:r>
      <w:r>
        <w:rPr/>
        <w:t>В современных условиях большинство родителей занято вопросами материального обеспечения семьи, своего ребенка, времени на духовное общение почти не остается. К сожалению, некоторые родители устраняются от выполнения своих прямых обязанностей по воспитанию и обучению детей, перекладывая их на плечи бабушек и дедушек, на школу. А школа не может ни заменить, ни полностью компенсировать то, что получает формирующаяся личность от родителей. С каждым годом обостряются проблемы взаимоотношений «отцов и детей». Большинство семей испытывают затруднения в вопросах современного воспитания. Культурный уровень многих семей желает быть лучшим. Отсюда меняются и осложняются задач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уальность работы заключается в ее направленности на решение проблемы  детско-родительского общения, от эффективности, доверительности которого зависит успешность и психологический комфорт школьника. Успешный родитель, должен иметь понятие о воспитательном процессе, знать основные принципы педагогической науки. Родителям необходимо стремиться быть в курсе практических и теоретических исследований специалистов по вопросам воспитания ребенка и развитие его личности. Педагог, должен стремиться  к сотрудничеству с родителями, проявлять интерес к объединению усилий с ними по воспитанию ребёнка.</w:t>
      </w:r>
    </w:p>
    <w:p>
      <w:pPr>
        <w:pStyle w:val="Normal"/>
        <w:rPr/>
      </w:pPr>
      <w:r>
        <w:rPr/>
        <w:t xml:space="preserve">     </w:t>
      </w:r>
      <w:r>
        <w:rPr/>
        <w:t>Выбранная форма проведения классного родительского собрания, семинар-общение, позволяет каждому родителю высказать своё мнение, поделиться положительным опытом воспитания, проанализировать своё родительское поведение и познакомиться с наиболее эффективными способами взаимодействия с ребёнком.</w:t>
      </w:r>
    </w:p>
    <w:p>
      <w:pPr>
        <w:pStyle w:val="Normal"/>
        <w:rPr/>
      </w:pPr>
      <w:r>
        <w:rPr/>
        <w:t xml:space="preserve">    </w:t>
      </w:r>
      <w:r>
        <w:rPr/>
        <w:t>Многие родители испытывают затруднения  и не умеют строить доверительные отношения с детьми, поэтому одна из важнейших функций родительского собрания - ознакомление родителей с различными подходами к воспитанию и практикум. Научившись конструктивности в построении взаимоотношений в школе с педагогом и друг с другом, родители привнесут это и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собрания: </w:t>
      </w:r>
      <w:r>
        <w:rPr>
          <w:b/>
        </w:rPr>
        <w:t>«Общение в семье, как средство формирования личности ребёнка»</w:t>
      </w:r>
    </w:p>
    <w:p>
      <w:pPr>
        <w:pStyle w:val="Normal"/>
        <w:rPr/>
      </w:pPr>
      <w:r>
        <w:rPr/>
        <w:t xml:space="preserve">Цель собрания: Повышение педагогической культуры родителей в вопросах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воспитания детей по данной проблем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</w:t>
      </w:r>
      <w:r>
        <w:rPr/>
        <w:t>Обучающие:        -</w:t>
      </w:r>
      <w:r>
        <w:rPr>
          <w:color w:val="000000"/>
        </w:rPr>
        <w:t xml:space="preserve"> Повысить общую коммуникативную культуру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- Помочь родителям в выборе методов и средств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воспитания 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вающая:      - Содействовать развитию родительского чувства ответственности з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воспитание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оспитательная: - Способствовать созданию благоприятной атмосфер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бщения в семь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- Привлекать родителей к активному участию в воспитательн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процесс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орудование:  плакат с эпиграфом собрания, компьютер, мультимедийный проектор,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мультфильм «Опыт общения», презентация </w:t>
      </w:r>
      <w:r>
        <w:rPr/>
        <w:t xml:space="preserve">« Общение в семье, как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редство формирования личности ребёнка» (авторская разработка),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рточки –  задания, памятки «Общие правила эффективного общения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взрослого и ребенка».</w:t>
      </w: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Тип собрания: семинар-об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труктура собра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2"/>
        <w:gridCol w:w="1348"/>
        <w:gridCol w:w="1440"/>
        <w:gridCol w:w="1800"/>
        <w:gridCol w:w="720"/>
      </w:tblGrid>
      <w:tr>
        <w:trPr>
          <w:trHeight w:val="1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бр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идактические задач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</w:t>
            </w:r>
          </w:p>
        </w:tc>
      </w:tr>
      <w:tr>
        <w:trPr>
          <w:trHeight w:val="5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иаг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вед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е итогов</w:t>
            </w:r>
          </w:p>
          <w:p>
            <w:pPr>
              <w:pStyle w:val="Normal"/>
              <w:rPr/>
            </w:pPr>
            <w:r>
              <w:rPr/>
              <w:t xml:space="preserve">( рефлексия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ть благоприятную, доброжелательную атмосферу;</w:t>
            </w:r>
          </w:p>
          <w:p>
            <w:pPr>
              <w:pStyle w:val="Normal"/>
              <w:rPr/>
            </w:pPr>
            <w:r>
              <w:rPr/>
              <w:t>-обеспечить мотивацию и принятие</w:t>
            </w:r>
          </w:p>
          <w:p>
            <w:pPr>
              <w:pStyle w:val="Normal"/>
              <w:rPr/>
            </w:pPr>
            <w:r>
              <w:rPr/>
              <w:t>цели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знакомить родителей с результатами анкетирования детей;</w:t>
            </w:r>
          </w:p>
          <w:p>
            <w:pPr>
              <w:pStyle w:val="Normal"/>
              <w:rPr/>
            </w:pPr>
            <w:r>
              <w:rPr/>
              <w:t>- помочь им</w:t>
            </w:r>
          </w:p>
          <w:p>
            <w:pPr>
              <w:pStyle w:val="Normal"/>
              <w:rPr/>
            </w:pPr>
            <w:r>
              <w:rPr/>
              <w:t>проанализировать своё родительское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знакомить с психологическими особенностями младшего школьного возраста;</w:t>
            </w:r>
          </w:p>
          <w:p>
            <w:pPr>
              <w:pStyle w:val="Normal"/>
              <w:rPr/>
            </w:pPr>
            <w:r>
              <w:rPr/>
              <w:t>- обучить наиболее эффективным способам взаимодействия с ребёнком;</w:t>
            </w:r>
          </w:p>
          <w:p>
            <w:pPr>
              <w:pStyle w:val="Normal"/>
              <w:rPr/>
            </w:pPr>
            <w:r>
              <w:rPr/>
              <w:t>- выявлять положительный опыт семейного воспитания;</w:t>
            </w:r>
          </w:p>
          <w:p>
            <w:pPr>
              <w:pStyle w:val="Normal"/>
              <w:rPr/>
            </w:pPr>
            <w:r>
              <w:rPr/>
              <w:t xml:space="preserve">- содействовать развитию коммуникативных навыков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мочь оценить в целом результаты родительского собрания;</w:t>
            </w:r>
          </w:p>
          <w:p>
            <w:pPr>
              <w:pStyle w:val="Normal"/>
              <w:rPr/>
            </w:pPr>
            <w:r>
              <w:rPr/>
              <w:t xml:space="preserve">- дать возможность сделать выводы, сформулировать необходимые решения по данной проблеме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групповой анализ труд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само 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гра в имена»;</w:t>
            </w:r>
          </w:p>
          <w:p>
            <w:pPr>
              <w:pStyle w:val="Normal"/>
              <w:rPr/>
            </w:pPr>
            <w:r>
              <w:rPr/>
              <w:t>- просмотр мульт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ситуации открытого общения между педагогом и родителями</w:t>
            </w:r>
          </w:p>
          <w:p>
            <w:pPr>
              <w:pStyle w:val="Normal"/>
              <w:rPr/>
            </w:pPr>
            <w:r>
              <w:rPr/>
              <w:t>-предоставь</w:t>
            </w:r>
          </w:p>
          <w:p>
            <w:pPr>
              <w:pStyle w:val="Normal"/>
              <w:rPr/>
            </w:pPr>
            <w:r>
              <w:rPr/>
              <w:t>ление</w:t>
            </w:r>
          </w:p>
          <w:p>
            <w:pPr>
              <w:pStyle w:val="Normal"/>
              <w:rPr/>
            </w:pPr>
            <w:r>
              <w:rPr/>
              <w:t>возможности родителям поделиться собственным опытом;</w:t>
            </w:r>
          </w:p>
          <w:p>
            <w:pPr>
              <w:pStyle w:val="Normal"/>
              <w:rPr/>
            </w:pPr>
            <w:r>
              <w:rPr/>
              <w:t>-вовлече</w:t>
            </w:r>
          </w:p>
          <w:p>
            <w:pPr>
              <w:pStyle w:val="Normal"/>
              <w:rPr/>
            </w:pPr>
            <w:r>
              <w:rPr/>
              <w:t xml:space="preserve">ние родителей в активное обсуждение пробл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Опыт общения»,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а «Общение в семье», мини-анкета «Общение детей и родителей в лица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карточки с проблемными ситу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 «Общие правила эффективного общения взрослого и ребенка», 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ечень используемых на данном собрании ЭОР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3960"/>
        <w:gridCol w:w="656"/>
      </w:tblGrid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вание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, ви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орма    </w:t>
            </w:r>
          </w:p>
          <w:p>
            <w:pPr>
              <w:pStyle w:val="Normal"/>
              <w:rPr/>
            </w:pPr>
            <w:r>
              <w:rPr/>
              <w:t xml:space="preserve">предъявления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а на ресурс, </w:t>
            </w:r>
          </w:p>
          <w:p>
            <w:pPr>
              <w:pStyle w:val="Normal"/>
              <w:rPr/>
            </w:pPr>
            <w:r>
              <w:rPr/>
              <w:t>обеспечивающий доступ к ЭО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и взаимопонимание семьи и школы»</w:t>
            </w:r>
          </w:p>
          <w:p>
            <w:pPr>
              <w:pStyle w:val="Normal"/>
              <w:rPr/>
            </w:pPr>
            <w:r>
              <w:rPr/>
              <w:t>Программа психологического образования родителей «Мы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ние. Значение общения. 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оловейчик</w:t>
            </w:r>
          </w:p>
          <w:p>
            <w:pPr>
              <w:pStyle w:val="Normal"/>
              <w:rPr/>
            </w:pPr>
            <w:r>
              <w:rPr/>
              <w:t>«Педагогика для вс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образовательная мультимедийная система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 «Общение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8-13</w:t>
            </w:r>
          </w:p>
          <w:p>
            <w:pPr>
              <w:pStyle w:val="Normal"/>
              <w:rPr/>
            </w:pPr>
            <w:r>
              <w:rPr/>
              <w:t>«Что мешает слушать ребёнк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 фот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5  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33186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1508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cior.sstu.ru/card/23238/obshenie-znachenie-obsheniya-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1001.</w:t>
              </w:r>
              <w:r>
                <w:rPr>
                  <w:rStyle w:val="InternetLink"/>
                  <w:lang w:val="en-US"/>
                </w:rPr>
                <w:t>vd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dv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д собрания.</w:t>
      </w:r>
    </w:p>
    <w:p>
      <w:pPr>
        <w:pStyle w:val="Normal"/>
        <w:shd w:fill="FFFFFF" w:val="clear"/>
        <w:spacing w:lineRule="exact" w:line="317" w:before="288" w:after="0"/>
        <w:ind w:left="4906" w:hanging="211"/>
        <w:rPr/>
      </w:pPr>
      <w:r>
        <w:rPr/>
        <w:t xml:space="preserve">     </w:t>
      </w:r>
      <w:r>
        <w:rPr>
          <w:spacing w:val="-1"/>
        </w:rPr>
        <w:t xml:space="preserve">« Человеческая сущность налицо </w:t>
      </w:r>
      <w:r>
        <w:rPr/>
        <w:t xml:space="preserve">только в общении, в единстве </w:t>
      </w:r>
      <w:r>
        <w:rPr>
          <w:spacing w:val="-1"/>
        </w:rPr>
        <w:t xml:space="preserve">человека с человеком, в единстве, </w:t>
      </w:r>
      <w:r>
        <w:rPr>
          <w:spacing w:val="-3"/>
        </w:rPr>
        <w:t xml:space="preserve">опирающемся на реальности различия </w:t>
      </w:r>
      <w:r>
        <w:rPr/>
        <w:t>между Я и ТЫ.</w:t>
      </w:r>
    </w:p>
    <w:p>
      <w:pPr>
        <w:pStyle w:val="Normal"/>
        <w:shd w:fill="FFFFFF" w:val="clear"/>
        <w:spacing w:lineRule="exact" w:line="317"/>
        <w:ind w:left="7075" w:hanging="0"/>
        <w:rPr>
          <w:spacing w:val="-1"/>
        </w:rPr>
      </w:pPr>
      <w:r>
        <w:rPr>
          <w:spacing w:val="-1"/>
        </w:rPr>
        <w:t>Л. Фейерба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</w:rPr>
        <w:t>1. Мотивационный этап.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Добрый вечер, уважаемые родители! Я предлагаю начать нашу встречу с небольшой разминки. 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Игра в имена.</w:t>
      </w:r>
      <w:r>
        <w:rPr>
          <w:iCs/>
          <w:color w:val="000000"/>
        </w:rPr>
        <w:t xml:space="preserve"> Родители по очереди называют свое имя и дают себе характеристику по первой букве своего имени (например, имя Олег - ослепительная улыбка, имя Надежда – настоящий друг)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Я хочу предложить вам посмотреть одну из серий мультсериала «Барбоскины», она называется «Опыт общения»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( После просмотра родителям предлагается ответить на вопросы)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 Почему Гена стал разговаривать с кактусом? (Потому что ему не хватало общения в семье)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- Чего же не хватало ему в общении с родными? ( Искренности, заботы, внимания, любви)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- Как отреагировал кактус на заботу, внимание к нему Гены? ( Он расцвёл)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-Можете ли вы сейчас назвать одну из основных потребностей человека? (Потребность в общении)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Слайд1</w:t>
      </w:r>
    </w:p>
    <w:p>
      <w:pPr>
        <w:pStyle w:val="Normal"/>
        <w:rPr/>
      </w:pPr>
      <w:r>
        <w:rPr>
          <w:iCs/>
          <w:color w:val="000000"/>
        </w:rPr>
        <w:t xml:space="preserve">     </w:t>
      </w:r>
      <w:r>
        <w:rPr/>
        <w:t>«Одиночество – самое страшное наказание», – говорил известный писатель XIX в. Ф. М. Достоевский. С этим афоризмом согласится каждый, кто когда-либо нуждался в помощи, хотел быть понятым и услышанным, но… И речь в настоящее время идёт не столько о взрослых, сколько о детях, страдающих от недостатка любви и внимания.</w:t>
      </w:r>
    </w:p>
    <w:p>
      <w:pPr>
        <w:pStyle w:val="Normal"/>
        <w:rPr/>
      </w:pPr>
      <w:r>
        <w:rPr/>
        <w:t xml:space="preserve">     </w:t>
      </w:r>
      <w:r>
        <w:rPr/>
        <w:t>Уважаемые родители! Возможно, вы считаете, что проблема, поднятая на собрании, выдумана, но на минуту задумайтесь над тем, как вы разговариваете с сыном или дочерью. Часто ли критикуете, что-то напоминаете, читаете мораль, допрашиваете, высмеиваете и ворчите? Эти распространённые методы обращения с детьми даже при самых хороших намерениях родителей приводят к потере теплых отношений, затрудняют общение.</w:t>
      </w:r>
    </w:p>
    <w:p>
      <w:pPr>
        <w:pStyle w:val="Normal"/>
        <w:rPr/>
      </w:pPr>
      <w:r>
        <w:rPr/>
        <w:t xml:space="preserve">   </w:t>
      </w:r>
      <w:r>
        <w:rPr/>
        <w:t xml:space="preserve">Ребёнку, как и взрослому, свойственно стремление поделиться с кем-то своими проблемами. Если родители не умеют слушать ребёнка, он будет искать другого слушателя, а для родителей будет упущена возможность установить более тесный контакт с ребёнком. </w:t>
      </w:r>
    </w:p>
    <w:p>
      <w:pPr>
        <w:pStyle w:val="Normal"/>
        <w:rPr/>
      </w:pPr>
      <w:r>
        <w:rPr/>
        <w:t xml:space="preserve">   </w:t>
      </w:r>
      <w:r>
        <w:rPr/>
        <w:t>Итак, тема нашего родительского собрания « Общение в семье, как средство формирования личности ребён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иагностический этап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По данной теме я провела анкетирование среди учащихся </w:t>
      </w:r>
      <w:r>
        <w:rPr>
          <w:b/>
        </w:rPr>
        <w:t xml:space="preserve">(Приложение 1). </w:t>
      </w:r>
      <w:r>
        <w:rPr/>
        <w:t>Получены следующие результаты:</w:t>
      </w:r>
    </w:p>
    <w:p>
      <w:pPr>
        <w:pStyle w:val="Normal"/>
        <w:rPr/>
      </w:pPr>
      <w:r>
        <w:rPr/>
        <w:t>- нравится рассказывать родителям о прожитом дне 10 ученикам, иногда- 6 ученикам, не нравится- 3 ученикам;</w:t>
      </w:r>
    </w:p>
    <w:p>
      <w:pPr>
        <w:pStyle w:val="Normal"/>
        <w:rPr/>
      </w:pPr>
      <w:r>
        <w:rPr/>
        <w:t>- родители всегда выслушивают до конца 8 учеников, иногда – 8 учеников, нет- 3 учеников;</w:t>
      </w:r>
    </w:p>
    <w:p>
      <w:pPr>
        <w:pStyle w:val="Normal"/>
        <w:rPr/>
      </w:pPr>
      <w:r>
        <w:rPr/>
        <w:t>- своим секретом скорее поделится с мамой 11 учеников, с папой- 2 ученика, с подругой- 6 учеников;</w:t>
      </w:r>
    </w:p>
    <w:p>
      <w:pPr>
        <w:pStyle w:val="Normal"/>
        <w:rPr/>
      </w:pPr>
      <w:r>
        <w:rPr/>
        <w:t>- вежливыми в общении считают себя 12 учеников, иногда- 7 ученик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/>
        <w:t>На вопрос о том, к</w:t>
      </w:r>
      <w:r>
        <w:rPr>
          <w:color w:val="000000"/>
        </w:rPr>
        <w:t>акие ласковые слова говорят тебе родители и в каких случаях, дети ответили: «Молодец! Умница! Если получу 5, уберусь в комнате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</w:rPr>
      </w:pPr>
      <w:r>
        <w:rPr>
          <w:color w:val="000000"/>
        </w:rPr>
        <w:t>Самыми любимыми праздниками в семье были названы день рождения и Новый год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</w:rPr>
        <w:t>На вопрос «</w:t>
      </w:r>
      <w:r>
        <w:rPr>
          <w:color w:val="000000"/>
          <w:spacing w:val="-4"/>
        </w:rPr>
        <w:t xml:space="preserve"> Если бы ты был волшебником, что бы ты хотел изменить в своей семье?» дети отвечал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- чтобы у родителей было больше свободного времен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- чтобы в семье было больше денег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- чтобы родители не ссорились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- чтобы их меньше ругали, наказывал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- чаще гулять с родителям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/>
        <w:t>То есть большинству наших ребят необходимо общение со взрослыми, а точнее ваше, родители, внимание, ваша любовь, ваше поним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Слайд 2 - 3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</w:rPr>
        <w:t xml:space="preserve">• </w:t>
      </w:r>
      <w:r>
        <w:rPr>
          <w:color w:val="000000"/>
        </w:rPr>
        <w:t>Родителям предлагается ответить на вопросы анкеты «Общение в семье»</w:t>
      </w:r>
      <w:r>
        <w:rPr>
          <w:b/>
          <w:color w:val="000000"/>
        </w:rPr>
        <w:t xml:space="preserve"> (Приложение2), </w:t>
      </w:r>
      <w:r>
        <w:rPr>
          <w:color w:val="000000"/>
        </w:rPr>
        <w:t>затем зачитывается оценка результатов анкеты.</w:t>
      </w:r>
    </w:p>
    <w:p>
      <w:pPr>
        <w:pStyle w:val="Normal"/>
        <w:rPr/>
      </w:pPr>
      <w:r>
        <w:rPr/>
        <w:t>Первый шаг к общению уже сделан. Пора сделать и второ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b/>
          <w:color w:val="000000"/>
          <w:u w:val="single"/>
        </w:rPr>
        <w:t>Слайд 4.</w:t>
      </w:r>
      <w:r>
        <w:rPr>
          <w:color w:val="000000"/>
        </w:rPr>
        <w:t xml:space="preserve">    </w:t>
      </w:r>
      <w:r>
        <w:rPr/>
        <w:t>Мини- анкета «Общение детей и родителей в лицах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/>
          <w:b/>
          <w:color w:val="000000"/>
          <w:u w:val="single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/>
        <w:t xml:space="preserve"> </w:t>
      </w:r>
      <w:r>
        <w:rPr/>
        <w:t xml:space="preserve">Уважаемые мамы и папы! Внимательно посмотрите на мимические позы, лица (предлагаются фото) и ответьте на следующие вопросы: </w:t>
      </w:r>
    </w:p>
    <w:p>
      <w:pPr>
        <w:pStyle w:val="Normal"/>
        <w:rPr/>
      </w:pPr>
      <w:r>
        <w:rPr/>
        <w:t>1. С каким лицом вы чаще всего обращаетесь к своему ребенку?</w:t>
      </w:r>
    </w:p>
    <w:p>
      <w:pPr>
        <w:pStyle w:val="Normal"/>
        <w:rPr/>
      </w:pPr>
      <w:r>
        <w:rPr/>
        <w:t xml:space="preserve"> </w:t>
      </w:r>
      <w:r>
        <w:rPr/>
        <w:t>2. С каким лицом чаще всего обращается к вам ваш ребенок?</w:t>
      </w:r>
    </w:p>
    <w:p>
      <w:pPr>
        <w:pStyle w:val="Normal"/>
        <w:rPr/>
      </w:pPr>
      <w:r>
        <w:rPr/>
        <w:t xml:space="preserve"> </w:t>
      </w:r>
      <w:r>
        <w:rPr/>
        <w:t>3. Каким, по вашему мнению, должно быть лицо вашего ребенка во время общения с вами?</w:t>
      </w:r>
    </w:p>
    <w:p>
      <w:pPr>
        <w:pStyle w:val="Normal"/>
        <w:rPr/>
      </w:pPr>
      <w:r>
        <w:rPr/>
        <w:t xml:space="preserve"> </w:t>
      </w:r>
      <w:r>
        <w:rPr/>
        <w:t>4. Какие лица вы бы исключили при общении в вашей семье?</w:t>
      </w:r>
    </w:p>
    <w:p>
      <w:pPr>
        <w:pStyle w:val="Normal"/>
        <w:rPr/>
      </w:pPr>
      <w:r>
        <w:rPr/>
        <w:t>Этот опрос дает нам возможность задуматься, выделить главное, а может быть, увидеть свои недочеты во взаимоотношениях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ой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5.</w:t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щение имеет огромное значение в формировании человеческой психики, ее развитии и становлении разумного, культурного поведения. Если бы с рождения человек был лишен возможности общаться с людьми, он никогда не стал бы цивилизованным, культурно и нравственно развитым гражданином, был бы до конца жизни обречен, оставаться полуживотным, лишь внешне, анатомо-физиологически напоминающим человека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лайд 6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В современном мире общение – не роскошь, а насущная необходимость. Тот, кто умеет эффективно общаться достигает успеха в карьере, учебе и личных отношениях. Кто не умеет всегда и везде будет вторым. </w:t>
      </w:r>
    </w:p>
    <w:p>
      <w:pPr>
        <w:pStyle w:val="Normal"/>
        <w:rPr/>
      </w:pPr>
      <w:r>
        <w:rPr/>
        <w:t xml:space="preserve">     </w:t>
      </w:r>
      <w:r>
        <w:rPr/>
        <w:t>Как указывают учебники по возрастной психологии, в младшем подростковом возрасте  в районе 10 лет у школьников меняется ведущий вид деятельности. Если в начальной школе это была учеба, то теперь - общение, общение и еще раз общение. А интерес к учебе уходит на задний план. Подросток начинает чувствовать себя взрослым, стремится быть и считаться взрослым, он отвергает свою принадлежность к детям, но у него еще нет ощущения подлинной, полноценной взрослости, но зато есть огромная потребность в признании его взрослости окружающими. Процесс взросления не всегда проходит безболезненно. Несмотря на противодействия, проявляемые по отношению к взрослому, подросток испытывает потребность в поддержке. Особо благоприятной является ситуация, когда взрослый выступает в качестве друга. В связи с легкой ранимостью подростка для взрослого очень важно найти формы налаживания и поддерживания этих контактов. Ребёнок испытывает потребность поделиться своими переживаниями, рассказать о событиях своей жизни, но самому ему трудно начать столь близкое общ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дителям предлагается слайд с перечислением качеств личности человека, помогающие его об</w:t>
        <w:softHyphen/>
        <w:t>щению или усложняющие его. Необходимо определить качества, кото</w:t>
        <w:softHyphen/>
        <w:t>рые помогают общению, и кото</w:t>
        <w:softHyphen/>
        <w:t>рые ему меш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/>
      </w:pPr>
      <w:r>
        <w:rPr>
          <w:color w:val="000000"/>
        </w:rPr>
        <w:t xml:space="preserve">   </w:t>
      </w:r>
      <w:r>
        <w:rPr/>
        <w:t>Доброта,                              Открытость                    Подозри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/>
      </w:pPr>
      <w:r>
        <w:rPr/>
        <w:t xml:space="preserve">   </w:t>
      </w:r>
      <w:r>
        <w:rPr/>
        <w:t>Внимание                            Душевность                    Груб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/>
      </w:pPr>
      <w:r>
        <w:rPr/>
        <w:t xml:space="preserve">   </w:t>
      </w:r>
      <w:r>
        <w:rPr/>
        <w:t>Тактичность                        Зависть                           Скуп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/>
      </w:pPr>
      <w:r>
        <w:rPr/>
        <w:t xml:space="preserve">   </w:t>
      </w:r>
      <w:r>
        <w:rPr/>
        <w:t>Искренность                       Лицемерие                     Лжив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/>
      </w:pPr>
      <w:r>
        <w:rPr/>
        <w:t xml:space="preserve">   </w:t>
      </w:r>
      <w:r>
        <w:rPr/>
        <w:t>Порядочность                      Эгоизм                           Доверчив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/>
      </w:pPr>
      <w:r>
        <w:rPr/>
        <w:t xml:space="preserve">   </w:t>
      </w:r>
      <w:r>
        <w:rPr/>
        <w:t>Честность и т. 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 предлагаю поговорить о том, что мешает нам услышать ребенка, каковы наши автоматические, стереотипные реакции при разговоре с ребенком. Попробуйте предсказать, какие чувства испытает ребёнок в ответ на такую реакци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• </w:t>
      </w:r>
      <w:r>
        <w:rPr>
          <w:color w:val="000000"/>
        </w:rPr>
        <w:t>Родители высказывают своё мнение, педагог корректирует и дополняет отве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b/>
          <w:color w:val="000000"/>
          <w:u w:val="single"/>
        </w:rPr>
        <w:t>Слайд 8 - 1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1. Приказы, команды: «Сейчас же перестань!», «Убери!», «Вынеси ведро!», «Быстро в кровать!», «Чтобы больше я этого не слышал!», «Замолчи!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этих категоричных фразах ребенок слышит нежелание родителей вникнуть в его проблему, чувствует неуважение к его самостоятельности. Такие слова вызывают чувство бесправия, а то и брошенности «в беде». В ответ дети обычно сопротивляются, «бурчат», обижаются, упрямят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u w:val="single"/>
        </w:rPr>
        <w:t>2.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Предупреждения, предостережения, угрозы: «Смотри, как бы не стало хуже», «Еще раз это повторится, и я возьмусь за ремень!», «Не придешь вовремя, пеняй на себя»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Угрозы бессмысленны, если у ребенка сейчас неприятное переживание. Они лишь загоняют его в еще больший тупик.</w:t>
      </w:r>
      <w:r>
        <w:rPr/>
        <w:t xml:space="preserve"> </w:t>
      </w:r>
      <w:r>
        <w:rPr>
          <w:color w:val="000000"/>
        </w:rPr>
        <w:t>Угрозы и предупреждения плохи еще и тем, что при частом повторении дети к ним привыкают и перестают на них реагировать. Тогда некоторые родители от слов переходят к делу и быстро проходят путь от слабых наказаний к более сильным, а порой и жестоки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3. Мораль, нравоучения, проповеди: «Ты обязан вести себя как подобает», «Каждый человек должен трудиться», «Ты должен уважать взрослых»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ычно дети из таких фраз не узнают ничего нового. Ничего не меняется оттого, что они слышат это в «сто первый раз». Они чувствуют давление внешнего авторитета, иногда вину, иногда скуку, а чаще всего все вместе взято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4. Советы, готовые решения: «А ты возьми и скажи...», «Почему бы тебе не попробовать...», «По-моему, нужно пойти и извиниться», «Я бы на твоем месте дал сдачи»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ак правило, мы не скупимся на подобные советы. Больше того, считаем своим долгом давать их детям. Часто приводим в пример себя: «Когда я был в твоем возрасте...» Однако дети не склонны прислушиваться к нашим советам. А иногда они открыто восстают «Ты так думаешь, а я по-другому», «Тебе легко говорить», «Без тебя знаю!»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Что стоит за такими негативными реакциями ребенка? Желание быть самостоятельным, принимать решения самому.</w:t>
      </w:r>
      <w:r>
        <w:rPr/>
        <w:t xml:space="preserve"> </w:t>
      </w:r>
      <w:r>
        <w:rPr>
          <w:color w:val="000000"/>
        </w:rPr>
        <w:t>Такая позиция родителей – позиция «сверху» – раздражает детей, а главное, не оставляет у них желания рассказать больше о своей проблем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5. Доказательства, логические доводы, нотации, «лекции»: «Пора бы знать, что перед едой надо мыть руки», «Без конца отвлекаешься, вот и делаешь ошибки», «Сколько раз тебе говорила! Не послушалась – пеняй на себя»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здесь дети отвечают: «Отстань», «Сколько можно», «Хватит!». В лучшем случае они перестают нас слышать, возникает то, что психологи называют «смысловым барьером», или «психологической глухотой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6. Критика, выговоры, обвинения: «На что это похоже!», «Опять все сделала не так!», «Все из-за тебя!», «Зря я на тебя понадеялась», «Вечно ты!..»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, наверное, уже готовы согласиться с тем, что никакой воспитательной роли такие фразы сыграть не могут. Они вызывают у детей либо активную защиту – ответное нападение, отрицание, озлобление; либо уныние, подавленность, разочарование в себе и в своих отношениях с родителем. В этом случае у ребенка формируется низкая самооценка; он начинает думать, что он и в самом деле плохой, безвольный, безнадежный, что он неудачник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u w:val="single"/>
        </w:rPr>
        <w:t>7. Похвал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сле всего сказанного, наверное, неожиданно и странно прозвучит рекомендация не хвалить ребенка. Чем плоха похвала-оценка? Во-первых, когда родитель часто хвалит, ребенок скоро начинает понимать: где похвала, там и выговор. Хваля в одних случаях, его осудят в других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-вторых, ребенок может стать зависимым от похвалы: ждать, искать ее («А почему ты меня сегодня не похвалила?»). Наконец, он может заподозрить, что вы неискренни, то есть хвалите его из каких-то своих соображений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как же реагировать на успехи или правильное поведение ребенка?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чше всего просто выразить ему ваше чувство. Используйте местоимения «я», «мне» вместо «ты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8. Обзывание, высмеивание: «Плакса-вакса», «Не будь лапшой», «Ну просто дубина!», «Какой же ты лентяй!»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это – лучший способ оттолкнуть ребенка и «помочь» ему разувериться в себе. Как правило, в таких случаях дети обижаются и защищаются: «А сама какая?», «Пусть лапша», «Ну и буду таким!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9. Догадки, интерпретации: «Я знаю, это все из-за того, что ты...», «Небось, опять подрался», «Я все равно вижу, что ты меня обманываешь...»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 мама любила повторять своему сыну: «Я вижу тебя насквозь и даже на два метра под тобой!», что неизменно приводило сына в ярость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 самом деле: кто из ребят (да и взрослых) любит, когда его «вычисляют»? За этим может последовать лишь защитная реакция, желание уйти от контак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10. Выспрашивание, расследование: «Нет, ты все-таки скажи», «Что же все-таки случилось? Я все равно узнаю», «Почему ты опять получил двойку?», «Ну почему ты молчишь?»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держаться в разговоре от расспросов трудно. И все-таки лучше постараться вопросительные предложения заменить на утвердительные. Удивительно, как одно, совсем, казалось бы, незначительное изменение в ответе взрослого (вместо: «Почему же ты злишься?» – «Я чувствую, что ты злишься») может повернуть разговор иначе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ой разница между вопросом и утвердительной фразой может показаться нам почти незаметной. А для переживающего ребенка эта разница велика: вопрос звучит как холодное любопытство; утвердительная фраза – как понимание и участи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11. Сочувствие на словах, уговоры, увещевания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ечно, ребенку нужно сочувствие. Тем не менее, есть риск, что слова «я тебя понимаю», «я тебе сочувствую» прозвучат слишком формально. Может быть, вместо этого просто помолчать, прижав его к себе. А во фразах типа: «Успокойся», «Не обращай внимания!», «Перемелется, мука будет» он может услышать пренебрежение к его заботам, отрицание или преуменьшение его пережив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12. Отшучивание, уход от разгово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блема остается. А что уж говорить о таких словах, как «Отстань!», «Не до тебя», «Вечно ты со своими жалобами!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Доверие, контакт, поддержка, обсуждение важных вопросов, родительский авторитет - это те необходимые компоненты, которые помогают ребенку стать, счастливым, успешным, интересующимся не только тусовками, но и учебой. Если проанализировать детско-родительские отношения на каждом возрастном этапе, то, безусловно, можно заметить ту неизменную составляющую, влияющую на прохождение школьных кризисов. Это детско-родительское общение, от эффективности, доверительности которого зависит успешность и психологический комфорт школьника. Так что, уважаемые родители, как это не парадоксально, но чем легче в общении, тем легче в обучении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Иногда, чтобы разрешить ту или иную трудную ситуацию, надо лишь постарать</w:t>
        <w:softHyphen/>
        <w:t>ся в этой ситуации разобраться, не счи</w:t>
        <w:softHyphen/>
        <w:t>тая себя последней и обязательно правой инстанцией.</w:t>
      </w:r>
    </w:p>
    <w:p>
      <w:pPr>
        <w:pStyle w:val="Style15"/>
        <w:spacing w:before="280" w:after="280"/>
        <w:ind w:right="-1" w:hanging="0"/>
        <w:contextualSpacing/>
        <w:jc w:val="both"/>
        <w:rPr/>
      </w:pPr>
      <w:r>
        <w:rPr>
          <w:color w:val="000000"/>
        </w:rPr>
        <w:t xml:space="preserve">   </w:t>
      </w:r>
      <w:r>
        <w:rPr>
          <w:bCs/>
        </w:rPr>
        <w:t xml:space="preserve">Проанализируйте типичные ситуации воспитания. Определите оптимальные стратегии поведения в них, ответив на предложенные ниже вопросы </w:t>
      </w:r>
      <w:r>
        <w:rPr>
          <w:b/>
          <w:bCs/>
        </w:rPr>
        <w:t>(Приложение 3</w:t>
      </w:r>
      <w:r>
        <w:rPr>
          <w:bCs/>
        </w:rPr>
        <w:t>).</w:t>
      </w:r>
    </w:p>
    <w:p>
      <w:pPr>
        <w:pStyle w:val="Style15"/>
        <w:spacing w:before="280" w:after="280"/>
        <w:ind w:right="-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• </w:t>
      </w:r>
      <w:r>
        <w:rPr/>
        <w:t>Каждый участник получает небольшие полоски бумаги. Их количество соответствует числу вопросов. Учитель читает первый вопрос на карточке, все участники ставят на одной из полосок цифру 1 и записывают свой ответ на вопрос. Аналогично записываются ответы на все остальные вопросы.</w:t>
      </w:r>
    </w:p>
    <w:p>
      <w:pPr>
        <w:pStyle w:val="Normal"/>
        <w:rPr/>
      </w:pPr>
      <w:r>
        <w:rPr/>
        <w:t xml:space="preserve"> </w:t>
      </w:r>
      <w:r>
        <w:rPr/>
        <w:t>Родители делятся на группы по числу вопросов. Каждая группа выбирает одну карточку, на которой записан вопрос, и собирает все ответы под этим номером.</w:t>
      </w:r>
    </w:p>
    <w:p>
      <w:pPr>
        <w:pStyle w:val="Normal"/>
        <w:rPr/>
      </w:pPr>
      <w:r>
        <w:rPr/>
        <w:t>Затем полученные ответы систематизируются, и полученная информация записывается на карточку. После обсуждения каждая группа зачитывает полученную информацию по рассматриваемому вопросу для всех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4.</w:t>
      </w:r>
    </w:p>
    <w:p>
      <w:pPr>
        <w:pStyle w:val="Normal"/>
        <w:rPr/>
      </w:pPr>
      <w:r>
        <w:rPr/>
        <w:t xml:space="preserve">Я хочу выразить уверенность в том, что вместе мы справимся с любыми проблемами. </w:t>
      </w:r>
    </w:p>
    <w:p>
      <w:pPr>
        <w:pStyle w:val="Normal"/>
        <w:rPr/>
      </w:pPr>
      <w:r>
        <w:rPr/>
        <w:t>Пусть принципами воспитания в ваших семьях станут:</w:t>
      </w:r>
    </w:p>
    <w:p>
      <w:pPr>
        <w:pStyle w:val="Normal"/>
        <w:rPr/>
      </w:pPr>
      <w:r>
        <w:rPr/>
        <w:t xml:space="preserve">     • </w:t>
      </w:r>
      <w:r>
        <w:rPr/>
        <w:t>Принятие</w:t>
      </w:r>
    </w:p>
    <w:p>
      <w:pPr>
        <w:pStyle w:val="Normal"/>
        <w:rPr/>
      </w:pPr>
      <w:r>
        <w:rPr/>
        <w:t xml:space="preserve">     • </w:t>
      </w:r>
      <w:r>
        <w:rPr/>
        <w:t>Признание ребёнка</w:t>
      </w:r>
    </w:p>
    <w:p>
      <w:pPr>
        <w:pStyle w:val="Normal"/>
        <w:rPr/>
      </w:pPr>
      <w:r>
        <w:rPr/>
        <w:t xml:space="preserve">     • </w:t>
      </w:r>
      <w:r>
        <w:rPr/>
        <w:t>Родительская любовь</w:t>
      </w:r>
    </w:p>
    <w:p>
      <w:pPr>
        <w:pStyle w:val="Normal"/>
        <w:rPr/>
      </w:pPr>
      <w:r>
        <w:rPr/>
        <w:t xml:space="preserve">     • </w:t>
      </w:r>
      <w:r>
        <w:rPr/>
        <w:t>Быть доступным</w:t>
      </w:r>
    </w:p>
    <w:p>
      <w:pPr>
        <w:pStyle w:val="Normal"/>
        <w:rPr/>
      </w:pPr>
      <w:r>
        <w:rPr/>
        <w:t xml:space="preserve">     • </w:t>
      </w:r>
      <w:r>
        <w:rPr/>
        <w:t>Воспитание ответственности и самодисциплины</w:t>
      </w:r>
    </w:p>
    <w:p>
      <w:pPr>
        <w:pStyle w:val="Normal"/>
        <w:rPr/>
      </w:pPr>
      <w:r>
        <w:rPr/>
        <w:t xml:space="preserve">     • </w:t>
      </w:r>
      <w:r>
        <w:rPr/>
        <w:t>Родительский авторитет</w:t>
      </w:r>
    </w:p>
    <w:p>
      <w:pPr>
        <w:pStyle w:val="Normal"/>
        <w:rPr/>
      </w:pPr>
      <w:r>
        <w:rPr>
          <w:u w:val="single"/>
        </w:rPr>
        <w:t>Принятие ребенка</w:t>
      </w:r>
      <w:r>
        <w:rPr/>
        <w:t xml:space="preserve"> – это проявление такой родительской любви, когда ребенок понимает, что его любят несмотря ни на что.</w:t>
      </w:r>
    </w:p>
    <w:p>
      <w:pPr>
        <w:pStyle w:val="Normal"/>
        <w:rPr/>
      </w:pPr>
      <w:r>
        <w:rPr/>
        <w:t>Признание ребёнка – это сохранение у ребёнка чувства собственного достоинства и уверенности в себе и своих силах. Ребенок должен чувствовать, что родители стараются понять его поступки, даже неправильные, стараются вместе с ним разобраться, что побудило совершить тот или иной поступок и как можно избежать подобных ситуаций в дальнейшем. Признание ребёнка предполагает одобрение, похвалу, положительную реакцию семьи на любое, пусть самое незначительное усилие со стороны ребенка.</w:t>
      </w:r>
    </w:p>
    <w:p>
      <w:pPr>
        <w:pStyle w:val="Normal"/>
        <w:rPr/>
      </w:pPr>
      <w:r>
        <w:rPr>
          <w:u w:val="single"/>
        </w:rPr>
        <w:t>Признание</w:t>
      </w:r>
      <w:r>
        <w:rPr/>
        <w:t xml:space="preserve"> – это на стенах квартиры рисунки и стихи ребенка, самое видное место для его поделок, грамот, благодарственных писем. </w:t>
      </w:r>
    </w:p>
    <w:p>
      <w:pPr>
        <w:pStyle w:val="Normal"/>
        <w:rPr/>
      </w:pPr>
      <w:r>
        <w:rPr>
          <w:u w:val="single"/>
        </w:rPr>
        <w:t>Родительская любовь</w:t>
      </w:r>
      <w:r>
        <w:rPr/>
        <w:t xml:space="preserve"> – не менее значимый принцип. Есть еще в современном мире дети, которые имеют родителей, но не знают, что такое любовь. По мнению психологов, ребенок нуждается в любви и ласки независимо от возраста. Детям нужно, что бы их обнимали и целовали не менее 4-5 раз в день. Иногда родители сетуют на то, что ребенок подросток не допускает к себе, сторонится родительских объятий; в такой ситуации причина не только в ребенке. Это может быть связано с тем, что в дошкольном или младшем школьном возрасте проявление любви и ласки со стороны родителей ребенок ощущал достаточно редко, и у него не сформировалась потребность в родительском внимании. </w:t>
      </w:r>
    </w:p>
    <w:p>
      <w:pPr>
        <w:pStyle w:val="Normal"/>
        <w:rPr/>
      </w:pPr>
      <w:r>
        <w:rPr/>
        <w:t xml:space="preserve">Как часто приходиться слышать, что очень заняты, много работаете, и не хватает времени на общение с детьми. Подобное поведение нарушает следующий важный принцип общения в семье – </w:t>
      </w:r>
    </w:p>
    <w:p>
      <w:pPr>
        <w:pStyle w:val="Normal"/>
        <w:rPr/>
      </w:pPr>
      <w:r>
        <w:rPr>
          <w:u w:val="single"/>
        </w:rPr>
        <w:t>Принцип доступности</w:t>
      </w:r>
      <w:r>
        <w:rPr/>
        <w:t>. Быть доступным это значит, в любую минуту найти в себе силы и отложить все свои дела, свою работу, что бы пообщаться с ребенком</w:t>
      </w:r>
    </w:p>
    <w:p>
      <w:pPr>
        <w:pStyle w:val="Normal"/>
        <w:rPr/>
      </w:pPr>
      <w:r>
        <w:rPr/>
        <w:t>Имея в своем родительском арсенале принятие, признание, любовь можно воспитывать ответственность и самодисциплину.</w:t>
      </w:r>
    </w:p>
    <w:p>
      <w:pPr>
        <w:pStyle w:val="Normal"/>
        <w:rPr/>
      </w:pPr>
      <w:r>
        <w:rPr>
          <w:u w:val="single"/>
        </w:rPr>
        <w:t>Воспитание ответственности и самодисциплины</w:t>
      </w:r>
      <w:r>
        <w:rPr/>
        <w:t xml:space="preserve"> напрямую зависят от стиля поведения родителей в семье, их способности эти же качества в обыденной жизни. Ежедневно родители должны демонстрировать своим детям собственное проявление ответственности перед ними. Мудрость ответственности родителей состоит в том, что всегда они выполняют то, что обещают детям, а если по какой – то причине этого не происходит, они находят в себе смелость признать свое неумение сдержать обещание и пытаются исправить собственные ошибки.</w:t>
      </w:r>
    </w:p>
    <w:p>
      <w:pPr>
        <w:pStyle w:val="Normal"/>
        <w:rPr/>
      </w:pPr>
      <w:r>
        <w:rPr>
          <w:u w:val="single"/>
        </w:rPr>
        <w:t>Воспитывать у ребенка ответственность</w:t>
      </w:r>
      <w:r>
        <w:rPr/>
        <w:t xml:space="preserve"> – это значит использовать как метод воспитания ограничение. Одним из главных умений родителей в воспитании ответственности в собственных детях является твердость, умение сказать ребенку "нет”. </w:t>
      </w:r>
    </w:p>
    <w:p>
      <w:pPr>
        <w:pStyle w:val="Normal"/>
        <w:rPr/>
      </w:pPr>
      <w:r>
        <w:rPr>
          <w:u w:val="single"/>
        </w:rPr>
        <w:t>Родительский авторитет</w:t>
      </w:r>
      <w:r>
        <w:rPr/>
        <w:t xml:space="preserve"> – важная составляющая успешности воспитания. Авторитетность родителей в глазах ребенка – это, прежде всего, желание ребенка говорить родителям правду. Авторитет родителей не "приобретается” автоматически с появлением ребенка он нарабатывается годами самоотверженного родительского труда.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. Рефлексия.</w:t>
      </w:r>
    </w:p>
    <w:p>
      <w:pPr>
        <w:pStyle w:val="Normal"/>
        <w:rPr/>
      </w:pPr>
      <w:r>
        <w:rPr>
          <w:b/>
          <w:u w:val="single"/>
        </w:rPr>
        <w:t>Слайд 15</w:t>
      </w:r>
      <w:r>
        <w:rPr>
          <w:b/>
        </w:rPr>
        <w:t xml:space="preserve">.    </w:t>
      </w:r>
    </w:p>
    <w:p>
      <w:pPr>
        <w:pStyle w:val="Normal"/>
        <w:rPr/>
      </w:pPr>
      <w:r>
        <w:rPr/>
        <w:t xml:space="preserve">    </w:t>
      </w:r>
      <w:r>
        <w:rPr/>
        <w:t>Завершая наш разговор, мне хочется прочитать вам слова советского писателя и педагога С. Соловейчика:  «Трудные дети — те, у кого нет душевных контактов со взросл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удные родители — те, кто не умеет и не хочет устанавливать такие контакты, не ищет общего языка с детьми, а добивается, чтобы ребенок хорошо учился и хорошо себя вел только потому, что «сколько раз тебе говорит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полчаса в день на ребенка? Наш сын может быть прекрасно воспитан и в эти полчаса, если мы будем помнить, что воспитание — это не уход, не надзор, а душевное и духовное общение. Уход в полчаса труден, надзор невозможен, а сила общения измеряется не временем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.</w:t>
      </w:r>
    </w:p>
    <w:p>
      <w:pPr>
        <w:pStyle w:val="Normal"/>
        <w:rPr/>
      </w:pPr>
      <w:r>
        <w:rPr/>
        <w:t xml:space="preserve">    </w:t>
      </w:r>
      <w:r>
        <w:rPr/>
        <w:t xml:space="preserve">Семья является самым мощным средством в формировании личности ребёнка. </w:t>
      </w:r>
    </w:p>
    <w:p>
      <w:pPr>
        <w:pStyle w:val="Normal"/>
        <w:rPr/>
      </w:pPr>
      <w:r>
        <w:rPr/>
        <w:t xml:space="preserve">Воспитывая ребёнка, необходимо иметь в виду, что чаша поощрений должна перевешивать чашу наказаний в несколько раз. Только тогда ребёнок будет ощущать себя комфортно. Пополните чашу поощрения.  Воспитывая ребёнка, необходимо научить его летать, а не ползать! </w:t>
      </w:r>
    </w:p>
    <w:p>
      <w:pPr>
        <w:pStyle w:val="Normal"/>
        <w:rPr/>
      </w:pPr>
      <w:r>
        <w:rPr/>
        <w:t xml:space="preserve">    </w:t>
      </w:r>
      <w:r>
        <w:rPr/>
        <w:t>Итак, на сегодняшнем собрании мы задумались о необходимости полноценного общения родителей с детьми, ответственного подхода к воспитанию. Воспитательные действия, общение должны быть наполнены любовью, тогда они будут результативными. Залогом воспитательного успеха будут также знания, основанные на бесконечной родительской любви, заботе о ребенке, о его настоящем и будущем. Давайте же учиться быть хорошими родител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одителям раздаются памятки «Общие правила эффективного общения взрослого и ребенка» </w:t>
      </w:r>
      <w:r>
        <w:rPr>
          <w:b/>
        </w:rPr>
        <w:t xml:space="preserve">(Приложение 4).  </w:t>
      </w:r>
    </w:p>
    <w:p>
      <w:pPr>
        <w:pStyle w:val="Normal"/>
        <w:rPr/>
      </w:pPr>
      <w:r>
        <w:rPr/>
        <w:t xml:space="preserve">   </w:t>
      </w:r>
      <w:r>
        <w:rPr/>
        <w:t>- Какие из этих советов вы используете на практике, и они дают положительные результаты? (ответы родит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7.</w:t>
      </w:r>
    </w:p>
    <w:p>
      <w:pPr>
        <w:pStyle w:val="Normal"/>
        <w:rPr/>
      </w:pPr>
      <w:r>
        <w:rPr/>
        <w:t xml:space="preserve">• </w:t>
      </w:r>
      <w:r>
        <w:rPr/>
        <w:t>Родителям предлагается поделиться своими впечатлениями о собрании, ответив на вопросы:</w:t>
      </w:r>
    </w:p>
    <w:p>
      <w:pPr>
        <w:pStyle w:val="Normal"/>
        <w:rPr/>
      </w:pPr>
      <w:r>
        <w:rPr/>
        <w:t xml:space="preserve">-Что вам особенно понравилось? </w:t>
      </w:r>
    </w:p>
    <w:p>
      <w:pPr>
        <w:pStyle w:val="Normal"/>
        <w:rPr/>
      </w:pPr>
      <w:r>
        <w:rPr/>
        <w:t xml:space="preserve">-Что хотелось бы сделать иначе? </w:t>
      </w:r>
    </w:p>
    <w:p>
      <w:pPr>
        <w:pStyle w:val="Normal"/>
        <w:rPr/>
      </w:pPr>
      <w:r>
        <w:rPr/>
        <w:t xml:space="preserve">-Какими новыми знаниями и умениями вы обогатились? </w:t>
      </w:r>
    </w:p>
    <w:p>
      <w:pPr>
        <w:pStyle w:val="Normal"/>
        <w:rPr/>
      </w:pPr>
      <w:r>
        <w:rPr/>
        <w:t xml:space="preserve">-Что оказалось полезным лично для в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ая литература и интернет-ресурсы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реклеева Н.И. «Родительские собрания», М., 200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реклеева Н.И., Савченко М.Ю. «Справочник классного руководителя: 5-9 классы»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, ВАКО, 200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ляхова Н.И. «Родительские собрания», М., Глобус, 200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hyperlink r:id="rId6">
        <w:r>
          <w:rPr>
            <w:rStyle w:val="InternetLink"/>
          </w:rPr>
          <w:t>http://1001.ru/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7">
        <w:r>
          <w:rPr>
            <w:rStyle w:val="InternetLink"/>
          </w:rPr>
          <w:t>http://artzenter.ru/cliparts/raster/24435-siluety-cheloveka-3d-figurki.html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8">
        <w:r>
          <w:rPr>
            <w:rStyle w:val="InternetLink"/>
          </w:rPr>
          <w:t>http://fcior.edu.ru/catalog/meta/9/hps/20/hp/2/p/page.html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9">
        <w:r>
          <w:rPr>
            <w:rStyle w:val="InternetLink"/>
          </w:rPr>
          <w:t>http://www.ironbp.front.ru/content.html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0">
        <w:r>
          <w:rPr>
            <w:rStyle w:val="InternetLink"/>
          </w:rPr>
          <w:t>http://mifschools.dm0.ru/page/klruk/rab_s_rodit_rodit%20sobr.htm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11">
        <w:r>
          <w:rPr>
            <w:rStyle w:val="InternetLink"/>
          </w:rPr>
          <w:t>http://www.openclass.ru/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2">
        <w:r>
          <w:rPr>
            <w:rStyle w:val="InternetLink"/>
          </w:rPr>
          <w:t>http://lib.exdat.com/docs/1258/index-5664.html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13">
        <w:r>
          <w:rPr>
            <w:rStyle w:val="InternetLink"/>
          </w:rPr>
          <w:t>http://dimulik.ru/home/138-barboskin/3025-barboskin49.ht</w:t>
        </w:r>
      </w:hyperlink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331865" TargetMode="External"/><Relationship Id="rId3" Type="http://schemas.openxmlformats.org/officeDocument/2006/relationships/hyperlink" Target="http://www.openclass.ru/node/150849" TargetMode="External"/><Relationship Id="rId4" Type="http://schemas.openxmlformats.org/officeDocument/2006/relationships/hyperlink" Target="http://fcior.sstu.ru/card/23238/obshenie-znachenie-obsheniya-i.html" TargetMode="External"/><Relationship Id="rId5" Type="http://schemas.openxmlformats.org/officeDocument/2006/relationships/hyperlink" Target="http://1001.vdv.ru/books/pdv/" TargetMode="External"/><Relationship Id="rId6" Type="http://schemas.openxmlformats.org/officeDocument/2006/relationships/hyperlink" Target="http://1001.ru/" TargetMode="External"/><Relationship Id="rId7" Type="http://schemas.openxmlformats.org/officeDocument/2006/relationships/hyperlink" Target="http://artzenter.ru/cliparts/raster/24435-siluety-cheloveka-3d-figurki.html" TargetMode="External"/><Relationship Id="rId8" Type="http://schemas.openxmlformats.org/officeDocument/2006/relationships/hyperlink" Target="http://fcior.edu.ru/catalog/meta/9/hps/20/hp/2/p/page.html" TargetMode="External"/><Relationship Id="rId9" Type="http://schemas.openxmlformats.org/officeDocument/2006/relationships/hyperlink" Target="http://www.ironbp.front.ru/content.html" TargetMode="External"/><Relationship Id="rId10" Type="http://schemas.openxmlformats.org/officeDocument/2006/relationships/hyperlink" Target="http://mifschools.dm0.ru/page/klruk/rab_s_rodit_rodit sobr.htm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lib.exdat.com/docs/1258/index-5664.html" TargetMode="External"/><Relationship Id="rId13" Type="http://schemas.openxmlformats.org/officeDocument/2006/relationships/hyperlink" Target="http://dimulik.ru/home/138-barboskin/3025-barboskin49.h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7:00Z</dcterms:created>
  <dc:creator>Admin</dc:creator>
  <dc:description/>
  <cp:keywords/>
  <dc:language>en-US</dc:language>
  <cp:lastModifiedBy>Admin</cp:lastModifiedBy>
  <dcterms:modified xsi:type="dcterms:W3CDTF">2014-02-10T16:01:00Z</dcterms:modified>
  <cp:revision>8</cp:revision>
  <dc:subject/>
  <dc:title>                      Муниципальное бюджетное образовательное учреждение</dc:title>
</cp:coreProperties>
</file>