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Лыгина Ольг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– класс по математике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ение магических квад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общение темы и целей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,  я приглашаю вас в удивительный мир магических квадратов, одним из основоположников которого является  известный швейцарский ученый Леонард Эйлер. По его мнению, их составление есть превосходная умстве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171700" cy="2743200"/>
            <wp:effectExtent l="0" t="0" r="0" b="0"/>
            <wp:wrapSquare wrapText="right"/>
            <wp:docPr id="1" name="219px-Leonhard_Eul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9px-Leonhard_Euler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Составление магических квадратов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едставляет собой превосходную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мственную гимнастику,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ющую способность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нимать идеи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мещения,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четания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симметрии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  <w:sz w:val="26"/>
          <w:szCs w:val="26"/>
        </w:rPr>
      </w:pPr>
      <w:r>
        <w:rPr>
          <w:rFonts w:cs="Century Schoolbook" w:ascii="Century Schoolbook" w:hAnsi="Century Schoolbook"/>
          <w:b/>
          <w:bCs/>
          <w:i/>
          <w:iCs/>
          <w:sz w:val="26"/>
          <w:szCs w:val="26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Century Gothic" w:ascii="Century Gothic" w:hAnsi="Century Gothic"/>
          <w:b/>
          <w:bCs/>
          <w:color w:val="CC6600"/>
          <w:sz w:val="26"/>
          <w:szCs w:val="26"/>
        </w:rPr>
        <w:t> </w:t>
      </w:r>
      <w:r>
        <w:rPr>
          <w:rFonts w:eastAsia="Century Gothic" w:cs="Century Gothic" w:ascii="Century Gothic" w:hAnsi="Century Gothic"/>
          <w:b/>
          <w:bCs/>
          <w:color w:val="CC6600"/>
          <w:sz w:val="26"/>
          <w:szCs w:val="26"/>
        </w:rPr>
        <w:t xml:space="preserve">                                             </w:t>
      </w:r>
      <w:r>
        <w:rPr>
          <w:sz w:val="28"/>
          <w:szCs w:val="28"/>
        </w:rPr>
        <w:t>Леонард Эйле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   занят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витие процессов   индукции и дедукции на основе выработки навыка построения    латинского и магического квадрата       методом террас, методом Эйлера и методом Делаир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ю надежду, что   вы увидите красоту геометрической фигуры на основе взаимодействия   науки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ботаем мы на основе </w:t>
      </w:r>
      <w:r>
        <w:rPr>
          <w:i/>
          <w:sz w:val="28"/>
          <w:szCs w:val="28"/>
        </w:rPr>
        <w:t>раздаточного  дидактического материал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зентаций</w:t>
      </w:r>
      <w:r>
        <w:rPr>
          <w:sz w:val="28"/>
          <w:szCs w:val="28"/>
        </w:rPr>
        <w:t xml:space="preserve"> учителя и школьнико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тоды работы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методы работы – </w:t>
      </w:r>
      <w:r>
        <w:rPr>
          <w:i/>
          <w:sz w:val="28"/>
          <w:szCs w:val="28"/>
        </w:rPr>
        <w:t>объяснение</w:t>
      </w:r>
      <w:r>
        <w:rPr>
          <w:sz w:val="28"/>
          <w:szCs w:val="28"/>
        </w:rPr>
        <w:t xml:space="preserve"> принципов построения магических квадратов, </w:t>
      </w: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 xml:space="preserve"> в их построении, а также </w:t>
      </w:r>
      <w:r>
        <w:rPr>
          <w:i/>
          <w:sz w:val="28"/>
          <w:szCs w:val="28"/>
        </w:rPr>
        <w:t xml:space="preserve">иллюстрирование </w:t>
      </w:r>
      <w:r>
        <w:rPr>
          <w:sz w:val="28"/>
          <w:szCs w:val="28"/>
        </w:rPr>
        <w:t xml:space="preserve">объяснения. Прошу проявлять активность в работе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ктуализация знаний, постановка проблемы и осознание познавате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1. Подготов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атематических олимпиадах, в досуговых журналах и познавательных книгах   очень часто встречаются задачи, когда необходимо в квадрат так вставить цифры от 1 до 9 , чтобы сумма этих цифр </w:t>
      </w:r>
      <w:r>
        <w:rPr>
          <w:sz w:val="28"/>
          <w:szCs w:val="28"/>
          <w:u w:val="single"/>
        </w:rPr>
        <w:t>по строкам, столбцам и диагоналям</w:t>
      </w:r>
      <w:r>
        <w:rPr>
          <w:sz w:val="28"/>
          <w:szCs w:val="28"/>
        </w:rPr>
        <w:t xml:space="preserve"> была одной и той же,  постоянной. Конечно, имея время и терпение, можно решить эту задачу, </w:t>
      </w:r>
      <w:r>
        <w:rPr>
          <w:i/>
          <w:sz w:val="28"/>
          <w:szCs w:val="28"/>
        </w:rPr>
        <w:t>методом подбора.</w:t>
      </w:r>
      <w:r>
        <w:rPr>
          <w:sz w:val="28"/>
          <w:szCs w:val="28"/>
        </w:rPr>
        <w:t xml:space="preserve"> Сейчас в этом нам поможет наш друг и помощник компьютер. Итак, посмотрите на слай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485900" cy="135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900"/>
                              <w:gridCol w:w="735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5pt;mso-wrap-distance-left:9pt;mso-wrap-distance-right:9pt;mso-wrap-distance-top:0pt;mso-wrap-distance-bottom:0pt;margin-top:0.1pt;mso-position-vertical-relative:text;margin-left:1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900"/>
                        <w:gridCol w:w="735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2. Введение нового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получился квадрат, в котором сумма цифр в строках, столбцах и диагоналях равна 15 (можете проверить). Такую фигуру называют </w:t>
      </w:r>
      <w:r>
        <w:rPr>
          <w:b/>
          <w:sz w:val="28"/>
          <w:szCs w:val="28"/>
        </w:rPr>
        <w:t>магическим квадратом порядка 3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атематике под </w:t>
      </w:r>
      <w:r>
        <w:rPr>
          <w:rStyle w:val="StrongEmphasis"/>
          <w:color w:val="6666CC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агическим квадратом</w:t>
      </w:r>
      <w:r>
        <w:rPr>
          <w:sz w:val="28"/>
          <w:szCs w:val="28"/>
        </w:rPr>
        <w:t xml:space="preserve"> обычно понимают квадратную таблицу, так заполненную различными натуральными числами, что их сумма в строках, столбцах и двух диагоналях таблицы одинакова. Значение этой суммы принято называть "магической постоянной".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вписать числа от 1 до 9 в квадрат, чтобы он стал магическим, не составляет особого труда. Как же быть, если нужно вписать в квадрат числа от 1 до 25 или от 1 до 49, или от 2 до 50 так, чтобы квадрат получился магическим?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Изучение нового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им три способа построения магического квадрата </w:t>
      </w:r>
      <w:r>
        <w:rPr>
          <w:i/>
          <w:sz w:val="28"/>
          <w:szCs w:val="28"/>
        </w:rPr>
        <w:t>нечетного</w:t>
      </w:r>
      <w:r>
        <w:rPr>
          <w:sz w:val="28"/>
          <w:szCs w:val="28"/>
        </w:rPr>
        <w:t xml:space="preserve"> порядка. Итак, первый способ – </w:t>
      </w:r>
      <w:r>
        <w:rPr>
          <w:i/>
          <w:sz w:val="28"/>
          <w:szCs w:val="28"/>
        </w:rPr>
        <w:t>метод терр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3.1. Объяснение. Построение магического квадрата методом террас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магический квадрат </w:t>
      </w:r>
      <w:r>
        <w:rPr>
          <w:b/>
          <w:sz w:val="28"/>
          <w:szCs w:val="28"/>
        </w:rPr>
        <w:t>третьего порядка</w:t>
      </w:r>
      <w:r>
        <w:rPr>
          <w:sz w:val="28"/>
          <w:szCs w:val="28"/>
        </w:rPr>
        <w:t xml:space="preserve"> не трудно построить простым перебором всевозможных комбинаций, то, уже начиная с квадрата </w:t>
      </w:r>
      <w:r>
        <w:rPr>
          <w:b/>
          <w:sz w:val="28"/>
          <w:szCs w:val="28"/>
        </w:rPr>
        <w:t>четвёртого</w:t>
      </w:r>
      <w:r>
        <w:rPr>
          <w:sz w:val="28"/>
          <w:szCs w:val="28"/>
        </w:rPr>
        <w:t xml:space="preserve"> порядка, дело осложняется. Математики изобрели несколько методов построения магических квадратов. Начнём </w:t>
      </w:r>
      <w:r>
        <w:rPr>
          <w:b/>
          <w:i/>
          <w:sz w:val="28"/>
          <w:szCs w:val="28"/>
        </w:rPr>
        <w:t>с метода террас</w:t>
      </w:r>
      <w:r>
        <w:rPr>
          <w:sz w:val="28"/>
          <w:szCs w:val="28"/>
        </w:rPr>
        <w:t xml:space="preserve">, который применяется для построения магических </w:t>
      </w:r>
      <w:r>
        <w:rPr>
          <w:b/>
          <w:sz w:val="28"/>
          <w:szCs w:val="28"/>
        </w:rPr>
        <w:t>квадратов нечётного порядка: пятого, седьмого и т. 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его на примере магического квадрата 3 поряд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четырёх сторон к исходному квадрату 3х3 добавляются террасы.            В полученной фигуре располагают числа от 1 до 9 в естественном порядке косыми рядами снизу вверх. Числа в террасах, не попавшие в квадрат, перемещаются как бы вместе с террасами внутрь него так, чтобы они примкнули к противоположным сторонам квадрата (числа, не попавшие в заштрихованный квадрат, сдвигаем на n=3 единицы: 1 – вниз, 3 – влево, 9 – вверх, 7 – вправо).         </w:t>
      </w:r>
    </w:p>
    <w:p>
      <w:pPr>
        <w:pStyle w:val="Style15"/>
        <w:rPr/>
      </w:pPr>
      <w:r>
        <w:rPr>
          <w:sz w:val="28"/>
          <w:szCs w:val="28"/>
        </w:rPr>
        <w:t>Итак, рассмотрим метод террас, заполнения магического квадрата нечётного порядка на примере квадратов порядка 3 . Записываем числа следующим образ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542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582930</wp:posOffset>
            </wp:positionV>
            <wp:extent cx="1028700" cy="1001395"/>
            <wp:effectExtent l="0" t="0" r="0" b="0"/>
            <wp:wrapSquare wrapText="right"/>
            <wp:docPr id="4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а, не попавшие в заштрихованный квадрат, сдвигаем на n=3 единицы: 1 – вниз, 3 – влево, 9 – вверх, 7 – вправо. Получаем:</w:t>
      </w:r>
    </w:p>
    <w:p>
      <w:pPr>
        <w:pStyle w:val="Style1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 xml:space="preserve">Магический квадрат 3*3. Сумма = 15. </w:t>
      </w:r>
      <w:r>
        <w:rPr>
          <w:b/>
          <w:sz w:val="28"/>
          <w:szCs w:val="28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2. Практическая работа. Задание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вас на столах лежит лист 1. Сейчас построим с вами  магический квадрат пятого порядка, используя метод террас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м заполнять квадрат по шагам, по алгорит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    С четырёх сторон к исходному квадрату 5х5 добавлены террасы.              В полученной фигуре расположим числа от 1 до 25 в естественном порядке косыми рядами снизу вверх, как в примере с квадратом третьего порядка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6"/>
        <w:gridCol w:w="454"/>
        <w:gridCol w:w="360"/>
        <w:gridCol w:w="446"/>
        <w:gridCol w:w="360"/>
        <w:gridCol w:w="364"/>
        <w:gridCol w:w="356"/>
        <w:gridCol w:w="360"/>
        <w:gridCol w:w="538"/>
        <w:gridCol w:w="496"/>
        <w:gridCol w:w="496"/>
        <w:gridCol w:w="496"/>
        <w:gridCol w:w="496"/>
        <w:gridCol w:w="496"/>
        <w:gridCol w:w="496"/>
        <w:gridCol w:w="496"/>
        <w:gridCol w:w="496"/>
        <w:gridCol w:w="356"/>
      </w:tblGrid>
      <w:tr>
        <w:trPr>
          <w:trHeight w:val="39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12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12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а, не попавшие в выделенный квадрат, сдвигаем на n=5 единиц: 1,2,6 – вниз, 4,5,10– влево, 24,25,20 – вверх, 16,21,20 – вправо. Получаем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1574800" cy="1143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FF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FF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FF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FF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339966"/>
                                    <w:bottom w:val="single" w:sz="12" w:space="0" w:color="3399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339966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33996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339966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0pt;mso-wrap-distance-left:9pt;mso-wrap-distance-right:9pt;mso-wrap-distance-top:0pt;mso-wrap-distance-bottom:0pt;margin-top:0.8pt;mso-position-vertical-relative:text;margin-left:1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FF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FF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FF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FF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339966"/>
                              <w:bottom w:val="single" w:sz="12" w:space="0" w:color="3399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339966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33996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339966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339966"/>
                              <w:right w:val="single" w:sz="12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Важное наблюдение</w:t>
      </w:r>
      <w:r>
        <w:rPr>
          <w:sz w:val="28"/>
          <w:szCs w:val="28"/>
        </w:rPr>
        <w:t xml:space="preserve">: заметим, что методом террас можно построить не только традиционный магический квадрат нечётного порядка, но и квадрат, заполненный </w:t>
      </w:r>
      <w:r>
        <w:rPr>
          <w:i/>
          <w:sz w:val="28"/>
          <w:szCs w:val="28"/>
        </w:rPr>
        <w:t xml:space="preserve">любыми другими числами, лишь бы разность между каждым последующим и предыдущим числом была </w:t>
      </w:r>
      <w:r>
        <w:rPr>
          <w:i/>
          <w:sz w:val="28"/>
          <w:szCs w:val="28"/>
          <w:u w:val="single"/>
        </w:rPr>
        <w:t>постоянной.</w:t>
      </w:r>
      <w:r>
        <w:rPr>
          <w:sz w:val="28"/>
          <w:szCs w:val="28"/>
        </w:rPr>
        <w:t xml:space="preserve"> Так, на рисунке вы видите </w:t>
      </w:r>
      <w:r>
        <w:rPr>
          <w:b/>
          <w:sz w:val="28"/>
          <w:szCs w:val="28"/>
        </w:rPr>
        <w:t>нетрадиционный</w:t>
      </w:r>
      <w:r>
        <w:rPr>
          <w:sz w:val="28"/>
          <w:szCs w:val="28"/>
        </w:rPr>
        <w:t xml:space="preserve"> магический квадрат </w:t>
      </w:r>
      <w:r>
        <w:rPr>
          <w:b/>
          <w:sz w:val="28"/>
          <w:szCs w:val="28"/>
        </w:rPr>
        <w:t>пятого</w:t>
      </w:r>
      <w:r>
        <w:rPr>
          <w:sz w:val="28"/>
          <w:szCs w:val="28"/>
        </w:rPr>
        <w:t xml:space="preserve"> порядка, заполненный чётными числами от 2 до 50, построенный методом терр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1574800" cy="12090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339966"/>
                                    <w:left w:val="single" w:sz="12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9966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9966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9966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33996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339966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339966"/>
                                    <w:bottom w:val="single" w:sz="12" w:space="0" w:color="339966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339966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339966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339966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339966"/>
                                    <w:right w:val="single" w:sz="12" w:space="0" w:color="339966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5.2pt;mso-wrap-distance-left:9pt;mso-wrap-distance-right:9pt;mso-wrap-distance-top:0pt;mso-wrap-distance-bottom:0pt;margin-top:11.3pt;mso-position-vertical-relative:text;margin-left:1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339966"/>
                              <w:left w:val="single" w:sz="12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12" w:space="0" w:color="339966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9966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9966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339966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339966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339966"/>
                              <w:bottom w:val="single" w:sz="12" w:space="0" w:color="339966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339966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339966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339966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339966"/>
                              <w:right w:val="single" w:sz="12" w:space="0" w:color="339966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Объяснение на основе иллюстрац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остроение магического квадрата методом Делаира,  или методом  латинских квадратов.</w:t>
      </w:r>
    </w:p>
    <w:p>
      <w:pPr>
        <w:pStyle w:val="Normal"/>
        <w:tabs>
          <w:tab w:val="clear" w:pos="708"/>
          <w:tab w:val="center" w:pos="485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ходим ко </w:t>
      </w:r>
      <w:r>
        <w:rPr>
          <w:sz w:val="28"/>
          <w:szCs w:val="28"/>
          <w:u w:val="single"/>
        </w:rPr>
        <w:t>второму</w:t>
      </w:r>
      <w:r>
        <w:rPr>
          <w:sz w:val="28"/>
          <w:szCs w:val="28"/>
        </w:rPr>
        <w:t xml:space="preserve"> способу составления магических квадратов и рассмотрим его на примере построения </w:t>
      </w:r>
      <w:r>
        <w:rPr>
          <w:b/>
          <w:sz w:val="28"/>
          <w:szCs w:val="28"/>
        </w:rPr>
        <w:t>магического квадрата порядка 5.</w:t>
      </w: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 целых чисел от 0 до 4 строят два  латинских квадрата размером 5 *5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ервый строят следующим образом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540"/>
        <w:rPr/>
      </w:pPr>
      <w:r>
        <w:rPr>
          <w:bCs/>
          <w:sz w:val="28"/>
          <w:szCs w:val="28"/>
        </w:rPr>
        <w:t xml:space="preserve">произвольно заполняют нижний горизонтальный ряд квадратной таблиц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*5 целыми числами от 0 до 4, следя лишь за тем, чтобы последняя клетка        горизонтального ряда была заполнена числом 2=[5-1/2]; 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=[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-1/2]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 количество различных цифр в квадрате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8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стальные горизонтальные ряды таблицы заполняют снизу вверх так, чтобы каждый следующий ряд получался из предыдущего </w:t>
      </w:r>
      <w:r>
        <w:rPr>
          <w:bCs/>
          <w:i/>
          <w:sz w:val="28"/>
          <w:szCs w:val="28"/>
        </w:rPr>
        <w:t>перестановкой – первое число переносится в конец строки.</w:t>
      </w:r>
    </w:p>
    <w:p>
      <w:pPr>
        <w:pStyle w:val="Normal"/>
        <w:ind w:left="70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 этой иллюстрации приведён такой первый латинский квад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12" w:space="0" w:color="993300"/>
              <w:bottom w:val="single" w:sz="12" w:space="0" w:color="9933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12" w:space="0" w:color="9933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строение второго латинского квадр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льно заполняют  верхний горизонтальный ряд квадратной таблицы 5*5 целыми числами от 0 до 4, следя лишь за тем, чтобы последняя клетка горизонтального ряда была заполнена числом 2=[5-1/2]; 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=[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-1/2]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 количество различных цифр в квадрате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стальные горизонтальные ряды таблицы заполняют сверху вниз так, чтобы каждый следующий ряд получался из предыдущего перестановкой – </w:t>
      </w:r>
      <w:r>
        <w:rPr>
          <w:bCs/>
          <w:i/>
          <w:sz w:val="28"/>
          <w:szCs w:val="28"/>
        </w:rPr>
        <w:t>первое число переносится в конец строки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>На этой иллюстрации приведён второй латинский квадра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 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8" w:space="0" w:color="000000"/>
              <w:left w:val="single" w:sz="12" w:space="0" w:color="993300"/>
              <w:bottom w:val="single" w:sz="12" w:space="0" w:color="9933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12" w:space="0" w:color="9933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80"/>
        <w:jc w:val="both"/>
        <w:rPr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         </w:t>
      </w:r>
      <w:r>
        <w:rPr>
          <w:b/>
          <w:bCs/>
          <w:color w:val="FF6600"/>
          <w:sz w:val="28"/>
          <w:szCs w:val="28"/>
        </w:rPr>
        <w:t>2.</w:t>
      </w:r>
      <w:r>
        <w:rPr>
          <w:bCs/>
          <w:sz w:val="28"/>
          <w:szCs w:val="28"/>
        </w:rPr>
        <w:t xml:space="preserve"> Преобразовываю полученные два латинских квадрата путём умножения   каждого числа первого квадрата на 5 и увеличения на 1 каждого числа другого квадрата.</w:t>
      </w:r>
    </w:p>
    <w:p>
      <w:pPr>
        <w:pStyle w:val="Normal"/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        </w:t>
      </w:r>
      <w:r>
        <w:rPr>
          <w:b/>
          <w:bCs/>
          <w:color w:val="FF6600"/>
          <w:sz w:val="28"/>
          <w:szCs w:val="28"/>
        </w:rPr>
        <w:t xml:space="preserve">3.  </w:t>
      </w:r>
      <w:r>
        <w:rPr>
          <w:bCs/>
          <w:sz w:val="28"/>
          <w:szCs w:val="28"/>
        </w:rPr>
        <w:t>Произвожу поклеточное суммирование двух преобразованных на втором этапе квадратов.</w:t>
      </w:r>
    </w:p>
    <w:p>
      <w:pPr>
        <w:pStyle w:val="Normal"/>
        <w:ind w:hanging="180"/>
        <w:jc w:val="both"/>
        <w:rPr/>
      </w:pPr>
      <w:r>
        <w:rPr>
          <w:bCs/>
          <w:sz w:val="28"/>
          <w:szCs w:val="28"/>
        </w:rPr>
        <w:t xml:space="preserve"> 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так, построим магический квадрат, используя два выше построенных латинских квадрата: </w:t>
      </w:r>
    </w:p>
    <w:tbl>
      <w:tblPr>
        <w:tblW w:w="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</w:tblGrid>
      <w:tr>
        <w:trPr>
          <w:trHeight w:val="362" w:hRule="atLeast"/>
        </w:trPr>
        <w:tc>
          <w:tcPr>
            <w:tcW w:w="496" w:type="dxa"/>
            <w:tcBorders>
              <w:top w:val="single" w:sz="12" w:space="0" w:color="9933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12" w:space="0" w:color="9933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9933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9933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993300"/>
              <w:bottom w:val="single" w:sz="12" w:space="0" w:color="9933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993300"/>
              <w:right w:val="single" w:sz="12" w:space="0" w:color="9933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left="708" w:hanging="708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 Практическая работа. Задание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У вас на столах находится лист 2.     Построим магический квадрат 7-ого порядка методом Делаира. Работаем вместе со мной, в одном темпе. Выбираем произвольную перестановку чисел от 0 до 6 так, чтобы последним числом в этой перестановке было число 3=[6/2]. Составляем первый латинский квадрат 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12" w:space="0" w:color="800000"/>
              <w:left w:val="single" w:sz="12" w:space="0" w:color="8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12" w:space="0" w:color="8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12" w:space="0" w:color="8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12" w:space="0" w:color="8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12" w:space="0" w:color="8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12" w:space="0" w:color="8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12" w:space="0" w:color="800000"/>
              <w:bottom w:val="single" w:sz="8" w:space="0" w:color="000000"/>
              <w:right w:val="single" w:sz="12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left w:val="single" w:sz="12" w:space="0" w:color="8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12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>
              <w:left w:val="single" w:sz="12" w:space="0" w:color="8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12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left w:val="single" w:sz="12" w:space="0" w:color="8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12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left w:val="single" w:sz="12" w:space="0" w:color="8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12" w:space="0" w:color="8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tcBorders>
              <w:left w:val="single" w:sz="12" w:space="0" w:color="800000"/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12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left w:val="single" w:sz="12" w:space="0" w:color="800000"/>
              <w:bottom w:val="single" w:sz="12" w:space="0" w:color="8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bottom w:val="single" w:sz="12" w:space="0" w:color="800000"/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bottom w:val="single" w:sz="12" w:space="0" w:color="8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8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8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bottom w:val="single" w:sz="12" w:space="0" w:color="8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12" w:space="0" w:color="800000"/>
              <w:right w:val="single" w:sz="12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составления второго латинского квадрата выбираем новую перестановку чисел от 0 до 6, в которой последнее число тоже должно быть равно 3. Составляем второй латинский квадрат, его составление начинаем с верхней стро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15310</wp:posOffset>
                </wp:positionH>
                <wp:positionV relativeFrom="paragraph">
                  <wp:posOffset>2540</wp:posOffset>
                </wp:positionV>
                <wp:extent cx="1582420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left w:val="single" w:sz="12" w:space="0" w:color="800000"/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21.7pt;mso-wrap-distance-left:9pt;mso-wrap-distance-right:9pt;mso-wrap-distance-top:0pt;mso-wrap-distance-bottom:0pt;margin-top:0.2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left w:val="single" w:sz="12" w:space="0" w:color="800000"/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так, пара латинских квадратов готова. Осталось построить магический квадрат. Вы видите готовый магический квадра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2204720" cy="17386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800000"/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8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800000"/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12" w:space="0" w:color="8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36.9pt;mso-wrap-distance-left:9pt;mso-wrap-distance-right:9pt;mso-wrap-distance-top:0pt;mso-wrap-distance-bottom:0pt;margin-top:-8.9pt;mso-position-vertical-relative:text;margin-left:1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12" w:space="0" w:color="800000"/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8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800000"/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12" w:space="0" w:color="8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6. Объяснение.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етод построения магического квадрата  ходом шахматного коня - метод Эйлера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4149725</wp:posOffset>
                </wp:positionV>
                <wp:extent cx="3695065" cy="36576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62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288pt;mso-wrap-distance-left:0pt;mso-wrap-distance-right:9pt;mso-wrap-distance-top:0pt;mso-wrap-distance-bottom:0pt;margin-top:32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62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Рис. 1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Чтобы построить идеальный магический квадрат (n  не должно быть кратным 3), достаточно выдержать следующ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При выходе за пределы поля – за пределы главного квадрата - перенос чисел осуществляется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ответствии с закрашенными клетками на рисунке</w:t>
      </w:r>
      <w:r>
        <w:rPr>
          <w:rFonts w:cs="Times New Roman" w:ascii="Times New Roman" w:hAnsi="Times New Roman"/>
          <w:bCs/>
          <w:sz w:val="28"/>
          <w:szCs w:val="28"/>
        </w:rPr>
        <w:t>. В процессе многих построений появляется определенный навык, и расстановка чисел идет без затруднен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Число 1 устанавливается п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в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орону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центральной ячей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Число 2 ставится так, как показано на рисунке 2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</w:tblGrid>
      <w:tr>
        <w:trPr>
          <w:trHeight w:val="488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2. Первый ход кон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Далее </w:t>
      </w:r>
      <w:r>
        <w:rPr>
          <w:rFonts w:cs="Times New Roman" w:ascii="Times New Roman" w:hAnsi="Times New Roman"/>
          <w:sz w:val="28"/>
          <w:szCs w:val="28"/>
          <w:u w:val="single"/>
        </w:rPr>
        <w:t>именно в так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проставляется натуральный ряд чисел вплоть до 25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Если конечная точка какого-либо хода </w:t>
      </w:r>
      <w:r>
        <w:rPr>
          <w:rFonts w:cs="Times New Roman" w:ascii="Times New Roman" w:hAnsi="Times New Roman"/>
          <w:sz w:val="28"/>
          <w:szCs w:val="28"/>
          <w:u w:val="single"/>
        </w:rPr>
        <w:t>занята другим числом</w:t>
      </w:r>
      <w:r>
        <w:rPr>
          <w:rFonts w:cs="Times New Roman" w:ascii="Times New Roman" w:hAnsi="Times New Roman"/>
          <w:sz w:val="28"/>
          <w:szCs w:val="28"/>
        </w:rPr>
        <w:t xml:space="preserve">, то вместо хода конем осуществляется переход </w:t>
      </w:r>
      <w:r>
        <w:rPr>
          <w:rFonts w:cs="Times New Roman" w:ascii="Times New Roman" w:hAnsi="Times New Roman"/>
          <w:sz w:val="28"/>
          <w:szCs w:val="28"/>
          <w:u w:val="single"/>
        </w:rPr>
        <w:t>по горизонтали вправо через одну ячейку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2"/>
        <w:gridCol w:w="646"/>
      </w:tblGrid>
      <w:tr>
        <w:trPr>
          <w:trHeight w:val="491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A+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вторю: ход конё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меняется </w:t>
      </w:r>
      <w:r>
        <w:rPr>
          <w:rFonts w:cs="Times New Roman" w:ascii="Times New Roman" w:hAnsi="Times New Roman"/>
          <w:sz w:val="28"/>
          <w:szCs w:val="28"/>
        </w:rPr>
        <w:t>на перемещение вправо через ячей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Практическая работа. Задание 3,4,5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ьзуясь столь простыми правилами, построим несколько магических квадратов (желтым цветом обозначены нечетные числа)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1824355" cy="15157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625"/>
                              <w:gridCol w:w="625"/>
                              <w:gridCol w:w="625"/>
                              <w:gridCol w:w="49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19.35pt;mso-wrap-distance-left:9pt;mso-wrap-distance-right:9pt;mso-wrap-distance-top:0pt;mso-wrap-distance-bottom:0pt;margin-top:10.05pt;mso-position-vertical-relative:text;margin-left:1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625"/>
                        <w:gridCol w:w="625"/>
                        <w:gridCol w:w="625"/>
                        <w:gridCol w:w="49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9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й магический квадрат 5*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44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деальный магический квадрат 7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???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Итог 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мы научились строить магические квадраты тремя способами.   Назовите и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квадрат называется магиче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операции мышления мы использовали?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Да, проведенная умственная  гимнастика , надеюсь, помогла понять  Вам идеи </w:t>
      </w:r>
      <w:r>
        <w:rPr>
          <w:bCs/>
          <w:i/>
          <w:iCs/>
          <w:sz w:val="28"/>
          <w:szCs w:val="28"/>
        </w:rPr>
        <w:t xml:space="preserve">размещения, сочетания и симметрии. </w:t>
      </w:r>
      <w:r>
        <w:rPr>
          <w:bCs/>
          <w:iCs/>
          <w:sz w:val="28"/>
          <w:szCs w:val="28"/>
        </w:rPr>
        <w:t>Эти идеи расположены рядом с нами, надо только их увидеть.  Предлагаю  увидеть их в   искусстве, в быту, в науке на основе школьных презент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 Иллюстрирование изученног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Презентации школьников «Магические квадраты в науке и искусстве, история создания». (См. Приложение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*****************************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леги, наша совместная работа была  не так проста, как умножение на  десять, но и не так трудна, чтобы не познать основных принципов построения совершенной, по мнению В.Малевича,  геометрической фигуры  - квадрата. А сделать его магическим  нам под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66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FF66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6:00Z</dcterms:created>
  <dc:creator>Windows User</dc:creator>
  <dc:description/>
  <cp:keywords/>
  <dc:language>en-US</dc:language>
  <cp:lastModifiedBy>Windows User</cp:lastModifiedBy>
  <cp:lastPrinted>2010-03-27T22:54:00Z</cp:lastPrinted>
  <dcterms:modified xsi:type="dcterms:W3CDTF">2010-03-28T12:32:00Z</dcterms:modified>
  <cp:revision>92</cp:revision>
  <dc:subject/>
  <dc:title>Мастер – класс по теме «Построение магических квадратов»</dc:title>
</cp:coreProperties>
</file>