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ЧТО ТАКОЕ ЗАИКАНИЕ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i/>
          <w:color w:val="000000"/>
          <w:sz w:val="36"/>
          <w:szCs w:val="36"/>
          <w:u w:val="single"/>
        </w:rPr>
        <w:t xml:space="preserve">ЗАИКАНИЕ </w:t>
      </w: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– РАССТРОЙСТВО РИТМА, ТЕМПА И ПЛАВНОСТИ РЕЧИ В РЕЗУЛЬТАТЕ РЕЧЕВЫХ СУДОРОГ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По мнению профессора М.М.Кольцовой, заикание проявляется в двух формах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Первая форма заикания наблюдается в раннем детстве, когда ребенок еще плохо говорит, имеет много дефектов речи. Если с малышом в это время много разговаривают, учат его трудным словам, фразам, то он может начать заикаться. Так, Юра П. в возрасте двух лет десяти месяцев декламировал много стихотворений, пел песенки; постоянно вовлекался родителями в разговор и смешил всех употреблением таких « взрослых » слов, как « немыслимо », « договорились » и т.п. И вот однажды, рассказывая маме, как он с бабушкой гулял и ел мороженое, Юра вдруг споткнулся на слове: «М-мо-м-мо….» - и дальше начал говорить с заиканием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Подчас родители не могут указать точный момент начала заикания – оно развивается постепенно. В основе развития такой формы заикания лежит ребенка  </w:t>
      </w:r>
      <w:r>
        <w:rPr>
          <w:rFonts w:cs="Comic Sans MS" w:ascii="Comic Sans MS" w:hAnsi="Comic Sans MS"/>
          <w:i/>
          <w:color w:val="000000"/>
          <w:sz w:val="36"/>
          <w:szCs w:val="36"/>
          <w:u w:val="single"/>
        </w:rPr>
        <w:t xml:space="preserve">перевозбуждение речевых зон мозга  </w:t>
      </w:r>
      <w:r>
        <w:rPr>
          <w:rFonts w:cs="Comic Sans MS" w:ascii="Comic Sans MS" w:hAnsi="Comic Sans MS"/>
          <w:color w:val="000000"/>
          <w:sz w:val="36"/>
          <w:szCs w:val="36"/>
        </w:rPr>
        <w:t>.Поэтому первой мерой должно быть прекращение всяких разговоров с ребенком. Нужно успокоить малыша, не разрешать ему говорить и самим ограничить разговор с ним. Иногда такой «режим молчания» в течение 7 – 10 дней выправляет положение. Иногда же расстройство оказывается довольно стойким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Как только у ребенка возникло заикание, нужно обратиться к невропатологу и логопеду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Вторая форма заикания чаще всего бывает следствием испуга, психической травмы (тяжелые конфликты в семье) или истощающих длительных болезней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Обычно все дети переживают когда-нибудь испуг, переносят более или менее тяжелые инфекции, бывают свидетелями конфликтов в семье. Однако заикание возникает лишь у сравнительно небольшой части детей. Вот почему врачи считают, что заикаться начинают дети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, имеющие предрасположение к этому – дети с ослабленным типом нервной системы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  <w:r>
        <w:rPr>
          <w:rFonts w:cs="Comic Sans MS" w:ascii="Comic Sans MS" w:hAnsi="Comic Sans MS"/>
          <w:i/>
          <w:color w:val="000000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  <w:t>ПРОФИЛАКТИКА  ЗАИК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У детей спокойных, уравновешенных заикание наблюдается крайне редко, значит, особое внимание нужно уделять так называемым «нервным» детям – это им угрожает развитие речевых неврозов, и в первую очередь заикания. Для таких детей особенно важно установить твердый режим, следить, чтобы они достаточно спали, не переутомлялись. Надо создавать для них спокойную обстановку в семье, детском саду или в школе: дети одинаково тяжело переживают как грубое обращение с ними, так и ссоры, конфликты  между близкими. Дома разговаривать с ребенком мало, плавно, вполголоса. Артикуляционная гимнастика проводится  для того чтобы снять спазмы, которые могут возникнуть в области губ, языка, нижней челюсти – при помощи данных упражнений укрепляются артикуляционные мышцы. Стараться научить ребенка научить ребенка говорить на выдохе: </w:t>
      </w:r>
      <w:r>
        <w:rPr>
          <w:rFonts w:cs="Comic Sans MS" w:ascii="Comic Sans MS" w:hAnsi="Comic Sans MS"/>
          <w:i/>
          <w:color w:val="000000"/>
          <w:sz w:val="36"/>
          <w:szCs w:val="36"/>
          <w:u w:val="single"/>
        </w:rPr>
        <w:t>вдох, задержать дыхание, и на выдохе говорить.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Эффективен   такой прием как сочетание речи с движением, например, бросание мяча, отхлопывание, отстукивание. Проговаривать вместе с ребенком слова  </w:t>
      </w:r>
      <w:r>
        <w:rPr>
          <w:rFonts w:cs="Comic Sans MS" w:ascii="Comic Sans MS" w:hAnsi="Comic Sans MS"/>
          <w:i/>
          <w:color w:val="000000"/>
          <w:sz w:val="36"/>
          <w:szCs w:val="36"/>
          <w:u w:val="single"/>
        </w:rPr>
        <w:t>шепотом</w:t>
      </w:r>
      <w:r>
        <w:rPr>
          <w:rFonts w:cs="Comic Sans MS" w:ascii="Comic Sans MS" w:hAnsi="Comic Sans MS"/>
          <w:color w:val="000000"/>
          <w:sz w:val="36"/>
          <w:szCs w:val="36"/>
        </w:rPr>
        <w:t>,</w:t>
      </w:r>
      <w:r>
        <w:rPr>
          <w:rFonts w:cs="Comic Sans MS" w:ascii="Comic Sans MS" w:hAnsi="Comic Sans MS"/>
          <w:i/>
          <w:color w:val="000000"/>
          <w:sz w:val="36"/>
          <w:szCs w:val="36"/>
          <w:u w:val="single"/>
        </w:rPr>
        <w:t xml:space="preserve"> плавно, медленно.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Заучивание стихов, пересказ текстов должно быть в меру. Высказывания должны быть простыми, не требовать развернутых ответов,   ускоренная речь  исключается.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Необходимо соблюдать осторожность в речевых нагрузках: не следует ребенка заставлять много рассказывать о чем-то, заучивать много стихов, учить трудные слова, сложные фразы, особенно если у него имеется еще «физиологическое косноязычие» (т. е. возрастные нарушения звукопроизношения)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И так необходимо: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1. Соблюдение режима. Ночной сон не менее 12 часов и 2 часа днем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2. Питание. Пища должна быть разнообразной и хорошо витаминизирована : особенно витаминами группы «В».(витамины данной группы уменьшают судорожные рефлексы)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3. Благоприятное окружение. Здоровая, доброжелательная обстановка в семье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4. Медикаментозное лечение. Консультация невропатолога. Общеукрепляющее лечение ребенка. Физиотерапия, рекомендованная доктором.(массаж, электрофорез, электросон, ванны и др.) 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учитель-логопед :Караванова И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21:00Z</dcterms:created>
  <dc:creator>-</dc:creator>
  <dc:description/>
  <cp:keywords/>
  <dc:language>en-US</dc:language>
  <cp:lastModifiedBy>Оля</cp:lastModifiedBy>
  <cp:lastPrinted>2010-05-14T10:52:00Z</cp:lastPrinted>
  <dcterms:modified xsi:type="dcterms:W3CDTF">2014-09-06T19:02:00Z</dcterms:modified>
  <cp:revision>35</cp:revision>
  <dc:subject/>
  <dc:title/>
</cp:coreProperties>
</file>