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любим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-это профессия трудная, ответственная. Именно учителю доверяют формировать нового человека. Учитель, как и врач не имеет права на ошибку, потому что в его руках – судьбы его  учеников. Его профессия самая важная для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временем для меня все мои  учителя стали любимыми учителями. Но в среди них есть особенная, любимая моя учительница, по ее стопам я иду. Мою любимую учительницу зовут Туматова Альфия Жунусовна учитель с большой буквы. Я восхищаюсь этим человеком, а особенно ее терпением. Она для меня была сотрудником. Это когда обе стороны интересны друг для друга. Когда она входила в класс все ученики слышали приветливый ее голос, видели ее лицо улыбающимся нам. Этот заряд энергии давала нам силы чтобы каждый вечер готовились к ее урокам. А она открывала нам новое,  необычное и увлекательно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е ученики –это ее гордость. Наверное, каждому учителю хочется , чтобы именно его ученик в будущем добился успеха. И конечно же, каждому  учителю хочется, чтобы именно его ученик в будущем добился успеха. И конечно же, каждому учителю приятно, когда именно так и происходит. Но самой главной радостью для учителя является благодарность учеников. Мы всегда должны помнить наших учителей которые не щадя   сил и времени, терпеливо и настойчиво образовывали нас</w:t>
      </w:r>
      <w:r>
        <w:rPr/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уматова Альфия Жунусовна награждена: «Почетной грамотой  Министерства образования, науки и молодежной политики Республики Алтай», «Почетной грамотой Совета депутатов Республики Алтай», «Грамотой образования политики и спорта» отличник образования и многое-многое других за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можно не полюбить эту прекрасную, светлую женщину. Всегда в хорошем настроении, безупречный имидж. Она картина. С нее берут пример не только коллеги, но и дети. Это учительница сопровождала меня по жизни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прекрасно начинать педагогическую деятельность у руковадителья который научит, подскажет и направит по правильному пути! Сейчас прошли годы… Она отличный педагог, а вместе мы колле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же все содержания вашего труда имеет продолжение в памяти, умах и сердцах учеников, а ученики изменят ваш мир, делая его более светлым, добрым, веселы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матова Альфия Жунусовна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очень я любл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ш урок я не забу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аше внимание, за ласковость ва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те от чистого сердца признательность м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58:00Z</dcterms:created>
  <dc:creator>школа</dc:creator>
  <dc:description/>
  <cp:keywords/>
  <dc:language>en-US</dc:language>
  <cp:lastModifiedBy>Престиж</cp:lastModifiedBy>
  <dcterms:modified xsi:type="dcterms:W3CDTF">2014-10-24T14:14:00Z</dcterms:modified>
  <cp:revision>5</cp:revision>
  <dc:subject/>
  <dc:title>Мой любимый учитель</dc:title>
</cp:coreProperties>
</file>