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Урок черчения по теме</w:t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 xml:space="preserve">Расположение видов. Задачи на составление чертежей по разрозненным изображениям» </w:t>
      </w:r>
      <w:r>
        <w:rPr>
          <w:b/>
          <w:sz w:val="32"/>
          <w:szCs w:val="32"/>
          <w:u w:val="single"/>
        </w:rPr>
        <w:t>слайд 1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8 класс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гданова Оксана Васильевна, учитель черчен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/>
      </w:pPr>
      <w:r>
        <w:rPr>
          <w:b/>
          <w:bCs/>
          <w:color w:val="000000"/>
        </w:rPr>
        <w:t>Цель урока:</w:t>
      </w:r>
      <w:r>
        <w:rPr>
          <w:rStyle w:val="Appleconvertedspace"/>
          <w:b/>
          <w:bCs/>
          <w:color w:val="000000"/>
        </w:rPr>
        <w:t> </w:t>
      </w:r>
      <w:r>
        <w:rPr/>
        <w:t>Закрепление знаний о расположении видов, формирование понятий о необходимом и достаточном количестве видов на чертеже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 урока:</w:t>
      </w:r>
    </w:p>
    <w:p>
      <w:pPr>
        <w:pStyle w:val="Style15"/>
        <w:spacing w:lineRule="atLeast" w:line="220" w:before="0" w:after="0"/>
        <w:rPr/>
      </w:pPr>
      <w:r>
        <w:rPr>
          <w:color w:val="000000"/>
        </w:rPr>
        <w:t>Образовательные: 1.</w:t>
      </w:r>
      <w:r>
        <w:rPr/>
        <w:t>Углубить знания о графических изображениях.</w:t>
      </w:r>
    </w:p>
    <w:p>
      <w:pPr>
        <w:pStyle w:val="Style15"/>
        <w:spacing w:lineRule="atLeast" w:line="220" w:before="0" w:after="0"/>
        <w:rPr/>
      </w:pPr>
      <w:r>
        <w:rPr/>
        <w:t>2.Повторить понятие проецирование, проецирование на одну и несколько плоскостей.</w:t>
      </w:r>
    </w:p>
    <w:p>
      <w:pPr>
        <w:pStyle w:val="Style15"/>
        <w:spacing w:lineRule="atLeast" w:line="220" w:before="0" w:after="0"/>
        <w:rPr/>
      </w:pPr>
      <w:r>
        <w:rPr/>
        <w:t>3.Формировать навыки проецирования.</w:t>
      </w:r>
    </w:p>
    <w:p>
      <w:pPr>
        <w:pStyle w:val="Style15"/>
        <w:spacing w:lineRule="atLeast" w:line="220" w:before="0" w:after="0"/>
        <w:rPr/>
      </w:pPr>
      <w:r>
        <w:rPr/>
        <w:t>4.Повторить понятие вид, виды в проекционной связи, расположение видов.</w:t>
      </w:r>
    </w:p>
    <w:p>
      <w:pPr>
        <w:pStyle w:val="Style15"/>
        <w:spacing w:lineRule="atLeast" w:line="220" w:before="0" w:after="0"/>
        <w:rPr/>
      </w:pPr>
      <w:r>
        <w:rPr/>
        <w:t>5.Формировать навыки построения видов на чертежах.</w:t>
      </w:r>
    </w:p>
    <w:p>
      <w:pPr>
        <w:pStyle w:val="Style15"/>
        <w:spacing w:lineRule="atLeast" w:line="220" w:before="0" w:after="0"/>
        <w:rPr/>
      </w:pPr>
      <w:r>
        <w:rPr/>
        <w:t>6.Учить составлять чертежи по разрозненным видам.</w:t>
      </w:r>
    </w:p>
    <w:p>
      <w:pPr>
        <w:pStyle w:val="Style15"/>
        <w:spacing w:lineRule="atLeast" w:line="220" w:before="0" w:after="0"/>
        <w:rPr/>
      </w:pPr>
      <w:r>
        <w:rPr/>
        <w:t>7.Учить решать логические задачи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вающие: развивать пространственные представления и мышление, познавательный интерес,</w:t>
      </w:r>
      <w:r>
        <w:rPr/>
        <w:t xml:space="preserve"> развитие стремления к овладению знаниями, творческого отношения к решению задач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Воспитательные: воспитывать ответственное отношение к урокам черчения, чувство времени и аккуратность, умение работать в парах и группах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20" w:before="0" w:after="0"/>
        <w:rPr>
          <w:color w:val="000000"/>
        </w:rPr>
      </w:pPr>
      <w:r>
        <w:rPr>
          <w:b/>
          <w:bCs/>
          <w:color w:val="000000"/>
        </w:rPr>
        <w:t>Тип урока:</w:t>
      </w:r>
      <w:r>
        <w:rPr>
          <w:color w:val="000000"/>
        </w:rPr>
        <w:t> урок закрепления и применения новых знаний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ы проведения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полагание, фронтальный опрос, беседа, упражнения, работа в парах, группах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апредметные связ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метрия, информатика, технология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задания на карточках в конвертах, задания  «Вставь пропущенные слова», карточки-задания (домашние), учебник, чертежные инструменты ( циркуль, линейка, транспортир, угольник, карандаш)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рем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5 минут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836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элемент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уч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ученика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гостей, проверка  готовности класса и учащихся к уроку, причины отсутствия учащихся (если ест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ку д.б. готовы тетради, чертежные инструменты</w:t>
            </w:r>
          </w:p>
        </w:tc>
      </w:tr>
      <w:tr>
        <w:trPr>
          <w:trHeight w:val="16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Мотивация уча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ет учащимся вспомнить тему предыдущих уроков. Предлагает проанализировать тему данного урока, определить цель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мотивирует учащихся на изучение данной темы, получение знаний и практическую отработку полученных ЗУН в дальнейшем- профессиональная значимость знаний по теме (токарь, слесарь и т.д.;   дизайнер одежды, ландшафтов, художни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темы урока в тетрад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ют предыдущ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ют тему данн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 и ставя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 применение опорных знани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- практическое решение задач на расположение видов на чертеж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ТОРЕНИЕ РАСПОЛОЖЕНИЯ ВИД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, это изображение 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ображение, полученное на фронтальной плоскости, называется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лавным называют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бражение, полученное на горизонтальной плоскости, называется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жение, полученное на профильной плоскости, называется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видимые части поверхности изображают 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в системе прямоугольных про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– карточки-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чи на развитие логического и пространственного  мышления: На столе стоят часы. Скажите, который час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минутная стрелка спроецируется в точку, если  плоскость проекции – пол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минутная стрелка спроецируется в точку, если  плоскость проекции – задняя стенка класса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минутная стрелка спроецируется в точку, если  плоскость проекции – боковая правая от вас стена класс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5. Работа в группах. </w:t>
            </w:r>
            <w:r>
              <w:rPr>
                <w:b/>
                <w:u w:val="single"/>
              </w:rPr>
              <w:t>Слайд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Я  в конвертах. </w:t>
            </w:r>
            <w:r>
              <w:rPr>
                <w:b/>
                <w:u w:val="single"/>
              </w:rPr>
              <w:t>ПОДПИСАТЬ ЛИС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Дана деталь. Найти среди разрезанных частей чертежа главный вид, наклеить на половину формата А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Й -3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: Главный вид - вверху слева, под ним – вид сверху, справа от главного- вид слева!!!!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.Дана деталь и три вида расположить их правильно на листе формата А4.Наклеить на лист формата А4 </w:t>
            </w:r>
            <w:r>
              <w:rPr>
                <w:b/>
                <w:u w:val="single"/>
              </w:rPr>
              <w:t>слайд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 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3.Установить соответствия между главными видами и деталями (стрелками) </w:t>
            </w:r>
            <w:r>
              <w:rPr>
                <w:b/>
                <w:u w:val="single"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1- В   2-Д   3-А  4-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4.Установить соответствие между главными видами и деталями; видами сверху и деталями </w:t>
            </w:r>
            <w:r>
              <w:rPr>
                <w:b/>
                <w:u w:val="single"/>
              </w:rPr>
              <w:t>слайд 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-3/11    Б-6/8   В-4/7    Г-2/12  Д-1/9   Е-5/10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Работа индивидуально в тетрадях </w:t>
            </w:r>
            <w:r>
              <w:rPr>
                <w:b/>
                <w:sz w:val="24"/>
                <w:szCs w:val="24"/>
                <w:u w:val="single"/>
              </w:rPr>
              <w:t>слайд 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Стр. 43-44 учебник, упр.9, рис.56 Перечертить проекции. На горизонтальной проекции отсутствует вторая коробка. Перечертить данное изображение дополнить изображение. </w:t>
            </w:r>
            <w:r>
              <w:rPr>
                <w:b/>
                <w:sz w:val="24"/>
                <w:szCs w:val="24"/>
              </w:rPr>
              <w:t>Д/З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–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ся вызываются к доске, где на магнитах размещают карточки (проекции, ви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цифр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 так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цифр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(Конверты-7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– конверт с отве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40-41 прочи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жниц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ы А4, инструменты .Прин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. 43-44 упр. 9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предлагает учащимся вспомнить  цель 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стигли ли результа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ель предлагает дать определение понят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ТЕ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ережающее- своими словами- расположение проекций на плоск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инают цель –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общий результат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записать в тетради  сх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5400</wp:posOffset>
                      </wp:positionV>
                      <wp:extent cx="75946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3pt;margin-top:2pt;width:59.7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31140</wp:posOffset>
                      </wp:positionV>
                      <wp:extent cx="772160" cy="76835"/>
                      <wp:effectExtent l="0" t="5080" r="635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25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pt;margin-top:18.2pt;width:60.7pt;height: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31140</wp:posOffset>
                      </wp:positionV>
                      <wp:extent cx="610235" cy="76835"/>
                      <wp:effectExtent l="635" t="5080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1pt;margin-top:18.2pt;width:48.05pt;height: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44500</wp:posOffset>
                      </wp:positionV>
                      <wp:extent cx="133350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но было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19.5pt;mso-wrap-distance-left:9.05pt;mso-wrap-distance-right:9.05pt;mso-wrap-distance-top:0pt;mso-wrap-distance-bottom:0pt;margin-top:3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но было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444500</wp:posOffset>
                      </wp:positionV>
                      <wp:extent cx="133350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 было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19.5pt;mso-wrap-distance-left:9.05pt;mso-wrap-distance-right:9.05pt;mso-wrap-distance-top:0pt;mso-wrap-distance-bottom:0pt;margin-top:35pt;mso-position-vertical-relative:text;margin-left:16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 было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ют в тетради и затем озвучивают по желанию.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ценивание работы учащихс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звучивает оценки  за урок (работу в группа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20" w:before="0" w:after="0"/>
        <w:jc w:val="center"/>
        <w:rPr/>
      </w:pPr>
      <w:r>
        <w:rPr/>
        <w:t>Доска</w:t>
      </w:r>
    </w:p>
    <w:p>
      <w:pPr>
        <w:pStyle w:val="Style15"/>
        <w:spacing w:lineRule="atLeast" w:line="22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39:00Z</dcterms:created>
  <dc:creator>User</dc:creator>
  <dc:description/>
  <cp:keywords/>
  <dc:language>en-US</dc:language>
  <cp:lastModifiedBy>User</cp:lastModifiedBy>
  <cp:lastPrinted>2014-11-06T09:02:00Z</cp:lastPrinted>
  <dcterms:modified xsi:type="dcterms:W3CDTF">2007-07-19T21:42:00Z</dcterms:modified>
  <cp:revision>6</cp:revision>
  <dc:subject/>
  <dc:title/>
</cp:coreProperties>
</file>