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b/>
          <w:b/>
          <w:szCs w:val="28"/>
        </w:rPr>
      </w:pPr>
      <w:r>
        <w:rPr/>
        <w:t xml:space="preserve">Тема урока      </w:t>
      </w:r>
      <w:r>
        <w:rPr>
          <w:b/>
          <w:szCs w:val="28"/>
        </w:rPr>
        <w:t>«Полные и неполные предложения»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Цели урока:    1) развитие учебно-познавательной, коммуникативной и    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>информационной компетентностей обучающихся;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 xml:space="preserve">2) воспитание художественного восприятия окружающего мира, 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</w:t>
      </w:r>
      <w:r>
        <w:rPr/>
        <w:t>культуры речи;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 xml:space="preserve">3) в результате изучения темы обучающиеся </w:t>
      </w:r>
      <w:r>
        <w:rPr>
          <w:u w:val="single"/>
        </w:rPr>
        <w:t>будут знать</w:t>
      </w:r>
      <w:r>
        <w:rPr/>
        <w:t>: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</w:t>
      </w:r>
      <w:r>
        <w:rPr/>
        <w:t>что такое полное и неполное предложения,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</w:t>
      </w:r>
      <w:r>
        <w:rPr/>
        <w:t>разновидности неполных предложений,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 </w:t>
      </w:r>
      <w:r>
        <w:rPr/>
        <w:t>когда в неполных предложениях ставится тире;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</w:t>
      </w:r>
      <w:r>
        <w:rPr>
          <w:u w:val="single"/>
        </w:rPr>
        <w:t xml:space="preserve">будут уметь: </w:t>
      </w:r>
      <w:r>
        <w:rPr/>
        <w:t xml:space="preserve"> находить неполные предложения в тексте,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</w:t>
      </w:r>
      <w:r>
        <w:rPr/>
        <w:t>правильно оформлять их на письме,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                               </w:t>
      </w:r>
      <w:r>
        <w:rPr/>
        <w:t>определять стилистическую роль неполных предложений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 xml:space="preserve">Оборудование урока: презентация, у каждого обучающегося лист с печатными 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                                 </w:t>
      </w:r>
      <w:r>
        <w:rPr/>
        <w:t>материалами к уроку (см. приложение к уроку)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927" w:right="0" w:hanging="360"/>
        <w:contextualSpacing/>
        <w:rPr/>
      </w:pPr>
      <w:r>
        <w:rPr/>
        <w:t>Организационный момент.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 xml:space="preserve">--Здравствуйте, ребята! Здравствуйте, уважаемые гости! Рады всех видеть на нашем уроке. </w:t>
      </w:r>
    </w:p>
    <w:p>
      <w:pPr>
        <w:pStyle w:val="Normal"/>
        <w:numPr>
          <w:ilvl w:val="0"/>
          <w:numId w:val="3"/>
        </w:numPr>
        <w:spacing w:before="0" w:after="200"/>
        <w:ind w:left="927" w:right="0" w:hanging="360"/>
        <w:contextualSpacing/>
        <w:rPr/>
      </w:pPr>
      <w:r>
        <w:rPr/>
        <w:t>Вводное слово учителя. (Актуализация знаний)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>--Итак, начинаем. Грамотный. Все слышали это слово: грамотный человек, грамотный инженер, грамотный рисунок. Какие значения этого слова вы знаете? (ответы учащихся)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>В наше время, как никогда, очень важно быть грамотным человеком во всех смыслах, и наш урок станет ещё одной ступенькой в овладении грамотностью пунктуационной, стиль ваших сочинений тоже станет лучше, так как предложения, с которыми нам предстоит познакомиться, очень выразительны.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927" w:right="0" w:hanging="360"/>
        <w:contextualSpacing/>
        <w:rPr/>
      </w:pPr>
      <w:r>
        <w:rPr/>
        <w:t>Создание проблемной ситуации.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>--Прочитайте выразительно текст  (слайд 1).  У вас он есть на листочках.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>--Узнали произведение?</w:t>
      </w:r>
    </w:p>
    <w:p>
      <w:pPr>
        <w:pStyle w:val="Normal"/>
        <w:spacing w:before="0" w:after="200"/>
        <w:ind w:left="927" w:right="0" w:hanging="0"/>
        <w:contextualSpacing/>
        <w:rPr/>
      </w:pPr>
      <w:r>
        <w:rPr/>
        <w:t>--Чем создается выразительность в высказывании  К.Паустовского?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--Охарактеризуйте предложения,  входящие в текст, по известным вам признакам.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--Какое затруднение у вас возникло?</w:t>
      </w:r>
    </w:p>
    <w:p>
      <w:pPr>
        <w:pStyle w:val="Normal"/>
        <w:spacing w:before="0" w:after="200"/>
        <w:ind w:left="284" w:right="-1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-- Да, во втором предложении нет грамматической основы. С такой ситуацией мы  ёще не встречались. Какие у вас предположения?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--Вы правы, есть ёще одна характеристика предложения,  которой мы не знаем, но познакомимся сегодня. Это и есть тема нашего урока: 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>
          <w:rFonts w:eastAsia="Times New Roman"/>
        </w:rPr>
        <w:t xml:space="preserve">                </w:t>
      </w:r>
      <w:r>
        <w:rPr/>
        <w:t>«Полные и неполные предложения»  (слайд 2)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/>
        <w:t>Ученики записывают тему в тетрадь.</w:t>
      </w:r>
    </w:p>
    <w:p>
      <w:pPr>
        <w:pStyle w:val="Normal"/>
        <w:spacing w:before="0" w:after="200"/>
        <w:ind w:left="284" w:righ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0" w:right="0" w:hanging="0"/>
        <w:contextualSpacing/>
        <w:rPr/>
      </w:pPr>
      <w:r>
        <w:rPr/>
        <w:t>Постановка учебной задачи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--Сформулируйте перед собой задачу при изучении темы (слайд №3)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После высказываний учащихся учитель утоняет задачи урока (слайд №4)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--Выберите для себя удобную форму краткой записи важной информации по теме  урока  и работайте в  справочной тетради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-1" w:hanging="360"/>
        <w:rPr/>
      </w:pPr>
      <w:r>
        <w:rPr/>
        <w:t xml:space="preserve">Открытие нового знания.  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 xml:space="preserve">5а.  --Прочитайте второе предложение в высказывании Паустовского. (слайд №5) 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--Понятен ли был его смысл без первого предложения? (Нет, без первого не имеет смысла.)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--А можно ли восстановить </w:t>
      </w:r>
      <w:r>
        <w:rPr>
          <w:b/>
        </w:rPr>
        <w:t xml:space="preserve">необходимые для полноты строения и значения члены предложения? </w:t>
      </w:r>
      <w:r>
        <w:rPr/>
        <w:t>(выделенное учитель записывает на доске). Прочитайте  второе предложение, восстановив в нем недостающие члены предложения из первого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</w:t>
      </w:r>
      <w:r>
        <w:rPr/>
        <w:t>--Вы уже догадались, что второе предложение в тексте – это и есть неполное предложение. Сформулируйте определение неполного предложения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(Предложение, в котором опущен член (члены), необходимый для полноты строения и значения, но его легко можно восстановить из контекста или речевой ситуации – неполные.)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Учитель приводит примеры неполных предложений, в которых недостающие члены понятны из речевой ситуации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-- Сформулируйте определение полного предложения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5б. -- Неполные предложения, как и полные, являются средством общения. Особенно   часто мы используем их в устной речи. На экране слайд №7.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</w:t>
      </w:r>
      <w:r>
        <w:rPr/>
        <w:t>--В какой форме? Правильно, в диалоге.</w:t>
      </w:r>
    </w:p>
    <w:p>
      <w:pPr>
        <w:pStyle w:val="Normal"/>
        <w:ind w:left="0" w:right="-1" w:hanging="0"/>
        <w:rPr/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534035</wp:posOffset>
                </wp:positionV>
                <wp:extent cx="14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6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Прочитайте выразительно диалог и найдите в нем неполные предложения. Обратите внимание: у вас на листочках этот диалог записан по-другому. Так оформляется диалог, если он записывается в строку. (Ученики называют    слайд №7)</w:t>
      </w:r>
    </w:p>
    <w:p>
      <w:pPr>
        <w:pStyle w:val="Normal"/>
        <w:ind w:left="0" w:right="-1" w:hanging="0"/>
        <w:rPr/>
      </w:pPr>
      <w:r>
        <w:rPr/>
        <w:t xml:space="preserve">--Неполные предложения в диалоге – это реплики-ответы. Каждое такое предложение прибавляет что-то новое к теме, развертываемой в диалоге. Опускаются члены предложения, содержащие данное. </w:t>
      </w:r>
    </w:p>
    <w:p>
      <w:pPr>
        <w:pStyle w:val="Normal"/>
        <w:ind w:left="0" w:right="-1" w:hanging="0"/>
        <w:rPr/>
      </w:pPr>
      <w:r>
        <w:rPr/>
        <w:t>5в. --Неполными бывают разные по строению предложения. Какие? Поработаем с таблицей, и вы сами сделаете вывод. (слайды №8-13)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Слайд №8  --Чем отличаются предложения на синем фоне от тех, которые на зеленом?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Слайд №9  -- Определите виды односоставных предложений.</w:t>
      </w:r>
    </w:p>
    <w:p>
      <w:pPr>
        <w:pStyle w:val="Normal"/>
        <w:spacing w:before="0" w:after="200"/>
        <w:ind w:left="0" w:right="0" w:hanging="0"/>
        <w:contextualSpacing/>
        <w:rPr/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2">
                <wp:simplePos x="0" y="0"/>
                <wp:positionH relativeFrom="column">
                  <wp:posOffset>6633845</wp:posOffset>
                </wp:positionH>
                <wp:positionV relativeFrom="paragraph">
                  <wp:posOffset>113665</wp:posOffset>
                </wp:positionV>
                <wp:extent cx="15621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лайд №10  --Дадим ответы на вопросы предложений предпоследней колонки таблицы  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                      </w:t>
      </w:r>
      <w:r>
        <w:rPr/>
        <w:t>Слайд №11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Слайд №12  --Чем объединяются предложения последней и предпоследней колонок?</w:t>
      </w:r>
    </w:p>
    <w:p>
      <w:pPr>
        <w:pStyle w:val="Normal"/>
        <w:spacing w:before="0" w:after="200"/>
        <w:ind w:left="0" w:right="0" w:hanging="0"/>
        <w:contextualSpacing/>
        <w:rPr/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130810</wp:posOffset>
                </wp:positionV>
                <wp:extent cx="11684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--Верно, это неполные и полные предложения    слайд №13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  <w:t>--Итак, неполными предложениями бывают… (ученики называют: двусоставные и односоставные, распространенные и нераспространенные). Какими ещё – допишите после работы с учебником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5г. --Мы говорили, что неполные предложения часто используются в диалогах, это диалогические неполные предложения. (слайд №14) 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  </w:t>
      </w:r>
      <w:r>
        <w:rPr/>
        <w:t>-- А в монологической речи встречаются неполные предложения? Найдите ответ на этот вопрос в учебнике теории.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 </w:t>
      </w:r>
      <w:r>
        <w:rPr/>
        <w:t>--Да, в сложных предложениях. (слайд №14) Приведите примеры. Обратите внимание, что в таких предложениях, как правило, ставится тире. Как  называется эта пунктограмма? Вам подскажет опорный материал на стр. 102 учебника «Практика».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 </w:t>
      </w:r>
      <w:r>
        <w:rPr/>
        <w:t>--Запишите предложение (один ученик записывает на доске) и обозначьте графически пунктограмму «Тире в неполном предложении».</w:t>
      </w:r>
    </w:p>
    <w:p>
      <w:pPr>
        <w:pStyle w:val="Normal"/>
        <w:ind w:left="0" w:right="-1" w:hanging="0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Юность богата надеждами, а старость – опытом. (Коптяева.)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/>
        <w:t xml:space="preserve">5д. --Есть ещё одна разновидность неполных предложений – эллиптические 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/>
        <w:t>(от «эллипсис» - пропуск члена предложения), в которых опущено сказуемое. Правда, насчет таких предложений у лингвистов нет единого мнения. Одни считают их неполными, другие – назывными, третьи – предложениями особого типа. Вера Васильевна Бабайцева, автор нашего учебника по русскому языку, относит такие предложения к эллиптическим - особой разновидности неполных предложений. Запишем пример и попытаемся понять, почему эллиптические предложения - особая разновидность неполных.</w:t>
      </w:r>
    </w:p>
    <w:p>
      <w:pPr>
        <w:pStyle w:val="Normal"/>
        <w:ind w:left="0" w:right="-1" w:hanging="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 </w:t>
      </w:r>
      <w:r>
        <w:rPr>
          <w:i/>
        </w:rPr>
        <w:t>Перед домом яблоня в сугробе, за ночным окном – туман. (Блок.)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</w:t>
      </w:r>
      <w:r>
        <w:rPr/>
        <w:t>--В предложении (и в первой его части, и во второй) пропущены сказуемые, но их не нужно восстанавливать: без них смысл предложения понятен. Они неполные только в структурном плане. Обратите внимание: в эллиптических предложениях для смысла и для строения обязательны сказуемостные  второстепенные члены предложения – дополнения и обстоятельства.</w:t>
      </w:r>
    </w:p>
    <w:p>
      <w:pPr>
        <w:pStyle w:val="Normal"/>
        <w:ind w:left="0" w:right="-1" w:hanging="0"/>
        <w:jc w:val="both"/>
        <w:rPr/>
      </w:pPr>
      <w:r>
        <w:rPr/>
        <w:t xml:space="preserve">--Эллиптические предложения являются средством выразительности. Пропуск сказуемого подчеркивает быстроту, стремительность, напряженность действия. Вспомните такие примеры из «Мойдодыра» Чуковского. ( Например: Я за свечку. Свечка – в печку. Я за книжку. Та бежать.) </w:t>
      </w:r>
    </w:p>
    <w:p>
      <w:pPr>
        <w:pStyle w:val="Normal"/>
        <w:ind w:left="0" w:right="-1" w:hanging="0"/>
        <w:rPr/>
      </w:pPr>
      <w:r>
        <w:rPr/>
        <w:t>5е. --Особый вид неполных предложений образуют так называемые присоединительные конструкции, которые передают мысль, возникшую после основного высказывания. (слайд №14)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</w:t>
      </w:r>
      <w:r>
        <w:rPr/>
        <w:t>Присоединительные неполные являются синтаксическим средством выразительности, и это средство называется парцелляцией. Найдите примеры присоединительных неполных предложений в учебнике развития речи и запишите их в тетрадь.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</w:t>
      </w:r>
      <w:r>
        <w:rPr/>
        <w:t>(--Как найти информацию, если в содержании нет темы «Парцелляция»? Правильно, по предметному указателю.)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 </w:t>
      </w:r>
      <w:r>
        <w:rPr/>
        <w:t>--Итак, мы познакомились с видами неполных предложений. Каких?</w:t>
      </w:r>
    </w:p>
    <w:p>
      <w:pPr>
        <w:pStyle w:val="Normal"/>
        <w:ind w:left="0" w:right="567" w:hanging="0"/>
        <w:rPr/>
      </w:pPr>
      <w:r>
        <w:rPr/>
        <w:t>6. Первичное закрепление материала.</w:t>
      </w:r>
    </w:p>
    <w:p>
      <w:pPr>
        <w:pStyle w:val="Normal"/>
        <w:ind w:left="0" w:right="567" w:hanging="0"/>
        <w:rPr/>
      </w:pPr>
      <w:r>
        <w:rPr>
          <w:rFonts w:eastAsia="Times New Roman"/>
        </w:rPr>
        <w:t xml:space="preserve">     </w:t>
      </w:r>
      <w:r>
        <w:rPr/>
        <w:t xml:space="preserve">-- Просмотрите свои записи, которые вы вели на уроке. Составьте высказывание по теме урока, пользуясь краткими записями. (Проговаривание  каждым учеником информации по своим записям.)  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  <w:t xml:space="preserve">7.--Сопоставьте свои записи с теми, которые вы видите на экране. (слайд №17) 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-- Сделайте дополнения.</w:t>
      </w:r>
    </w:p>
    <w:p>
      <w:pPr>
        <w:pStyle w:val="Normal"/>
        <w:spacing w:before="0" w:after="200"/>
        <w:ind w:left="0" w:right="0" w:hanging="0"/>
        <w:contextualSpacing/>
        <w:rPr/>
      </w:pPr>
      <w:r>
        <w:rPr/>
      </w:r>
    </w:p>
    <w:p>
      <w:pPr>
        <w:pStyle w:val="Normal"/>
        <w:ind w:left="0" w:right="-1" w:hanging="0"/>
        <w:rPr/>
      </w:pPr>
      <w:r>
        <w:rPr/>
        <w:t>8. Включение нового знания в систему знаний.</w:t>
      </w:r>
    </w:p>
    <w:p>
      <w:pPr>
        <w:pStyle w:val="Normal"/>
        <w:ind w:left="0" w:right="-1" w:hanging="0"/>
        <w:rPr/>
      </w:pPr>
      <w:r>
        <w:rPr>
          <w:rFonts w:eastAsia="Times New Roman"/>
        </w:rPr>
        <w:t xml:space="preserve">   </w:t>
      </w:r>
      <w:r>
        <w:rPr/>
        <w:t xml:space="preserve">-- Я читаю предложения, а вы их хором завершаете.  </w:t>
      </w:r>
    </w:p>
    <w:p>
      <w:pPr>
        <w:pStyle w:val="Normal"/>
        <w:ind w:left="0" w:right="-1" w:hanging="0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Дерево держится корнями, а человек… (друзьями) </w:t>
      </w:r>
    </w:p>
    <w:p>
      <w:pPr>
        <w:pStyle w:val="Normal"/>
        <w:ind w:left="0" w:right="-1" w:hanging="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Мир освещается солнцем, а человек…  (знанием)</w:t>
      </w:r>
    </w:p>
    <w:p>
      <w:pPr>
        <w:pStyle w:val="Normal"/>
        <w:ind w:left="0" w:right="-1" w:hanging="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Золото добывают из земли, а знания…  (из книги)</w:t>
      </w:r>
    </w:p>
    <w:p>
      <w:pPr>
        <w:pStyle w:val="Normal"/>
        <w:ind w:left="0" w:right="-1" w:hanging="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Землю солнце красит, а человека … (труд)</w:t>
      </w:r>
    </w:p>
    <w:p>
      <w:pPr>
        <w:pStyle w:val="Normal"/>
        <w:ind w:left="0" w:right="-1" w:hanging="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Учение образует ум, воспитание… (нравы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( Нравы – характер, совокупность душевных свойств.)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/>
        </w:rPr>
        <w:t xml:space="preserve">  </w:t>
      </w:r>
      <w:r>
        <w:rPr/>
        <w:t>-- Теперь на листочках допишите предложения и напишите как можно больше признаков, объединяющих эти предложения. (Все предложения – пословицы, все  – сложные, вторая часть всех предложений – неполные, во всех  – тире, все предложения объединены общей темой -  «Что красит человека».)           (слайд №15)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  <w:t>9. Рефлексия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--Сумели вы решить поставленные перед собой цели?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--Что вам в этом помогло?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--Какие трудности возникли?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  <w:t>10. Домашнее задание.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--Домашнее задание записано у вас на листочках. (слайд №18)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>
          <w:rFonts w:eastAsia="Times New Roman"/>
        </w:rPr>
        <w:t xml:space="preserve">    </w:t>
      </w:r>
      <w:r>
        <w:rPr/>
        <w:t>--Прочитайте его. Есть ли у вас вопросы по домашнему заданию?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  <w:t>11. Итоговая рефлекс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>Что для меня было самым полезным на уроке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>Самым интересным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 xml:space="preserve">Самым трудным?  </w:t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0" w:right="567" w:hanging="0"/>
        <w:contextualSpacing/>
        <w:rPr/>
      </w:pPr>
      <w:r>
        <w:rPr/>
      </w:r>
    </w:p>
    <w:p>
      <w:pPr>
        <w:pStyle w:val="Normal"/>
        <w:spacing w:before="0" w:after="200"/>
        <w:ind w:left="284" w:righ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right="567" w:hanging="0"/>
        <w:contextualSpacing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284" w:right="567"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284" w:right="567" w:hanging="720"/>
        <w:rPr/>
      </w:pPr>
      <w:r>
        <w:rPr/>
        <w:t>Что можно услышать в Мещерском крае, кроме гула сосновых лесов?</w:t>
      </w:r>
    </w:p>
    <w:p>
      <w:pPr>
        <w:pStyle w:val="Normal"/>
        <w:ind w:left="284" w:right="-1" w:hanging="0"/>
        <w:rPr/>
      </w:pPr>
      <w:r>
        <w:rPr/>
        <w:t>Крики перепелов и ястребов, свист иволги, суетливый стук дятлов, вой волков, шорох дождей в рыжей хвое, вечерний плач гармоники в деревушке. А по ночам – разноголосое пение петухов да колотушку деревенского сторожа (К.Паустовский.)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284" w:right="-1" w:hanging="720"/>
        <w:rPr/>
      </w:pPr>
      <w:r>
        <w:rPr/>
        <w:t>- Куда это вы едете? – К дяде Ивану. – А где живет дядя Иван? – Да в Голошубихе! – Где же это будет? – На Волге. – А фанеру зачем везёте? – Лодку делать будем! – Из фанеры-то? – Ну да, из фанеры! (П.Суворов.)</w:t>
      </w:r>
    </w:p>
    <w:p>
      <w:pPr>
        <w:pStyle w:val="Style16"/>
        <w:ind w:left="284" w:right="-1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284"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70510</wp:posOffset>
                </wp:positionV>
                <wp:extent cx="191643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1.3pt;width:150.8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II.</w:t>
      </w:r>
    </w:p>
    <w:p>
      <w:pPr>
        <w:pStyle w:val="Normal"/>
        <w:ind w:left="284" w:right="-1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14300</wp:posOffset>
                </wp:positionV>
                <wp:extent cx="1147445" cy="360680"/>
                <wp:effectExtent l="0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0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9pt;width:90.3pt;height:2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172720</wp:posOffset>
                </wp:positionV>
                <wp:extent cx="10160" cy="360680"/>
                <wp:effectExtent l="36195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3.6pt;width:0.7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72720</wp:posOffset>
                </wp:positionV>
                <wp:extent cx="10795" cy="360680"/>
                <wp:effectExtent l="2984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3.6pt;width:0.8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14300</wp:posOffset>
                </wp:positionV>
                <wp:extent cx="856615" cy="360680"/>
                <wp:effectExtent l="1905" t="444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16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9pt;width:67.45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284"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1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4"/>
        </w:numPr>
        <w:ind w:left="284" w:right="-1" w:hanging="720"/>
        <w:rPr/>
      </w:pPr>
      <w:r>
        <w:rPr/>
        <w:t>Дерево держится корнями, а человек …</w:t>
      </w:r>
    </w:p>
    <w:p>
      <w:pPr>
        <w:pStyle w:val="Normal"/>
        <w:ind w:left="284" w:right="-1" w:hanging="0"/>
        <w:rPr/>
      </w:pPr>
      <w:r>
        <w:rPr>
          <w:rFonts w:eastAsia="Times New Roman"/>
        </w:rPr>
        <w:t xml:space="preserve">                     </w:t>
      </w:r>
      <w:r>
        <w:rPr/>
        <w:t>Мир освещается солнцем, а человек…</w:t>
      </w:r>
    </w:p>
    <w:p>
      <w:pPr>
        <w:pStyle w:val="Normal"/>
        <w:ind w:left="284" w:right="-1" w:hanging="0"/>
        <w:rPr/>
      </w:pPr>
      <w:r>
        <w:rPr>
          <w:rFonts w:eastAsia="Times New Roman"/>
        </w:rPr>
        <w:t xml:space="preserve">                     </w:t>
      </w:r>
      <w:r>
        <w:rPr/>
        <w:t>Золото добывают из земли, а знания…</w:t>
      </w:r>
    </w:p>
    <w:p>
      <w:pPr>
        <w:pStyle w:val="Normal"/>
        <w:ind w:left="284" w:right="-1" w:hanging="0"/>
        <w:rPr/>
      </w:pPr>
      <w:r>
        <w:rPr>
          <w:rFonts w:eastAsia="Times New Roman"/>
        </w:rPr>
        <w:t xml:space="preserve">                     </w:t>
      </w:r>
      <w:r>
        <w:rPr/>
        <w:t>Землю солнце красит, а человека…</w:t>
      </w:r>
    </w:p>
    <w:p>
      <w:pPr>
        <w:pStyle w:val="Normal"/>
        <w:ind w:left="284" w:right="-1" w:hanging="0"/>
        <w:rPr/>
      </w:pPr>
      <w:r>
        <w:rPr>
          <w:rFonts w:eastAsia="Times New Roman"/>
        </w:rPr>
        <w:t xml:space="preserve">                      </w:t>
      </w:r>
      <w:r>
        <w:rPr/>
        <w:t>Учение образует ум, воспитание …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Домашнее задание.</w:t>
      </w:r>
    </w:p>
    <w:p>
      <w:pPr>
        <w:pStyle w:val="Style16"/>
        <w:numPr>
          <w:ilvl w:val="0"/>
          <w:numId w:val="7"/>
        </w:numPr>
        <w:ind w:left="284" w:right="-1" w:hanging="360"/>
        <w:rPr/>
      </w:pPr>
      <w:r>
        <w:rPr/>
        <w:t>Связное сообщение «Полные и неполные предложения» (по своим записям)</w:t>
      </w:r>
    </w:p>
    <w:p>
      <w:pPr>
        <w:pStyle w:val="Style16"/>
        <w:numPr>
          <w:ilvl w:val="0"/>
          <w:numId w:val="7"/>
        </w:numPr>
        <w:ind w:left="284" w:right="-1" w:hanging="360"/>
        <w:rPr/>
      </w:pPr>
      <w:r>
        <w:rPr/>
        <w:t>Упр.246 (устно ответы на вопросы)</w:t>
      </w:r>
    </w:p>
    <w:p>
      <w:pPr>
        <w:pStyle w:val="Style16"/>
        <w:numPr>
          <w:ilvl w:val="0"/>
          <w:numId w:val="7"/>
        </w:numPr>
        <w:ind w:left="284" w:right="-1" w:hanging="360"/>
        <w:rPr/>
      </w:pPr>
      <w:r>
        <w:rPr/>
        <w:t>Письменно задание на выбор:</w:t>
      </w:r>
    </w:p>
    <w:p>
      <w:pPr>
        <w:pStyle w:val="Style16"/>
        <w:ind w:left="284" w:right="-1" w:hanging="0"/>
        <w:rPr/>
      </w:pPr>
      <w:r>
        <w:rPr/>
      </w:r>
    </w:p>
    <w:p>
      <w:pPr>
        <w:pStyle w:val="Style16"/>
        <w:numPr>
          <w:ilvl w:val="0"/>
          <w:numId w:val="5"/>
        </w:numPr>
        <w:ind w:left="284" w:right="-1" w:hanging="360"/>
        <w:rPr/>
      </w:pPr>
      <w:r>
        <w:rPr/>
        <w:t>Сочинение-миниатюра. Представьте себе, что вы превратились в какой-либо предмет (компьютер, автомобиль, куст сирени…). Опишите, что вы чувствуете, о чем думаете, о чем мечтаете. Постарайтесь использовать в своем тексте разные виды предложений (вопросительные, побудительные, восклицательные, нераспространенные, неполные и др.).</w:t>
      </w:r>
    </w:p>
    <w:p>
      <w:pPr>
        <w:pStyle w:val="Style16"/>
        <w:ind w:left="284" w:right="-1" w:hanging="0"/>
        <w:rPr>
          <w:u w:val="single"/>
        </w:rPr>
      </w:pPr>
      <w:r>
        <w:rPr>
          <w:u w:val="single"/>
        </w:rPr>
        <w:t>или</w:t>
      </w:r>
    </w:p>
    <w:p>
      <w:pPr>
        <w:pStyle w:val="Style16"/>
        <w:numPr>
          <w:ilvl w:val="0"/>
          <w:numId w:val="1"/>
        </w:numPr>
        <w:ind w:left="284" w:right="-1" w:hanging="360"/>
        <w:rPr/>
      </w:pPr>
      <w:r>
        <w:rPr/>
        <w:t>Упр. 241 (все задания)</w:t>
      </w:r>
    </w:p>
    <w:p>
      <w:pPr>
        <w:pStyle w:val="Style16"/>
        <w:ind w:left="284" w:right="-1" w:hanging="0"/>
        <w:rPr/>
      </w:pPr>
      <w:r>
        <w:rPr/>
      </w:r>
    </w:p>
    <w:p>
      <w:pPr>
        <w:pStyle w:val="Normal"/>
        <w:spacing w:before="0" w:after="200"/>
        <w:ind w:left="284" w:right="0" w:firstLine="567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58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851" w:right="567"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56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5:00Z</dcterms:created>
  <dc:creator>Екатерина</dc:creator>
  <dc:description/>
  <cp:keywords/>
  <dc:language>en-US</dc:language>
  <cp:lastModifiedBy>Екатерина</cp:lastModifiedBy>
  <dcterms:modified xsi:type="dcterms:W3CDTF">2015-01-25T10:38:00Z</dcterms:modified>
  <cp:revision>12</cp:revision>
  <dc:subject/>
  <dc:title/>
</cp:coreProperties>
</file>