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ТИЧЕСКОЕ ПЛАНИРОВАНИЕ  ПО РУССКОМУ ЯЗЫКУ 8 КЛАС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553"/>
        <w:gridCol w:w="1067"/>
        <w:gridCol w:w="2160"/>
        <w:gridCol w:w="3060"/>
        <w:gridCol w:w="2520"/>
        <w:gridCol w:w="234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 и отдельных урок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результ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 УУ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УУ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, вид самостоятельной работы</w:t>
            </w:r>
          </w:p>
        </w:tc>
      </w:tr>
      <w:tr>
        <w:trPr/>
        <w:tc>
          <w:tcPr>
            <w:tcW w:w="15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ЩИЕ СВЕДЕНИЯ О ЯЗЫК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ный уро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Русский язык как государственный язык Российской Федера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ятие государственного языка. Русский язык – средство межнационального общения народов России и стран содружества независимых государст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имать статус русского языка как государственного, сферу использования как средства официального общения внутри РФ, понимать его функции интеграции народов России, причину потребности в общении на русском язы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составля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ешаемой проблем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ть текст на абзацы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лекать информацию из текст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сказывать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ть свою точ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ование «стартовой» мотивации к обучению, самосовершенств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ить устное сообщение по теме урока</w:t>
            </w:r>
          </w:p>
        </w:tc>
      </w:tr>
      <w:tr>
        <w:trPr/>
        <w:tc>
          <w:tcPr>
            <w:tcW w:w="15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ВТОРЕНИЕ ИЗУЧЕННОГО В 5 – 7 КЛАССА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Лексика                и фразеолог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ловарный состав языка с          точки          зрения происхождения, употребления                  и стилистической окрас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меть               подбирать синонимы и  антонимы к слову, использовать синонимы   как   средство связи    предложений    в тексте,  осуществлять         анализ значения,   строения,   на</w:t>
              <w:softHyphen/>
              <w:t>писания    разных    видов омонимов,    толковать            значения фразеологизмов, использовать     толковые словари для определения и                        уточнения лексического      значения с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вопрос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текс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по таблиц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а, самостоятельн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аивать новый материал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м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ование устойчивой мотивации к обучению, к индивидуальной и коллектив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Анализ             текстов. Упр. 9,    рассказать   о связи  предложений в текст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Морфемика  и словообразование. Орфограф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Морфемика. Способы словообразовани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рфография и морфеми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меть  производить сопоставительный анализ слов, имеющих в корне омонимы, опираться на морфемный разбор   при   проведении орфографического анализа   и   определении грамматических   свойств слова, определять основные             способы словообразования, безошибочно    писать с опорой    на  морфемно-словообразовательный анализ,         использовать лингвистические слова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цел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злич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ов анализа текст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, слов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ть свою точ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ование устойчивой мотивации к обучению, к индивидуальной и коллектив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Распределительный диктант, работа по карточка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Морфемика         и орфограф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авописание орфограмм-гласных, орфограмм - согласных в корне сл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меть      опираться      на основной             принцип написания            морфем: использовать      орфо</w:t>
              <w:softHyphen/>
              <w:t>графический   словарь   с целью  самостоятельного решения     возникающих затруднений  при написании с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составля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ешения учеб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словаря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ами. Использу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у учебник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ственные связ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ть свою точ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ование устойчивой мотивации к обучению, к индивидуальной творческой деятельности, навыков индивидуального выполнения диагностических за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ыборочный диктант. План  устного сообщения «Правописание безударных     гласных и согласных в корне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Морфология    и орфография  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истема   частей   речи   в русском                   языке. Принципы        выделения частей  речи.  Слитное  и раздельное написание НЕ с    различными частями реч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меть   различать   части речи,     производить    их морфологический разбор, аргументировать группировку частей речи в     связи     со     слитным (раздельным) написанием их с 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составля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ешения учеб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словаря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ами. Использу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у учебник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ственные связ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ть свою точ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ирование навыков индивидуального выполнения диагностических зада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Тест.             Диктант «Проверяю себя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Морфология    и орфография  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Буквы     Н     и     НН     в суффиксах                имен прилагательных,        при</w:t>
              <w:softHyphen/>
              <w:t>частий и нареч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меть  опознавать  части речи       с       изученными орфограммами, безошибочно         писать, группировать слова разной  части      реч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п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у, сверяя сво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целью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ух содержание текст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тему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ую цель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ую мысль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автора 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енной в текст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агать подробно текст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и с план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ование устойчивой мотивации к обучению,  навыков индивидуального выполнения диагностических за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заимодиктан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Синтаксис      и пунктуация    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Знаки    препинания    при однородных          членах, причастных                      и деепричастных оборотах. Грамматическая    основа предло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меть              определять смысловые      отношения между   словами,   видеть связь             слов             в предложении, выделять грамматическую основу предложения      и выполн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таксический     разбор простого     предложения, расставлять  знаки препинания в осложненном простом предложе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составля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ешения учеб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словаря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ами. Использу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у учебник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ственные связ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ть свою точ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ование устойчивой мотивации к обучению,  навыков индивидуального выполнения диагностических за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бъяснительный диктан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онтрольный диктант  «Рассвет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Гласные  и   согласные  в корне  слова.                   Правописание Н и НН, в разных      частях      речи. Правописание НЕ с разными частями речи. Знаки препинания в простом предложе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меть      воспроизводить текст,   воспринимая   его на  слух,   записывая  под диктовку,   соблюдать  на письме орфографические и пунктуационные нормы, опознавать части речи, определять в них морфемы, выявлять смысловые отношения между словами в предложен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цени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й (учеб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хов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восприним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ух текст и грамотн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записывать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 и слыш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ование устойчивой мотивации к обучению,  навыков индивидуального выполнения диагностических за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Диктант       с       грам</w:t>
              <w:softHyphen/>
              <w:t>матическим задание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- 10</w:t>
            </w:r>
            <w:r>
              <w:rPr>
                <w:color w:val="000000"/>
                <w:sz w:val="20"/>
                <w:szCs w:val="20"/>
              </w:rPr>
              <w:t xml:space="preserve"> Р.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Текст. Микротекст. Микротем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Изложение, близкое к тексту. К.  Г.   Паустовский «Михайловские рощи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Текст.  Признаки текста. Микротема. Микротекс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Знать признаки текста, понятия «микротекст», «микротема»; понимать на слух содержание текста, его тему, коммуникативную цель, определять главную мысль звучащего текста, понимать отношение автора к поставленной в тексте проблеме, излагать подробно текст в соответствии с планом, составлять сложный план, извлекать главную информацию из текста, соблюдать нормы построения текста, нормы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исьм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работать п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у, сверяя сво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целью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поним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ух содержание текст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тему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ую цель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ую мысль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автора 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енной в текст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агать подробно текст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и с план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ование устойчивой мотивации к обучению, к индивидуальной и коллективной  творческ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аписание изложения, близкого к тексту, составление простого и сложного плана текста изложения</w:t>
            </w:r>
          </w:p>
        </w:tc>
      </w:tr>
      <w:tr>
        <w:trPr/>
        <w:tc>
          <w:tcPr>
            <w:tcW w:w="15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ИНТАКСИС И ПУНКТУА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интаксис как раздел грамматики. Связь синтаксиса и морфолог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ловосочетание и предложение как предмет изучения  синтаксиса. Синтаксическая роль частей речи в предложе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меть определять границы     предложений, выделять  словосочетания,    используя смысловые и грамматические       связи словосочетаний  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предложений в тексте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учитьс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п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ному учителе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у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текст, находи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ую мысль текс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текст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ка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язык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прави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ть свои мысл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ование устойчивой мотивации к обучению, к индивидуальной и коллектив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Синтаксич. разбор предложений.  Работа с текстом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уация как система правил правописания предложений. Основные принципы русской пункту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уация как  раздел лингвистики. Основные разделы пунктуации и составляющие их правила постановки знаков препинания. Роль пунктуации в письменном обще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оразличительную роль знаков препинания, взаимосвязь смысла, интонации и пунктуации предложения, уметь членить текст на предложения, устанавливать связи и отношения между словами предложений, грамотно расставлять знаки препинания (определительные, разделительные, выделительны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составля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ешения учеб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словаря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ами. Использу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у учебник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ственные связ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ть свою точ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ование устойчивой мотивации к обучению,  навыков индивидуального выполнения диагностических заданий, работа в па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уационный разбор. Взаимодиктан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сочетание и предложение как единицы синтаксиса. Виды синтаксической связ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осочетание и предложение как единицы синтаксиса. Виды и средства синтаксической связ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интонационные средства синтаксиса, понимать их грамматическую и смыслоразличительную роль: логическое ударение, пауза, тон, темп, мелодичный рисунок, использовать синтаксические средства: форму слов, смысловую и грамматическую связь их в составе словосочетания и предложения, служебные слова; уметь определять виды связи в словосочетании и предложении, находить в них  средства синтаксической связи, определять                   тип предло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составля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ешения учеб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словаря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ами. Использу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у учебник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ственные связ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ть свою точ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ование устойчивой мотивации к обучению,  навыков индивидуального выполнения творческих за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мостоятельная работа (по вариантам). Творческая работа по сюжетным картинкам.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. Текст как единица синтаксис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текста, композиция текста, смысловая связь частей текс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смысловую связь частей текста, способы сцепления предложения, характеризовать синтаксические конструкции, порядок слов, создавать текст, учитывая речевую ситуацию, характер адресата речи, выбирать способ воздействия на адрес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результат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й и чужой работы на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м (рецензирование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текст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текс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ерживать» логику повествования, приводи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ование устойчивой мотивации к обучению,  навыков индивидуального выполнения творческих  за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свои сочинения, определить, какие признаки текста в них присутствую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сочетание как единица синтаксиса. Виды словосочетаний по характеру выражения главного сло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сочетание как единица синтаксиса. Виды словосочетаний по характеру выражения главного сл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виды словосочетаний (именные, глагольные, наречные), признаки словосочетаний, уметь распознавать и моделировать словосочетания всех видов, разделять словосочетания на подчинительные и сочинитель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составля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ешения учеб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словаря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ами. Использу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у учебник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ственные связ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ть свою точ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амоанализа и само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ловосочетаний по схемам, распределение по группам в зависимости от главного сл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пособы подчини</w:t>
              <w:softHyphen/>
              <w:t xml:space="preserve">тельной         связи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пособы подчини</w:t>
              <w:softHyphen/>
              <w:t xml:space="preserve">тельной         связи слов в словосочетании: согласование, управление, примыка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Знать способы подчинительной      связи: управление, примыкание, согласование;     средства связи слов, используемых в   каждом   типе,   нормы сочетания слов и причи</w:t>
              <w:softHyphen/>
              <w:t>ны их нарушения, уметь моделировать словосочетания          всех видов,   выделять   их   из предложения, определять вид   связи,   производить синтаксический      разбор словосочетаний, уместно использовать синонимичные    по    зна</w:t>
              <w:softHyphen/>
              <w:t>чению словосочета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составля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ешения учеб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словаря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ами. Использу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у учебник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ственные связ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ть свою точ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ирование устойчивой мотивации к обучению,  навыков индивидуального выполнения диагностических заданий, </w:t>
            </w:r>
            <w:r>
              <w:rPr>
                <w:sz w:val="20"/>
                <w:szCs w:val="20"/>
              </w:rPr>
              <w:t>навыков самоанализа и само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 диктант. Синонимичная замена словосочета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пособы подчини</w:t>
              <w:softHyphen/>
              <w:t>тельной         связи.  Нормы сочетания слов и их нарушение в реч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ормы сочетания слов и их   нарушение   в   речи. Выбор падежной формы управляемого          слова, предложно-падежной формы         управляемого существительного,  согласование сложносокращенных слов с прилагательными и др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меть использовать в речи синонимичные по значению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ловосочетания, видеть нарушения в сочетании слов, исправлять ошибки, соблюдать орфоэпические, грам</w:t>
              <w:softHyphen/>
              <w:t>матические и лексические нормы при построении сло</w:t>
              <w:softHyphen/>
              <w:t>восочетаний разных ви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вопрос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текс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по таблиц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а, самостоятельн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аивать новый материал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м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ирование устойчивой мотивации к обучению,  навыков индивидуального выполнения диагностических заданий, </w:t>
            </w:r>
            <w:r>
              <w:rPr>
                <w:sz w:val="20"/>
                <w:szCs w:val="20"/>
              </w:rPr>
              <w:t>навыков самоанализа и само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Тест. Редактирование текс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сновные      виды словосочетаний. Цельные словосочет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Словосочетание. Основные           признаки словосочетания: смысловая                        и грамматическая       связ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  виды   слово</w:t>
              <w:softHyphen/>
              <w:t>сочетаний                       по морфологическим свойствам           главного слова:                 именные, глагольные,      наречные. Цельные словосочет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Уметь              определять основные           признаки словосочетания смысловую и грамматическую       связь слов; различать словосочетания               и фразеологизмы,  цельные словосочета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моделировать         слово</w:t>
              <w:softHyphen/>
              <w:t>сочетания    всех    видов, правильно употреблять в речи,   соблюдая   нормы при                  построении словосочетании    разных ви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весомо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м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ельст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рядка слов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го ударе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онации дл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я текс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авать речи особу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сть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логи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ирование  навыков индивидуального и коллективного выполнения диагностических заданий, </w:t>
            </w:r>
            <w:r>
              <w:rPr>
                <w:sz w:val="20"/>
                <w:szCs w:val="20"/>
              </w:rPr>
              <w:t>навыков самоанализа и само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ать текст, выделить              пред</w:t>
              <w:softHyphen/>
              <w:t>ложения   с   цельными словосочетаниями,  подчеркнуть их как члены предлож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Р. Сочинение на грамматическую тему «Что я знаю о словосочетании»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словосочет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исать сочинение на грамматическую тему, осуществляя выбор и организацию языковых средств в соответствии с темой, свободно и правильно излагать свои мысли в письменной фор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вопрос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текс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по таблиц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а, самостоятельн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аивать новый материал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м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ование  навыков исследовательской деятельности, готовности и способности вести диалог, достигать взаимопоним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ине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ложение              как основная              един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таксиса и как минимальное речевое высказы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ительно-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ложение              как основная              един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таксиса. Основные признаки предложения и его отличие от других языковых единиц. Виды предложений по цели и эмоциональной окраске.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Знать основные признаки предложения и его отличие от других языковых единиц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Уметь анализировать и характеризовать предложения (по цели высказывания, эмоциональной окраске, строению); определять границы предложения и способы передачи конца предложени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весомо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м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ельст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рядка слов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го ударе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онации дл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я текс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авать речи особу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сть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логи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ирование  навыков индивидуального и коллективного выполнения заданий, </w:t>
            </w:r>
            <w:r>
              <w:rPr>
                <w:sz w:val="20"/>
                <w:szCs w:val="20"/>
              </w:rPr>
              <w:t>навыков самоанализа и само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бъяснительный диктант.           Упр.68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уя опорный материал,         сдел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ывод, какой признак предложения является для вас новым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сновные      виды простого предлож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стое предложение.</w:t>
            </w:r>
            <w:r>
              <w:rPr>
                <w:color w:val="000000"/>
                <w:sz w:val="20"/>
                <w:szCs w:val="20"/>
              </w:rPr>
              <w:t xml:space="preserve"> Основные      виды простого предложения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Знать понятия «односоставные»            и «двусоставные» предложения,          уметь анализировать и характеризовать предложения производить синтаксический    разбор, определя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амматические основы в простом      и      сложном предложениях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весомо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м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ельст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рядка слов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го ударе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онации дл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я текс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авать речи особу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сть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логи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ирование  навыков индивидуального и коллективного выполнения заданий, </w:t>
            </w:r>
            <w:r>
              <w:rPr>
                <w:sz w:val="20"/>
                <w:szCs w:val="20"/>
              </w:rPr>
              <w:t>навыков самоанализа и само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ентированное письмо.              Разбор предложений            по членам. Конструирование          пред</w:t>
              <w:softHyphen/>
              <w:t>ложений   с   заданной грамматической осново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ческое ударение              и порядок слов в      предложении. Интонац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ой      и      обратный порядок          слов          в предложении.       Логиче</w:t>
              <w:softHyphen/>
              <w:t>ское                    ударение. Интон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        интонационно правильно     произносить предложения, выделять с помощью      логического ударения и порядка слов наиболее  важные  слова, выразительно         читать предложения, использовать в   текстах разных стилей прямой и обратный порядок с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весомо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м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ельст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рядка слов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го ударе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онации дл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я текс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авать речи особу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сть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логи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ирование  устойчивой мотивации к активной деятельности в составе пары, групп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ыразительное чтение текстов. Ответить на вопросы: как порядок слов влияет на смысловые оттенки каждого предложения, с какой целью используется инвер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– 24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. Основные способы и средства связи предложений в текст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развития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Данное и новое в текстах. Цепная и параллельная связь предложений, их порядок в тексте. Порядок слов в предложении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дбирать из печатных источников или составлять самим такие фрагменты, тексты, в которых для цепного соединения предложений использовались бы лексические и морфологические средства связи, анализировать тексты с параллельной связью, озаглавливать их, аргументировать свой выбор, определять роль заглавия и родовидовых слов в организации текста, использовать инверсию, риторический вопрос с целью усиления вырази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ести план сочи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писанной работой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ошибк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особен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х объектов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е их рассмотр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сочинение, используя информацию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ую из раз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ование  навыков исследовательской деятельности, готовности и способности вести диалог, достигать взаимопоним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текста. Наблюдение над средствами и способами связи смысловых частей текста, описать в художественном стиле какое-либо понятие, используя в качестве одного из средств связи предложений в тексте его заглавие (например, «Что такое время?»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м орфографию: орфограммы         корн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ительно-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авописание безударных    гласных    в корне        слова.        Правописание      корней      с чередовани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меть          безошибочно писать        гласные        и согласные в корнях слов, объяснять                выбор орфограмм, группировать   слова   по видам      орфограмм      в корне,       формулировать обобщенное        правило, приводить свои примеры, подбирать    проверочные слова         на         основе толкования с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реш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й задачи, т.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мать алгорит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явля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степенных член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в процесс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 предложе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енные призна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степенных член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цировать их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в своей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н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ирование  навыков индивидуального и коллективного выполнения заданий, </w:t>
            </w:r>
            <w:r>
              <w:rPr>
                <w:sz w:val="20"/>
                <w:szCs w:val="20"/>
              </w:rPr>
              <w:t>навыков самоанализа и само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бъяснительный диктант.            Устное сообщение    о     пра</w:t>
              <w:softHyphen/>
              <w:t>вописании    гласных в корне. Иллюстрировать      ответ собственны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имера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длежащее        и способы            его выражения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длежащее. Способы его выражения. Особые случаи согласования подлежащего и сказуем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Знать         и        пояснять функцию главных членов предложения, характеризовать     подле</w:t>
              <w:softHyphen/>
              <w:t>жащее      и      сказуемое, определять          способы выражения подлежащего, уметь          согласовывать сказуемое с подлежащим, выраженным              сло</w:t>
              <w:softHyphen/>
              <w:t>восочетанием              или сложносокращенными словам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вопрос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текс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по таблиц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а, самостоятельн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аивать новый материал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м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ирование  навыков индивидуального и коллективного выполнения заданий, </w:t>
            </w:r>
            <w:r>
              <w:rPr>
                <w:sz w:val="20"/>
                <w:szCs w:val="20"/>
              </w:rPr>
              <w:t>навыков самоанализа и само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онструирование предложений. Составить        таблицу «Способы   выражения подлежащего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Сказуемое   и   основные его    типы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иды сказуемого: простое глагольное, составное глагольное, составное именное. Способы выражения простого глагольного сказуемог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Знать   типы   сказуемых, понимать их лексическое и грамматическое значение, уметь находить и              характеризовать сказуемые                        в предложении, согласовывать подлежащее и сказуемое, учитывая в ряде случаев существующие    в    речи варианты    согласования, определять морфологиче</w:t>
              <w:softHyphen/>
              <w:t>ские способы выражения простого        глагольного сказуемого, в каком наклонении, времени используется сказуемое в тексте-повествовании и тексте-описа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вопрос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текс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по таблиц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а, самостоятельн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аивать новый материал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м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ование  навыков исследовательской деятельности, готовности и способности вести диалог, достигать взаимопоним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оставить            план теоретического материала   параграфа, подготовить      устное сообщение   «Способы выражения    простого глагольного сказуемого». Составить           пред</w:t>
              <w:softHyphen/>
              <w:t>ложения       с       гла</w:t>
              <w:softHyphen/>
              <w:t>гольными              фра</w:t>
              <w:softHyphen/>
              <w:t>зеологизмами    в роли сказуемы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-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. Изложение с элементами сочин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развития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речи. Заголовок. Основная мысль текста. Композиция рассказ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точно и полно понимать содержание прочитанного текста, его главную мысль, тип речи, подробно передавать содержание повествовательного текста в жанре рассказа, сохраняя на письме его композицию, создавать собственное высказывание на основе исходного текста, давая оценку поступкам героев, делая выводы, соблюдать на письме нормы русского я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ести план сочи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писанной работой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ошибк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особен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х объектов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е их рассмотр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сочинение, используя информацию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ую из раз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ование  навыков исследовательской деятельности, готовности и способности вести диалог, достигать взаимопоним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с элементами сочи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оставное       глагольное сказуемое.   Способы  его выраже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оставное       глагольное сказуемое.   Способы  его выра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Знать                 структуру составных      глагольных сказуемых, опознавать их в тексте; по составу, по способу           выражения лексического                   и грамматического значений           различать простые и составные гла</w:t>
              <w:softHyphen/>
              <w:t>гольные сказуемы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вопрос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текс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по таблиц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а, самостоятельн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аивать новый материал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м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ирование  навыков индивидуального и коллективного выполнения заданий, </w:t>
            </w:r>
            <w:r>
              <w:rPr>
                <w:sz w:val="20"/>
                <w:szCs w:val="20"/>
              </w:rPr>
              <w:t>навыков самоанализа и само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оставить             план параграфа,            про</w:t>
              <w:softHyphen/>
              <w:t>иллюстрировать каждый               пункт плана                своими примера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оставное           именное сказуемое.   Способы  его выраж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оставное           именное сказуемое.   Способы  его выра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Знать                 структуру составного         именного сказуемого,       различать составное   глагольное   и составное             именное сказуемые,      определять способы          выражения именной                    части составного         именного сказуемого, сопоставлять предложения                    с омонимичными          ска</w:t>
              <w:softHyphen/>
              <w:t>зуемыми разных видо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составля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ешения учеб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словаря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ами. Использу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у учебник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ственные связ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ть свою точ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ирование  навыков индивидуального и коллективного выполнения заданий, </w:t>
            </w:r>
            <w:r>
              <w:rPr>
                <w:sz w:val="20"/>
                <w:szCs w:val="20"/>
              </w:rPr>
              <w:t>навыков самоанализа и само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стное        сообщение «Способы  выражения составного    именного сказуемого». Комментированное пись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Тире             между подлежащим        и сказуемы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собенности            связи подлежащего                  и сказуемого.  Тире между подлежащим   и   сказуе</w:t>
              <w:softHyphen/>
              <w:t>мы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Знать   основные   случаи постановки   тире   между подлежащим и сказуемым, уметь определять          способы выражения подлежащего и  сказуемого, безошибочно        ставить тире   между   ними,   со</w:t>
              <w:softHyphen/>
              <w:t>ставлять предложения со сказуемым     с     нулевой связкой,      интонационно правильно их произноси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вопрос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текс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по таблиц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а, самостоятельн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аивать новый материал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м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ирование  навыков индивидуального выполнения заданий, </w:t>
            </w:r>
            <w:r>
              <w:rPr>
                <w:sz w:val="20"/>
                <w:szCs w:val="20"/>
              </w:rPr>
              <w:t>навыков самоанализа и само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оставление предложений            со сказуемым  с нулевой связкой.           Диктант «Проверяю себя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Обобщение изученного по теме «Главные      члены предложения»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ительно-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Главные                  члены предложения.            Тире между    подлежащим    и сказуемы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меть              определять грамматические основы в простом      и      сложном предложениях, морфологические способы          выражения главных членов, разли</w:t>
              <w:softHyphen/>
              <w:t>чать       разные       виды сказуемых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ить тире между подлежащим и                     сказуемым, производить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инонимичную      замену разных видов сказуем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составля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ешения учеб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словаря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ами. Использу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у учебник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ственные связ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ть свою точ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ирование  навыков индивидуального и коллективного выполнения заданий, </w:t>
            </w:r>
            <w:r>
              <w:rPr>
                <w:sz w:val="20"/>
                <w:szCs w:val="20"/>
              </w:rPr>
              <w:t>навыков самоанализа и само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онструирование предложений           по определенным моделям.          Ослож</w:t>
              <w:softHyphen/>
              <w:t>ненное списыв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Контрольный диктант «Слово о полку Игореве»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к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Главные                  члены предложения.            Тире между    подлежащим    и сказуемым.               Знаки препинания              конца предло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меть          безошибочно воспроизводить      текст, воспринятый    на    слух, соблюдая            орфогра</w:t>
              <w:softHyphen/>
              <w:t>фические  и пунктуационные норм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цени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й (учеб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хов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й деятельности. 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сть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ность учеб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ирование  навыков </w:t>
            </w:r>
            <w:r>
              <w:rPr>
                <w:sz w:val="20"/>
                <w:szCs w:val="20"/>
              </w:rPr>
              <w:t>самоанализа и само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Диктант с грамматическим заданием</w:t>
            </w:r>
          </w:p>
        </w:tc>
      </w:tr>
      <w:tr>
        <w:trPr/>
        <w:tc>
          <w:tcPr>
            <w:tcW w:w="15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ОСТЕПЕННЫЕ ЧЛЕНЫ ПРЕДЛОЖ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пределения: согласованные, несогласованные.     Способы      выражения определ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пределения: согласованные, несогласованные.    Труд</w:t>
              <w:softHyphen/>
              <w:t>ные случаи согласования определения                     с определяемым      словом. Способы          выражения опред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меть      определять      и различать согласованные и             несогласованные определения, способы их выражения,               уста</w:t>
              <w:softHyphen/>
              <w:t>навливать   связь   между определениями и определяемыми   словами при     помощи    вопроса, использовать           опре</w:t>
              <w:softHyphen/>
              <w:t>деление                       для характеристики предмета,             явления, определения-эпитеты как средства выразительности реч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вопрос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текс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по таблиц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а, самостоятельн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аивать новый материал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м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ование  навыков исследовательской деятельности, готовности и способности вести диалог, достигать взаимопоним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Творческая        работа (подбор         к         оп</w:t>
              <w:softHyphen/>
              <w:t xml:space="preserve">ределяемым      словам нужных определений)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пределения: согласованные, несогласованные.     Способы      выражения определ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пределения: согласованные, несогласованные.    Труд</w:t>
              <w:softHyphen/>
              <w:t>ные случаи согласования определения                     с определяемым      словом. Способы          выражения опред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меть определять      и различать согласованные и             несогласованные определения, производить синонимичную замену согласованных и несогласованных оп</w:t>
              <w:softHyphen/>
              <w:t>ределений, понимать двойное значение отдельных вто</w:t>
              <w:softHyphen/>
              <w:t>ростепенных членов, находить в тексте согласованное и несогласованное опреде</w:t>
              <w:softHyphen/>
              <w:t>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составля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ешения учеб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словаря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ами. Использу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у учебник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ственные связ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ть свою точ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ирование  навыков </w:t>
            </w:r>
            <w:r>
              <w:rPr>
                <w:sz w:val="20"/>
                <w:szCs w:val="20"/>
              </w:rPr>
              <w:t>самоанализа и само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ое           спи</w:t>
              <w:softHyphen/>
              <w:t>сыв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иложение                как разновидность определения.           Знаки препинания                 при приложен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иложение                как разновидность определения.           Знаки препинания                 при приложе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Знать, что приложение -это             разновидность определения, использовать     его     как средство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зительности,    уметь правильно пунктуационно оформлять       одиночные согласованные приложения, выраженные существительными, несогласованные приложения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бозначающие    названия газет,                журналов, художественных произведений,   включать приложения   в предложения     и     текст, отличать    сказуемые    и приложения, выраженные    одними    и теми же слов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вопрос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текс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по таблиц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а, самостоятельн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аивать новый материал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м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ирование  навыков индивидуального и коллективного выполнения заданий, </w:t>
            </w:r>
            <w:r>
              <w:rPr>
                <w:sz w:val="20"/>
                <w:szCs w:val="20"/>
              </w:rPr>
              <w:t>навыков самоанализа и само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оставление       плана теоретического материала.      Каждый пункт                  плана проиллюстрировать своими примера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Дополнение. Способы его выраж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Дополнение                  как второстепенный        член предложения.     Способы его   выражения.   Дополнение   прямое          и косвенно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Знать             особенности второстепенного     члена предложения дополнения,        способы выражения    дополнений (инфинитив,         цельное словосочетание);     уметь различать       дополнения (прямое    и    косвенное), определять   способы   их выражения, опознавать в предложении    и    тексте, определяя        смысловые отношения              между словами,     роль              в предложении,                не смешивать    подлежащее и' прямое дополн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составля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ешения учеб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словаря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ами. Использу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у учебник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ственные связ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ть свою точ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ирование  навыков индивидуального и коллективного выполнения заданий, </w:t>
            </w:r>
            <w:r>
              <w:rPr>
                <w:sz w:val="20"/>
                <w:szCs w:val="20"/>
              </w:rPr>
              <w:t>навыков самоанализа и само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сложненное списывание.      Разбор предложений            по схема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– 4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РР. Сжатое 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из</w:t>
              <w:softHyphen/>
              <w:t>ложение                с элементами сочин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ки развития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Тема.   Основная   мысль текста.            Микротема. Микротекст.    Заголовок. План текс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меть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фференцировать главную                            и второстепенную информацию прочитанного         текста, сжато     передавать     его содержание,     вычленять ключевые            опорные предложения (микротемы)                    и раскрывать их, создавать собственно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ысказывание на основе исходного тек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е поним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 уст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Познаватель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вую связь част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а, способ сц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й, характе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й, поряд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и, темы текст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ысли; основ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ополни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ование  навыков исследовательской деятельности, готовности и способности вести диалог, достигать взаимопоним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жатое излож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бстоятельство. Виды          обстоя</w:t>
              <w:softHyphen/>
              <w:t>тельств.   Способы его выраж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бстоятельство. Виды          обстоя</w:t>
              <w:softHyphen/>
              <w:t>тельств.    Способы выражения обстоятель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Знать  виды обстоятельств,         уметь различать      виды      об</w:t>
              <w:softHyphen/>
              <w:t>стоятельств по значению, определять   способы   их выражения, использовать обстоятельство  для придания речи точности, ясности, вы</w:t>
              <w:softHyphen/>
              <w:t>разительности,             как средство  связи предложений   в   повест</w:t>
              <w:softHyphen/>
              <w:t>вовательных текст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вопрос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текс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по таблиц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а, самостоятельн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аивать новый материал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м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ирование  навыков </w:t>
            </w:r>
            <w:r>
              <w:rPr>
                <w:sz w:val="20"/>
                <w:szCs w:val="20"/>
              </w:rPr>
              <w:t>самоанализа и само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ыборочный   диктант с                 творческим заданием    (подбор    к глаголам           обстоя</w:t>
              <w:softHyphen/>
              <w:t>тельств).      Заполнить таблицу              «Виды обстоятельств» своими примера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бобщение знаний  по теме   «Главные и второстепенные члены предложени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ительно-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Главные и второстепенные члены предло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меть  определять грамматические основы в простом      и      сложном предложениях, морфологические способы          выражения главных  и  второ</w:t>
              <w:softHyphen/>
              <w:t>степенных членов, разли</w:t>
              <w:softHyphen/>
              <w:t>чать       разные       виды сказуемых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торостепенные члены предложения и их виды, отличать подлежащее от прямого дополнения, ставить тире между  подлежащим    и сказуемым,               знаки препинания при приложении,       произво</w:t>
              <w:softHyphen/>
              <w:t>дить синонимичную замену     разных     видов сказуемых,                    не</w:t>
              <w:softHyphen/>
              <w:t>распространенных          и распространенных предложений, редактировать предложения                   с нарушением синтаксиче</w:t>
              <w:softHyphen/>
              <w:t>ской                        нормы, использовать   прямой   и обратный порядок слов в текстах разных сти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составля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ешения учеб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словаря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ами. Использу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у учебник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ственные связ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ть свою точ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ирование  навыков индивидуального и коллективного выполнения заданий, </w:t>
            </w:r>
            <w:r>
              <w:rPr>
                <w:sz w:val="20"/>
                <w:szCs w:val="20"/>
              </w:rPr>
              <w:t>навыков самоанализа и само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иктан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вторим орфографию. Орфограммы        в приставка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ительно-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рфограммы в приставках. Различение приставки НЕ и частицы 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меть           безошибочно писать       приставки       с опорой    на    морфемно-словообразовательный анализ   слова,   различать приставки   ПРЕ-ПРИ   на семантической      основе, приставку НЕ и частицу НЕ    объяснять   выбор орфограммы-буквы,    де</w:t>
              <w:softHyphen/>
              <w:t>лать        обобщения        о написании       приставок, устно                 объяснять правописание   приставок в виде рассуждения,  на письме - графичес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вопрос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текс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по таблиц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а, самостоятельн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аивать новый материал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м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ирование  навыков </w:t>
            </w:r>
            <w:r>
              <w:rPr>
                <w:sz w:val="20"/>
                <w:szCs w:val="20"/>
              </w:rPr>
              <w:t>самоанализа и само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ыборочный диктант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ложн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ыв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Главные и второстепенные члены предло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меть  определять грамматические основы в простом      и      сложном предложениях, морфологические способы          выражения главных        и   второ</w:t>
              <w:softHyphen/>
              <w:t>степенных членов, различать  разные   виды сказуемых,                 вто</w:t>
              <w:softHyphen/>
              <w:t>ростепенные члены предложения и их виды, отличать подлежащее от прямого  дополнения, ставить      тире      между подлежащим                    и сказуемым, знаки препинания   при   прило</w:t>
              <w:softHyphen/>
              <w:t>жении,         производить синонимичную      замену разных видов сказуемых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цени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й (учеб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хов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структур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й деятельности. 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сть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ность учеб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ирование  навыков </w:t>
            </w:r>
            <w:r>
              <w:rPr>
                <w:sz w:val="20"/>
                <w:szCs w:val="20"/>
              </w:rPr>
              <w:t>самоанализа и само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трольный диктант с грамматическим заданием «В лесу»</w:t>
            </w:r>
          </w:p>
        </w:tc>
      </w:tr>
      <w:tr>
        <w:trPr/>
        <w:tc>
          <w:tcPr>
            <w:tcW w:w="15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ОСОСТАВНЫЕ ПРЕДЛОЖ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нятие             об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составных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едложениях. Их основные групп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нятие                         об односоставных предложениях. Основные виды односоставных предложений по строению и значен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Знать,  что         такое односоставное предложение, его струк</w:t>
              <w:softHyphen/>
              <w:t>турные         особенности, группы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дносоставных предложений по способу выражения главного члена, уметь  различать односоставные                и двусоставные       предло</w:t>
              <w:softHyphen/>
              <w:t>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составля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ешения учеб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словаря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ами. Использу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у учебник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ственные связ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ть свою точ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ирование  навыков индивидуального и коллективного выполнения заданий, </w:t>
            </w:r>
            <w:r>
              <w:rPr>
                <w:sz w:val="20"/>
                <w:szCs w:val="20"/>
              </w:rPr>
              <w:t>навыков самоанализа и само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заимодиктант. Разбор    предложений по тем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но-личные предложе</w:t>
              <w:softHyphen/>
              <w:t>ния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пределенно-личные предложе</w:t>
              <w:softHyphen/>
              <w:t>ния, их структура и смысловые особ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структурно-грамматические особенности определенно-личных предложений, уметь  различать односоставные                и двусоставные       предло</w:t>
              <w:softHyphen/>
              <w:t>жения,             опознавать односоставные предложения в тексте   и структуре          сложного предло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вопрос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текс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по таблиц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а, самостоятельн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аивать новый материал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м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ирование  навыков индивидуального выполнения заданий, </w:t>
            </w:r>
            <w:r>
              <w:rPr>
                <w:sz w:val="20"/>
                <w:szCs w:val="20"/>
              </w:rPr>
              <w:t>навыков самоанализа и само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диалоги, употребляя формы 1 и 2 лица глаголов, повествовательные, вопросительные и побудительные предлож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еопределенно-личные предложе</w:t>
              <w:softHyphen/>
              <w:t>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еопределенно-личные предложения       и        их особ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Знать        значение        и строение неопределенно-личных       предложений, сферу         употребления, способы          выражения сказуемых в них, уметь находить неопределенно-личные предложения      по       их значению и структурным особенностям, использовать   в   разных стилях    реч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составля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ешения учеб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словаря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ами. Использу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у учебник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ственные связ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ть свою точ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ирование  навыков </w:t>
            </w:r>
            <w:r>
              <w:rPr>
                <w:sz w:val="20"/>
                <w:szCs w:val="20"/>
              </w:rPr>
              <w:t>самоанализа и само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Зрительный диктан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об обобщенно-личных предложения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об обобщенно-личных предложен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ункцию обобщенно-личных предложений в речи, способы выражения сказуемого в них, опознавать данные предложения в тексте, употреблять их в собственном высказыва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вопрос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текс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по таблиц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а, самостоятельн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аивать новый материал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м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ирование  навыков индивидуального и коллективного выполнения заданий, </w:t>
            </w:r>
            <w:r>
              <w:rPr>
                <w:sz w:val="20"/>
                <w:szCs w:val="20"/>
              </w:rPr>
              <w:t>навыков самоанализа и само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предлож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Безличные предлож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Безличные   предложения и их особенност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Знать          общие          и отличительные  признаки двусоставных                   и безличных предложений, синонимичных              по значению;            способы выражения  сказуемых  в безличных        предложе</w:t>
              <w:softHyphen/>
              <w:t>ниях;     уметь     находить безличные   предложения по           значению          и структурным               особенностям,    употреблять безличные   предложения в    речи    для    передачи состояния           природы, окружающей          среды, душевного        состояния человека         и         т.д., правильно              писать глаголы с -ТСЯ, -ТЬС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составля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ешения учеб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словаря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ами. Использу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у учебник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ственные связ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ть свою точ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ирование  навыков индивидуального и коллективного выполнения заданий, </w:t>
            </w:r>
            <w:r>
              <w:rPr>
                <w:sz w:val="20"/>
                <w:szCs w:val="20"/>
              </w:rPr>
              <w:t>навыков самоанализа и само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бъяснительный диктант.          Упр.219. Составить        таблицу «Способы   выражения сказуемого                  в безличном предложении», заполнить                  ее своими примера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Безличные предлож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Безличные   предложения и их особенност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определять структурные типы безличных предложений, морфологические средства выражения сказуемого в них, различать одно- и двусоставные предложения, сопоставлять личные и безличные предложения, включать безличные предложения в тек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вопрос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текс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по таблиц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а, самостоятельн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аивать новый материал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м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ирование  навыков индивидуального и коллективного выполнения заданий, </w:t>
            </w:r>
            <w:r>
              <w:rPr>
                <w:sz w:val="20"/>
                <w:szCs w:val="20"/>
              </w:rPr>
              <w:t>навыков самоанализа и само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ить в связный текст безличные предложения, которые обозначают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физическое и духовное состояние человека, 2)состояние природы, 3)стихийное проявление сил природы, 4)невозможность совершения действ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азывные предлож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азывные предложения и их         смысловые         и структурные особ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Знать      смысловые      и структурные особенности назывных   предложений; уметь    находить    их    в тексте,       отличать      от двусоставных, определять                 роль назывных предложений в художественной литературе,   в газетных очерках,                статьях, пользоваться в описании для   обозначения   места, времени,          обстановки действия.    Использовать как    средство     сжатого описания        экспозиции рассказа,     выразительно читать               назывные предложения на письме, правильно       оформлять, целесообразно использовать в ре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составля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ешения учеб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словаря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ами. Использу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у учебник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ственные связ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ть свою точ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ование  навыков исследовательской деятельности, готовности и способности вести диалог, достигать взаимопоним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Анализ фрагментов из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ожественного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едения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        рол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ывных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ложений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пр.231.           Создать небольшие тексты,  используя в них назывные предложения для того, чтобы кратко об</w:t>
              <w:softHyphen/>
              <w:t>рисовать время и место действия или назвать предмет мыс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требление односоставных предложений в устной и письменной речи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ительно-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односоставных предложений в устной и письменной речи. Синтаксический разбор односоставных предложений, синонимия одно- и двусоставных предлож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изводить устный и письменный синтаксический разбор односоставных предложений, производить сопоставительный анализ одно- и двусоставных предложений, односоставные предложения с обобщенным значением в пословицах, афоризмах, крылатых выраже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вопрос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текс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по таблиц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а, самостоятельн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аивать новый материал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м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ование  навыков индивидуального и коллективного выполнения заданий, готовности и способности вести диалог, достигать взаимопоним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ы образцов текстов разных стилей. Составить предложения-ответы на подобранные учащимися вопрос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бобщение изученного        по теме        «Односо</w:t>
              <w:softHyphen/>
              <w:t>ставные предложени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ительно-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дносоставные предложения,                их грамматические         при</w:t>
              <w:softHyphen/>
              <w:t>знаки. Виды односоставных предложений. Морфологические средства          выражения главных член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меть различать основные                  виды односоставных        предложений по смысловым и грамматическим признакам,       проводить синтаксический      разбор односоставного предложения, расставлять знаки препинания   в   сложном предложении           путем определения особенностей       грамма</w:t>
              <w:softHyphen/>
              <w:t>тических   основ, использовать двусоставные                   и односоставные предложения как синтак</w:t>
              <w:softHyphen/>
              <w:t>сические синонимы, анализировать                 в сопоставлении разновидности односоставных предлож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составля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ешения учеб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словаря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ами. Использу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у учебник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ственные связ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ть свою точ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ирование  навыков индивидуального и коллективного выполнения заданий, </w:t>
            </w:r>
            <w:r>
              <w:rPr>
                <w:sz w:val="20"/>
                <w:szCs w:val="20"/>
              </w:rPr>
              <w:t>навыков самоанализа и само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очинения-миниатюры                с включением            од</w:t>
              <w:softHyphen/>
              <w:t>носоставных предложени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собенности строения полных и неполных предлож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нятие     о     неполных предложениях. Предложения   полные   и неполные.         Неполные предложения в диалоге и сложном предложе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Знать     общее     понятие неполных   предложений, сферу их  употребления; уметь   опознавать   их   в тексте,                 заменять неполные           полными, различать    назывные    и неполные    двусоставные предложения, определять роль  неполных предложений    в    тексте художественного произведения, пользоваться  в разговорной             речи, правильно ставить знаки препинания в неполных и сложных   предложениях, в       составе        которых неполные предло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вопрос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текс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по таблиц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а, самостоятельн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аивать новый материал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м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ирование  навыков индивидуального и коллективного выполнения заданий, </w:t>
            </w:r>
            <w:r>
              <w:rPr>
                <w:sz w:val="20"/>
                <w:szCs w:val="20"/>
              </w:rPr>
              <w:t>навыков самоанализа и само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Преобразовать полные двусоставные предложения              в неполные. Проанализировать язык комедии Д.И.Фонвизина «Недоросль» (действие   4,   явление 8)    с    точки    зрения использования           в сцене            неполных предложений.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дносоставных предложений. Употребление односоставных и неполных предлож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виды односоставных предложений, полные и неполные двусоставные, определять способы выражения сказуемого в односоставных предложениях, правильно расставлять знаки препинания, выразительно читать, употреблять в ре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цени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й (учеб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хов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й деятельности. 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сть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ность учеб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ирование  </w:t>
            </w:r>
            <w:r>
              <w:rPr>
                <w:sz w:val="20"/>
                <w:szCs w:val="20"/>
              </w:rPr>
              <w:t>самоанализа и само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ет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. Риторический вопрос как средство выразительности реч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орический вопрос как средство выразительности реч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равнивать близкие по смыслу повествовательные предложения и риторические вопросы, понимать строение риторических вопросов, характерную для них интонацию, правильно пунктуационно оформлять, использовать риторический вопрос как одно из синтаксических средств выразительности речи, выявлять риторические вопросы как самостоятельные предложения, так и в составе сложного, определять их фун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 реш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й задач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раивать алгорит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й по данной тем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мыслову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частей текст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сц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й, характе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й, поряд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поним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и, темы текст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ысли; основ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ополни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ование  навыков исследовательской деятельности, готовности и способности вести диалог, достигать взаимопоним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над текстами. Творческое списывание. Запись по памяти</w:t>
            </w:r>
          </w:p>
        </w:tc>
      </w:tr>
      <w:tr>
        <w:trPr/>
        <w:tc>
          <w:tcPr>
            <w:tcW w:w="15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ТОЕ ОСЛОЖНЕННОЕ ПРЕДЛОЖ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днородные члены            пред</w:t>
              <w:softHyphen/>
              <w:t>ложения.     Союзы при     однородных члена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едложения                  с однородными     членами. Средства      связи       од</w:t>
              <w:softHyphen/>
              <w:t>нородных               членов предложения. Интонационные и пунк</w:t>
              <w:softHyphen/>
              <w:t>туационные особенности предложений                   с однородными член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Знать            особенности однородных           членов предложения;          уметь опознавать    однородные члены     ,     выраженные различными         частями речи,  ряды  однородных членов,             правильно ставить                      знаки препинания,  при  чтении соблюдать перечислительную интонацию в предложениях                  с однородными     членами, составлять схемы предложений,   различать простые   предложения   с однородными сказуемыми, связанными союзом И, и сложные с этим же союзом, определять                  сти</w:t>
              <w:softHyphen/>
              <w:t xml:space="preserve">листическую         окраску союзов в предложениях с однородными членами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составля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ешения учеб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словаря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ами. Использу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у учебник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ственные связ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ть свою точ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ирование  навыков индивидуального и коллективного выполнения заданий, </w:t>
            </w:r>
            <w:r>
              <w:rPr>
                <w:sz w:val="20"/>
                <w:szCs w:val="20"/>
              </w:rPr>
              <w:t>навыков самоанализа и само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ыборочное письмо с составлением схем. Ответить на вопрос: что нового вы узнали об однородных членах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днородные члены            пред</w:t>
              <w:softHyphen/>
              <w:t>ложения.     Союзы при     однородных члена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днородные           члены, связанны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очинительными    союза</w:t>
              <w:softHyphen/>
              <w:t>ми и пунктуация при ни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меть правильно ставить знаки    препинания    при однородных          членах, связанных сочинительными союзами,          составлять схемы          предложения, определять   оттенки:    1) противопоставления, контрастности, уступки и несоответствия, выражаемые       противи</w:t>
              <w:softHyphen/>
              <w:t>тельными    союзами,    2) чередования                или неопределенности оценки   явлений,    выра</w:t>
              <w:softHyphen/>
              <w:t>жаемы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разделительными союз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вопрос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текс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по таблиц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а, самостоятельн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аивать новый материал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м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ирование  навыков индивидуального и коллективного выполнения заданий, </w:t>
            </w:r>
            <w:r>
              <w:rPr>
                <w:sz w:val="20"/>
                <w:szCs w:val="20"/>
              </w:rPr>
              <w:t>навыков самоанализа и само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омментированное письмо,     составление схем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онструирование предложений            по схема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днородные члены            пред</w:t>
              <w:softHyphen/>
              <w:t>ложения.     Союзы при     однородных члена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днородные          члены, связанны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очинительными    союза</w:t>
              <w:softHyphen/>
              <w:t>ми и пунктуация при ни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меть пользоваться предложениями с однородными членами в речи, различать простые предложения с од</w:t>
              <w:softHyphen/>
              <w:t>нородными членами, связанные союзом И, и ССП; производить возможную синони</w:t>
              <w:softHyphen/>
              <w:t>мичную замену союзов при однородных членах, применять правила пунктуации о наличии или   отсутствии   запятой между         однородными член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составля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ешения учеб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словаря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ами. Использу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у учебник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ственные связ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ть свою точ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ирование  навыков индивидуального и коллективного выполнения заданий, </w:t>
            </w:r>
            <w:r>
              <w:rPr>
                <w:sz w:val="20"/>
                <w:szCs w:val="20"/>
              </w:rPr>
              <w:t>навыков самоанализа и само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оставление предложений              с данными           рядами однородных     членов. Графический диктан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бобщающие слова                при однородных    чле</w:t>
              <w:softHyphen/>
              <w:t xml:space="preserve">нах   предложения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бобщающие    слова    в предложениях                  с однородными   членами. Знаки   препинания    при ни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Знать,         что         такое обобщающие           слова; уметь                   находить обобщающие   слова  при однородных          членах, определять их место по отношению                     к однородным членам, пра</w:t>
              <w:softHyphen/>
              <w:t>вильно    ставить    знаки препинания                  при обобщающих         словах, составлять   схемы   пред</w:t>
              <w:softHyphen/>
              <w:t>ложений                           с обобщающими    словами при однородных членах, употреблять              обоб</w:t>
              <w:softHyphen/>
              <w:t>щающие слова в текстах разных сти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вопрос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текс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по таблиц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а, самостоятельн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аивать новый материал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м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ирование  навыков индивидуального и коллективного выполнения заданий, </w:t>
            </w:r>
            <w:r>
              <w:rPr>
                <w:sz w:val="20"/>
                <w:szCs w:val="20"/>
              </w:rPr>
              <w:t>навыков самоанализа и само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оставить          схемы, вставить      в      пред</w:t>
              <w:softHyphen/>
              <w:t>ложения обобщающие слова. Составить алгоритм          применения прави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бобщающие    слова    в предложениях                  с однородными   членами. Знаки   препинания    при ни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бобщающие    слова    в предложениях                  с однородными   членами. Знаки   препинания    при ни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предложения с обобщающими словами при однородных членах и предложения с именным составным сказуемым, распознавать логические категории рода, вида, общего и частного, правильно расставлять знаки препинания, использовать предложения с обобщающими словами при однородных членах в текстах разных сти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составля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ешения учеб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словаря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ами. Использу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у учебник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ственные связ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ть свою точ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ирование  навыков </w:t>
            </w:r>
            <w:r>
              <w:rPr>
                <w:sz w:val="20"/>
                <w:szCs w:val="20"/>
              </w:rPr>
              <w:t>самоанализа и само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ить взаиморасположение однородных членов и обобщающих слов. Составить связное высказывание, включив в него изученные синтаксические конструк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. Разновидность рассуждения-сравн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-рассуждение. Композиция текста, языковые средства сцепления его частей, выражение сходства и различия сопоставляемых пон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вать текст-рассуждение на лингвистическую тему, текст-сравнение, сохранять композицию текста этого типа, подбирать языковые средства для сцепления его частей, выражения сходства и различия, сопоставляемых языковых явлений, строить высказывания на основе типовой схемы (параллельного или последовательного сравнения), соблюдать на письме нормы русского я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 реш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й задач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раивать алгорит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й по данной тем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мыслову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частей текст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сц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й, характе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й, поряд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поним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и, темы текст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ысли; основ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ополни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ование  навыков исследовательской деятельности, готовности и способности вести диалог, достигать взаимопоним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(«В чем сходство и различие краткой формы прилагательного и причастия?» и др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РР.    Однородные члены        предло</w:t>
              <w:softHyphen/>
              <w:t>жения               как средство    вырази</w:t>
              <w:softHyphen/>
              <w:t>тельности реч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днородные           члены предложения               как средства                вырази</w:t>
              <w:softHyphen/>
              <w:t>тельности                  речи. Бессоюзие. Многосоюзие. Параллелизм предлож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меть      на      примерах художественного   текста выявлять             функции однородных           членов предложения               как синтаксического средства        выразитель</w:t>
              <w:softHyphen/>
              <w:t>ности   речи,   определять параллелизм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едложений; находить данное средство выразительности в художественном тексте, предупреждать ошибки в речи при использовании однородных членов предложений и ис</w:t>
              <w:softHyphen/>
              <w:t>правлять 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ование  навыков исследовательской деятельности, готовности и способности вести диалог, достигать взаимопоним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ыборочный диктант, творческая       работа: описание карти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днородные        и неоднородные оп</w:t>
              <w:softHyphen/>
              <w:t>ред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color w:val="DBD8FB"/>
                <w:sz w:val="20"/>
                <w:szCs w:val="20"/>
              </w:rPr>
              <w:t>&lt;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днородные                    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днородны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пред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Знать      однородные      и неоднородные определения;           уметь различать однородные и неоднородные определения   на   основе смыслового,         интона</w:t>
              <w:softHyphen/>
              <w:t>ционного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грамматического анализа предложений и пра</w:t>
              <w:softHyphen/>
              <w:t>вильно ставить знаки препин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учитьс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уровен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я тем или ины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м действие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однород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ов в тексте. Ро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х членов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и художе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работ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екстом: восприним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с учет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енной учеб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ирование  навыков индивидуального и коллективного выполнения заданий, </w:t>
            </w:r>
            <w:r>
              <w:rPr>
                <w:sz w:val="20"/>
                <w:szCs w:val="20"/>
              </w:rPr>
              <w:t>навыков самоанализа и само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писывание                с грамматическим заданием.           Струк</w:t>
              <w:softHyphen/>
              <w:t>турировать             тео</w:t>
              <w:softHyphen/>
              <w:t>ретический    материал §189     (схема,     план, конспект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днородные         и неоднородные оп</w:t>
              <w:softHyphen/>
              <w:t>ред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к закрепления изученн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днородные                    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днородны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пред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меть различать однородные и неоднородные определе</w:t>
              <w:softHyphen/>
              <w:t>ния, употреблять слова в переносном    и    прямом значении      в      качестве однородных        и        не</w:t>
              <w:softHyphen/>
              <w:t>однородных определений,   правильно пунктуационно оформлять на пись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составля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ешения учеб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словаря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ами. Использу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у учебник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ственные связ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ть свою точ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ирование  навыков </w:t>
            </w:r>
            <w:r>
              <w:rPr>
                <w:sz w:val="20"/>
                <w:szCs w:val="20"/>
              </w:rPr>
              <w:t>самоанализа и само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едупредительный диктан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бобщающий урок  по теме      «Однород</w:t>
              <w:softHyphen/>
              <w:t>ные               члены предложени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торительно-обобщающи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днородные           члены предложения.           Знаки препинания                  при однородных           членах предложения.     Средства связи однородных членов предложения.               Ин</w:t>
              <w:softHyphen/>
              <w:t>тонационные                   и пунктуационные особенност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едложений с однородными член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меть               опознавать предложения                    с однородными     членами, правильно ставить знаки препинания                     в предложениях                 с однородными      членами при обобщающих словах и   без   них,    составлять схемы                          этих предложений, определять стилистическую   окраску союзов,          употреблять предложения                   с однородными членами в текстах   разных   стилей, читать     их,     соблюдая интонационные особ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учитьс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уровен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я тем или ины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м действие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однород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ов в тексте. Ро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х членов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и художе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работ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екстом: восприним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с учет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енной учеб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ирование  навыков индивидуального и коллективного выполнения заданий, </w:t>
            </w:r>
            <w:r>
              <w:rPr>
                <w:sz w:val="20"/>
                <w:szCs w:val="20"/>
              </w:rPr>
              <w:t>навыков самоанализа и само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Графически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ктант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заимодиктан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онтрольный диктант с грамматическим задание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color w:val="B2D3EA"/>
                <w:sz w:val="20"/>
                <w:szCs w:val="20"/>
              </w:rPr>
              <w:t>&lt;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к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днородные            члены предложения. Знаки препинания                  при однородных           членах предложения.     Средства связи однородных членов предложения. Интонационные              и пунктуационные особенности         предло</w:t>
              <w:softHyphen/>
              <w:t>жений   с   однородными член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меть              опознавать предложения    с однородными     членами, правильно ставить знаки препинания   в предложениях                  с однородными      членами при обобщающих словах и   без   них,   составлять схемы    предложений    с однородными     членам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цени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й (учеб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хов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й деятельности. 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сть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ность учеб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ирование  навыков </w:t>
            </w:r>
            <w:r>
              <w:rPr>
                <w:sz w:val="20"/>
                <w:szCs w:val="20"/>
              </w:rPr>
              <w:t>самоанализа и само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онтрольный диктант с грамматическим задание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вторим орфографию. Орфограммы        в суффикса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торительно-обобщающи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авописание гласных О, И,  Е  после шипящих в суффиксах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-Н- и -НН- в суффиксах причастий                        и отглагольных         прила</w:t>
              <w:softHyphen/>
              <w:t>гательных,  в  суффиксах прилагатель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меть                     делать обобщающие  сообщения о                  правописании суффиксов      в     разных частях   речи,   приводить собственные      примеры, применять    правила   на письме,       работать       в групп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составля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ешения учеб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словаря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ами. Использу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у учебник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ственные связ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ть свою точ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ирование  навыков индивидуального и коллективного выполнения заданий, </w:t>
            </w:r>
            <w:r>
              <w:rPr>
                <w:sz w:val="20"/>
                <w:szCs w:val="20"/>
              </w:rPr>
              <w:t>навыков самоанализа и само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стные сообщения на основе обобщающих таблиц (упр.299, 300, 302, 306), самостоятельная работа в группа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 – 7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. Рассуждение на литературную тем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развития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 сочинения-рассуждения. Рассуждение на основе литературного произ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вать текст-рассуждение, сохраняя его композиционные элементы, ориентируясь на определенного читателя или слушателя, отбирать аргументы с целью обогащения речи, умело включать цитаты из художественного текста, обосновывать свое мн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 реш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й задач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раивать алгорит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й по данной тем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мыслову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частей текст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сц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й, характе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й, поряд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Создавать текст с учет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й ситуа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щение учащихся 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е русского нар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ование  навыков исследовательской деятельности, готовности и способности вести диалог, достигать взаимопоним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мпозиционной схемы фрагмента из статьи С.Я.Маршака «Слово в строю». Отбор материала к сочинению «Почему на суде Гринев перестал доказывать свою невиновность?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нятие             об обособлении.  Обособление определений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нятие об обособлении второстепенных    членов предло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Иметь представление об обособлении как способе придать второстепенным членам         предложения относительную смысловую               само</w:t>
              <w:softHyphen/>
              <w:t>стоятельность,      особую значимость                       в высказывании;         уметь выделять    интонационно обособленные        члены, проводить                      их синонимическую замену, правильно ставить знаки препинания                  при обособленных член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цени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й (учеб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хов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й деятельности. 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сть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ность учеб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ирование  навыков индивидуального и коллективного выполнения заданий, </w:t>
            </w:r>
            <w:r>
              <w:rPr>
                <w:sz w:val="20"/>
                <w:szCs w:val="20"/>
              </w:rPr>
              <w:t>навыков самоанализа и само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омментированное пись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бособ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ных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предел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изученн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бособ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ных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пред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Знать     общие     условия обособлен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ных             оп</w:t>
              <w:softHyphen/>
              <w:t>ределений;               уметь находить грамматические условия         обособления определений, выраженных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ичастными   оборотами и     прилагательными     с зависимыми        словами, относящимися                 к существительному, интонационно правильно произносить        их        и оформлять на пись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составля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ешения учеб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словаря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ами. Использу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у учебник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ственные связ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ть свою точ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ирование  навыков индивидуального и коллективного выполнения заданий, </w:t>
            </w:r>
            <w:r>
              <w:rPr>
                <w:sz w:val="20"/>
                <w:szCs w:val="20"/>
              </w:rPr>
              <w:t>навыков самоанализа и само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онструирование предложений.   Замена необособленных опре</w:t>
              <w:softHyphen/>
              <w:t>делений           обособ</w:t>
              <w:softHyphen/>
              <w:t>ленным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бособ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ных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предел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к закрепления изученн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бособ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ных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пред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меть               опознавать условия         обособления определений, интонационно правильно произносить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ложения                   с обособленными определениями,          при пунктуационном оформлени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исьменного           текста правильно ставить знаки препинания,      использо</w:t>
              <w:softHyphen/>
              <w:t>вать            обособленные определения    в   текстах разных стилей и тип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учитьс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уровен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я тем или ины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м действие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однород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ов в тексте. Ро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х членов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и художе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работ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екстом: восприним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с учет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енной учеб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ование  навыков исследовательской деятельности, готовности и способности вести диалог, достигать взаимопоним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ыразительное чтение примеров.         Оценка случаев    обособления и     не     обособления определ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бособ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гласованных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предел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изученн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есогласованные определения        и        их обособл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Знать                     условия обособления несогласованных определений;           уметь выявлять      их,      ин</w:t>
              <w:softHyphen/>
              <w:t>тонационно      правильно читать    предложения    с обособлениями                и правильно пунктуационно оформлять на пись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цени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й (учеб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хов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й деятельности. 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сть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ность учеб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ирование  навыков индивидуального и коллективного выполнения заданий, </w:t>
            </w:r>
            <w:r>
              <w:rPr>
                <w:sz w:val="20"/>
                <w:szCs w:val="20"/>
              </w:rPr>
              <w:t>навыков самоанализа и само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бъяснительный диктант,            полный синтаксический разбор    предложения. Составить             план устного       сообщения «Условия обособления согласованных           и несогласованных определений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– 7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РР.   Заглавие           как средство        связи предложений        в тексте. Изложение   с грамматическим заданием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ки развития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Изложение                      с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мматическим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ем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лавие    как    средство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и     предложений     в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текст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Знать роль заглавия как средства связи в тексте, роль      композиционного стыка;                        уметь художественно,          эмо</w:t>
              <w:softHyphen/>
              <w:t>ционально, выразительно передавать     содержание услышанного         текста, самостоятельно подбирать заголовок, использовать заглавие и родовидовые   слова   как средства                    связи микротекстов,           пред</w:t>
              <w:softHyphen/>
              <w:t>ложений       в       тексте, использовать    в    тексте обособленные определения,   соблюдать при     пересказе     нормы русского я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созн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мся содерж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и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ейств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текст с учет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й ситуа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свои мысли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й форм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ование  навыков исследовательской деятельности, готовности и способности вести диалог, достигать взаимопоним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Изложение                 с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мматическим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задание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ие определений с обстоятельственным оттенко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к закрепления изученн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ие определений с обстоятельственным оттенк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являть грамматические условия обособления определений с обстоятельственным оттенком, интонационно правильно читать предложения, понимать и определять изобразительно-выразительные функции обособленных определений в ре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составля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ешения учеб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словаря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ами. Использу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у учебник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ственные связ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ть свою точ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ирование  навыков индивидуального и коллективного выполнения заданий, </w:t>
            </w:r>
            <w:r>
              <w:rPr>
                <w:sz w:val="20"/>
                <w:szCs w:val="20"/>
              </w:rPr>
              <w:t>навыков самоанализа и само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ть вывод об общих правилах обособления согласованных и несогласованных определений. Диктант «Проверяю себя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бособление прилож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бособление прилож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Знать                     условия обособлен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иложений;            уметь обособлять   приложения, графически       объяснять условия         обособления приложений,            выра</w:t>
              <w:softHyphen/>
              <w:t>зительно                  читать предложения                    с обособлением, правильно ставить     знаки     препи</w:t>
              <w:softHyphen/>
              <w:t>нания    при     выделении обособленных прило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учитьс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уровен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я тем или ины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м действие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однород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ов в тексте. Ро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х членов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и художе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работ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екстом: восприним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с учет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енной учеб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ирование  навыков индивидуального и коллективного выполнения заданий, </w:t>
            </w:r>
            <w:r>
              <w:rPr>
                <w:sz w:val="20"/>
                <w:szCs w:val="20"/>
              </w:rPr>
              <w:t>навыков самоанализа и само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Цифровой       диктант, выборочный диктан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бособление прилож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к закрепления изученн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бособление прилож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меть               опознавать приложения        в. тексте, правильно ставить знаки препинания,             инто</w:t>
              <w:softHyphen/>
              <w:t>национно          правильно произносить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едложения      с      обо</w:t>
              <w:softHyphen/>
              <w:t>собленными приложениями, использовать их в разных стилях и типах ре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цени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й (учеб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хов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й деятельности. 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сть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ность учеб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ирование  навыков индивидуального и коллективного выполнения заданий, </w:t>
            </w:r>
            <w:r>
              <w:rPr>
                <w:sz w:val="20"/>
                <w:szCs w:val="20"/>
              </w:rPr>
              <w:t>навыков самоанализа и само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а    основе    опорных словосочетаний составить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едложения               с обособленными         и необособленными приложениями. Взаимодиктан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бособление дополн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бособление дополн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Знать                     условия обособлен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ений;            уметь узнавать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знавательные признак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яющих дополнений (производные  предлоги), производить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инонимичную      замену производных    предлогов при    обособленных    до</w:t>
              <w:softHyphen/>
              <w:t>полнениях, выразительно читать    предложения    с обособленными дополнениями, пунктуационно правильно оформля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составля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ешения учеб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словаря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ами. Использу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у учебник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ственные связ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ть свою точ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ирование  навыков индивидуального выполнения заданий, </w:t>
            </w:r>
            <w:r>
              <w:rPr>
                <w:sz w:val="20"/>
                <w:szCs w:val="20"/>
              </w:rPr>
              <w:t>навыков самоанализа и само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Распределительный диктан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бособ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тоятельств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женных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епричастным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отами и одиночным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деепричаст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бособ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тоятельств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женных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епричастным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отами и одиночным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деепричасти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Знать  услов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обления обстоятельств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женных одиночным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епричастиями              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деепричастными оборотами;               уметь находить  деепр. оборот,   определять   его границы, правильно ста</w:t>
              <w:softHyphen/>
              <w:t>вить   знаки   препинания при  обособлении обстоятельств, выраженных одиночными деепричастиями, деепричастными оборотами,  использовать в  речи,   уметь   заменять синонимичными     конст</w:t>
              <w:softHyphen/>
              <w:t>рукци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учитьс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уровен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я тем или ины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м действие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однород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ов в тексте. Ро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х членов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и художе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работ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екстом: восприним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с учет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енной учеб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ирование  навыков индивидуального и коллективного выполнения заданий, </w:t>
            </w:r>
            <w:r>
              <w:rPr>
                <w:sz w:val="20"/>
                <w:szCs w:val="20"/>
              </w:rPr>
              <w:t>навыков самоанализа и само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бъяснительный диктан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бособ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тоятельств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женных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епричастным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отами и одиночным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деепричаст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к закрепления изученн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бособление обстоятельств, выраженных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деепричастным оборотом и        одиночным        дее</w:t>
              <w:softHyphen/>
              <w:t>причасти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меть              определять границы  деепричастного оборота,   ставить   знаки препинания                 при обособлении,    конструи</w:t>
              <w:softHyphen/>
              <w:t>ровать    предложения    с причастным      оборотом, исправлять     ошибки     в предложениях,             ин</w:t>
              <w:softHyphen/>
              <w:t>тонационно      правильно произносить                 их, опознавать                 обо</w:t>
              <w:softHyphen/>
              <w:t>собленны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бстоятельства            как изобразительно-выразительные   средства в художественной ре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цени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й (учеб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хов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й деятельности. 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сть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ность учеб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ование  навыков индивидуального и коллективного выполнения творческих за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идумать и записать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ложения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уя       в       них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очны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епричастия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азеологическ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бор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и наличие запятой перед союзом КАК. Сравнительный оборо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и наличие запятой перед союзом КАК. Сравнительный оборо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ознавать синтаксические конструкции с КАК, правильно ставить знаки препинания в предложениях со сравнительным оборотом и синтаксическими конструкциями с КАК, использовать сравнительный оборот в текстах разных стилей и типов ре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составля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ешения учеб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словаря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ами. Использу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у учебник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ственные связ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ть свою точ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ирование  навыков индивидуального и коллективного выполнения заданий, </w:t>
            </w:r>
            <w:r>
              <w:rPr>
                <w:sz w:val="20"/>
                <w:szCs w:val="20"/>
              </w:rPr>
              <w:t>навыков самоанализа и само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и пунктуационный разбор предлож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бособление обстоятельств, выраженных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уществительными         с предлог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бособление обстоятельств, выраженных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уществительными         с предлог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Знать                     условия обособления обстоятельств, выраженных существительными с предлогами; уметь интонационно правильно произносить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едложения                   с обособленными обстоятельствами        ус</w:t>
              <w:softHyphen/>
              <w:t>тупки        и        причины, выраженными существительными         с предлогами,     правильно расставлять              знаки препинания при н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учитьс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уровен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я тем или ины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м действие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однород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ов в тексте. Ро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х членов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и художе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работ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екстом: восприним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с учет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енной учеб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ование  навыков индивидуального и коллективного выполнения творческих за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ий   диктан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 – 8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РР.                Кино</w:t>
              <w:softHyphen/>
              <w:t>сценарий как одна из        композици</w:t>
              <w:softHyphen/>
              <w:t>онных            форм сочин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ки развития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иносценарий   как   одна из форм сочи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Знать особенности композиции сочинения в виде киносценария, киноведческие термины; уметь анализировать творческие работы и создавать свои, писать сочинения в форме киносценария, правильно оформляя диалоги, используя речь ли</w:t>
              <w:softHyphen/>
              <w:t>тературных персонажей как одно из средств характерис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анализировать собственное сочинение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план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ные операци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ошибк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мыслову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частей текст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сц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й, характе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й, поряд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. Создавать текст 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речевой ситуа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группе, строи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ое рече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 со сверстник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ование  навыков индивидуального и коллективного выполнения творческих за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оставление фрагментов         кино</w:t>
              <w:softHyphen/>
              <w:t>сценария на основе 5 главы повести А.С.Пушкина        «Ка</w:t>
              <w:softHyphen/>
              <w:t>питанская          дочка» (составление      текста для             закадрового голоса,          диалогов, определения    состава действующих лиц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ие уточняющих членов предлож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ие уточняющих членов предло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что такое уточняющие, уточняемые члены предложения, условия их обособления; уметь отличать уточняющие члены предложения от обособленных оборотов, опознавать уточняющие члены на основе семантико-интонационного анализа высказывания, выделять на письме запяты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цени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й (учеб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хов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й деятельности. 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сть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ность учеб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ирование  навыков индивидуального и коллективного выполнения заданий, </w:t>
            </w:r>
            <w:r>
              <w:rPr>
                <w:sz w:val="20"/>
                <w:szCs w:val="20"/>
              </w:rPr>
              <w:t>навыков самоанализа и само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предложений. Составление предложений. Синтаксический разбо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бособление уточняющих членов   предложе</w:t>
              <w:softHyphen/>
              <w:t>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к закрепления изученн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точняющие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ясняющие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оединительны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ы  предложения,   их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ысловая                       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онационна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собен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меть            производить смысловой              анализ предложений                   с уточняющими, поясняющими, присоединительными членами      предложения, соблюдать       интонацию уточнения,                пунктуационно оформлять на пись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составля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ешения учеб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словаря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ами. Использу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у учебник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ственные связ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ть свою точ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ирование  навыков индивидуального выполнения диагностических заданий, </w:t>
            </w:r>
            <w:r>
              <w:rPr>
                <w:sz w:val="20"/>
                <w:szCs w:val="20"/>
              </w:rPr>
              <w:t>навыков самоанализа и само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Диктант     «Проверяю себя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вторим орфографию. Слитное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раздельное                 и дефисное написание сл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литное,         раздельное, дефисное          написание разных частей реч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меть                правильно определять           условия выбора         орфограммы, опознавать части речи с орфограммой,   объяснять написание разных частей речи                    (слитное, раздельное,     дефисное), группировать   слова   по видам орфогра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учитьс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уровен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я тем или ины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м действие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однород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ов в тексте. Ро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х членов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и художе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работ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екстом: восприним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с учет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енной учеб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ирование  навыков индивидуального выполнения диагностических заданий, </w:t>
            </w:r>
            <w:r>
              <w:rPr>
                <w:sz w:val="20"/>
                <w:szCs w:val="20"/>
              </w:rPr>
              <w:t>навыков самоанализа и само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формулировать правило     на    основе примеров       (упр.406, 408,411).    Осложнен</w:t>
              <w:softHyphen/>
              <w:t>ное списыв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бобщение изученного материала по теме «Обособленные члены предложени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Обособление второстепенных    членов предложения. Постановка            знаков препинания                  при обособлении.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меть      определять      и выделять      на     письме обособленные второстепенные     члены, определять    сходство    и различия                 между обособленными согласованными определениями,   отличия в                    обособлении согласованных     опреде</w:t>
              <w:softHyphen/>
              <w:t>лений     и     приложений, различия в  обособлении определений, выраженных причастным оборотом,   и  обособлен</w:t>
              <w:softHyphen/>
              <w:t>ных обстоятельств, выра</w:t>
              <w:softHyphen/>
              <w:t xml:space="preserve">женных    деепричастным оборотом,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цени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й (учеб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хов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й деятельности. 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сть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ность учеб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ирование  навыков индивидуального выполнения диагностических заданий, </w:t>
            </w:r>
            <w:r>
              <w:rPr>
                <w:sz w:val="20"/>
                <w:szCs w:val="20"/>
              </w:rPr>
              <w:t>навыков самоанализа и само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едупредительный диктант.                  Ре</w:t>
              <w:softHyphen/>
              <w:t>дактирование текс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онтрольный диктант с грамматическим задание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к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бособленные        члены предложения.           Знаки препинания при ни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меть воспроизводить аудируемый текст на письме под диктовку, соблюдать орфо</w:t>
              <w:softHyphen/>
              <w:t>графические и пунктуационные нор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цени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й (учеб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хов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й деятельности. 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сть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ность учеб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ирование  </w:t>
            </w:r>
            <w:r>
              <w:rPr>
                <w:sz w:val="20"/>
                <w:szCs w:val="20"/>
              </w:rPr>
              <w:t>навыков самоанализа и само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онтрольный диктант с грамматическим задание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едложения       с вводными сло</w:t>
              <w:softHyphen/>
              <w:t>вами,                словосочетаниями и предлож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едложения                   с вводными            словами, словосочетаниями          и предложени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Знать группы вводных конструкций по значению, понимать роль вводных слов как средства выражения субъективной оценки высказывания; уметь выражать определенные отношения к высказы</w:t>
              <w:softHyphen/>
              <w:t>ваемому с помощью вводных слов, правильно ставить знаки препинания при вводных словах, различать вводные слова и члены предло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учитьс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уровен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я тем или ины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м действие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однород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ов в тексте. Ро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х членов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и художе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работ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екстом: восприним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с учет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енной учеб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ирование  навыков индивидуального выполнения творческих заданий, </w:t>
            </w:r>
            <w:r>
              <w:rPr>
                <w:sz w:val="20"/>
                <w:szCs w:val="20"/>
              </w:rPr>
              <w:t>навыков самоанализа и само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Заполнить таблицу «Значения вводных слов» своими примерами. Упр.416. Записать слова Л.В.Щербы, включив их в предложение с прямой речью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едложения       с вводными сло</w:t>
              <w:softHyphen/>
              <w:t>вами,                сло</w:t>
              <w:softHyphen/>
              <w:t>восочетаниями и предлож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к закрепления изученн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едложения                  с вводными            словами, словосочетаниями          и предложени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меть употреблять в речи вводные слова с учетом речевой ситуации, правильно расставлять знаки препинания при вводных, словах, словосочетаниях и предложениях, соблюдать правильную интонацию при чтении, использовать вводные слова как средство связи предложений и смысловых частей текста, производить синони</w:t>
              <w:softHyphen/>
              <w:t>мичную замену вводных с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составля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ешения учеб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словаря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ами. Использу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у учебник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ственные связ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ть свою точ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ование  навыков индивидуального выполнения диагностических за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заимодиктан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едложения       с вводными сло</w:t>
              <w:softHyphen/>
              <w:t>вами,                словосочетаниями и предлож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к закрепления изученн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водные     предложения. Знаки    препинания    при них.                     Вставные конструкции. Особенности             упот</w:t>
              <w:softHyphen/>
              <w:t>ребления             вставных конструк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меть употреблять в речи вводные предложения с целью внесения        добавочных сведений, тех или иных обстоятельств, расширения       описания предметов, опознавать вставные     конструкции, выразительно         читать предложения с вводными и                       вставными конструкциями, расставлять              знаки препинания на пись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учитьс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уровен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я тем или ины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м действие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однород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ов в тексте. Ро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х членов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и художе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работ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екстом: восприним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с учет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енной учеб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ирование  навыков индивидуального выполнения творческих  заданий, </w:t>
            </w:r>
            <w:r>
              <w:rPr>
                <w:sz w:val="20"/>
                <w:szCs w:val="20"/>
              </w:rPr>
              <w:t>навыков самоанализа и само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оставление связных текстов на заданные темы с включением вводных                слов, предложений, определяющих отношения         между отдельными   мыслями и                отдельными частя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ложения с обращениям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бращение, его функции и    способы    выражения. Выделительные       знаки препинания                  при обраще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Знать       синтаксическую сущность        обращения, возможные          позиции обращения       в       пред</w:t>
              <w:softHyphen/>
              <w:t>ложениях;                уметь расставлять              знаки препинания    при    обра</w:t>
              <w:softHyphen/>
              <w:t>щениях,        пользоваться различными           видами обращений                      в собственных    устных    и письменных высказываниях, характеризовать синтаксические, интонационные   и   пунк</w:t>
              <w:softHyphen/>
              <w:t>туационные особенности предложений                  с обращени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цени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й (учеб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хов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й деятельности. 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сть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ность учеб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ирование  навыков индивидуального выполнения диагностических заданий, </w:t>
            </w:r>
            <w:r>
              <w:rPr>
                <w:sz w:val="20"/>
                <w:szCs w:val="20"/>
              </w:rPr>
              <w:t>навыков самоанализа и само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едупредительный диктант,                  вы</w:t>
              <w:softHyphen/>
              <w:t>разительное чт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ложения с обращениям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к закрепления изученн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бращение, его функции и   способы   выражения. Выделительные       знаки препинания                  при обращении.   Наблюдение за               употреблением обращения в разговорной речи,                          языке художественной литературы                      и официально-деловом сти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меть         интонационно правильно     произносить предложения                   с обращением,            упот</w:t>
              <w:softHyphen/>
              <w:t>реблять                  формы обращения     в     разных речевых            ситуациях, различать   обращения   и подлежащие двусоставного предло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составля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ешения учеб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словаря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ами. Использу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у учебник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ственные связ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ть свою точ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ование  навыков взаимодействия в группе по алгоритму вы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пр.443.      Прочитать стихотворение А.С.Пушкина «Няне», записать             текст. Объяснить постановку знаков        препинания в   предложениях        с обращениями. Ответить   на   вопрос: какие   еще   языковые средства            служат средством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ыражения авторского отношения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 Р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РР.       Обращение как средство связи предложений       в тексте. Сочинение с обязательным употреблением обращения как средства связи предложений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ки развития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Обращение как средство связи     предложений     в тексте.  Сочинение с обязательным употреблением обращения как средства связи предложений.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Знать       требования      к устному     выступлению, понимать            значение понятий      «публичный», «публицистический», уметь           использовать характерные                для публицистического стиля средства                 языка, обращения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риторические обращения и                           вопросы, самостоятельно отбирать, обрабатывать                  и структурировать информацию, исследовать   и   анализи</w:t>
              <w:softHyphen/>
              <w:t>ровать                   важные современные    проблемы общества, аргументировано отстаивать свои взгляды и уб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 реш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й задач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раивать алгорит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й по данной тем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мыслову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частей текст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сц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й, характе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й, поряд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Создавать текст с учет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й ситуа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щение учащихся 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е русского нар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ование  навыков исследовательской деятельности, готовности и способности вести диалог, достигать взаимопоним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дготовка    рабочего материала         (выбор темы,        определение аудитории,  цели  сво</w:t>
              <w:softHyphen/>
              <w:t>его выступлени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– 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Р.Р.              Психо</w:t>
              <w:softHyphen/>
              <w:t>логический портрет. Сочинение-опис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ки развития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сихологический портр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меть находить характерны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собенности, главное во внешности конкретной личности и передавать это описание словами, составлять письменное высказывание -описание внешности человека с учетом его психологиче</w:t>
              <w:softHyphen/>
              <w:t>ского состоя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ести план сочи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писанной работой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ошибк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особен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х объектов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е их рассмотр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мение писать сочинение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информацию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ую из раз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ирование  навыков исследовательской деятельности, навыков индивидуального выполнения творческих  заданий, </w:t>
            </w:r>
            <w:r>
              <w:rPr>
                <w:sz w:val="20"/>
                <w:szCs w:val="20"/>
              </w:rPr>
              <w:t>навыков самоанализа и само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очинение -психологический портрет     на    основе репродук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изученного за курс 8 класс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авила постановки знаков препинания при обращениях, вводных словах, словах-предложениях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ть применять полученные знания на практик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составля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ешения учеб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словаря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ами. Использу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у учебник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ственные связ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ть свою точ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ирование  навыков индивидуального выполнения творческих  заданий, </w:t>
            </w:r>
            <w:r>
              <w:rPr>
                <w:sz w:val="20"/>
                <w:szCs w:val="20"/>
              </w:rPr>
              <w:t>навыков самоанализа и само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борочное письмо, тренировочный диктан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онтрольный диктант с грамматическим задание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рок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Главные и второстепенные члены предложения. Односо</w:t>
              <w:softHyphen/>
              <w:t>ставные предложения. Осложненное простое предложение. Знаки препинания в простом предложе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меть воспроизводить аудируемый текст на письме под диктовку, соблюдать орфо</w:t>
              <w:softHyphen/>
              <w:t>графические и пунктуационные норм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созн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мися содерж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и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ейств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огическ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й: сравнение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, синтез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рече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, оценивать уровень своих знаний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ирование  </w:t>
            </w:r>
            <w:r>
              <w:rPr>
                <w:sz w:val="20"/>
                <w:szCs w:val="20"/>
              </w:rPr>
              <w:t>навыков самоанализа и само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й диктант с грамматическим задание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5:43:00Z</dcterms:created>
  <dc:creator>Егорова М.В.</dc:creator>
  <dc:description/>
  <cp:keywords/>
  <dc:language>en-US</dc:language>
  <cp:lastModifiedBy>Егорова М.В.</cp:lastModifiedBy>
  <dcterms:modified xsi:type="dcterms:W3CDTF">2014-08-27T10:37:00Z</dcterms:modified>
  <cp:revision>4</cp:revision>
  <dc:subject/>
  <dc:title>№</dc:title>
</cp:coreProperties>
</file>