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right="29" w:hanging="0"/>
        <w:jc w:val="center"/>
        <w:rPr>
          <w:spacing w:val="-1"/>
        </w:rPr>
      </w:pPr>
      <w:r>
        <w:rPr>
          <w:spacing w:val="-1"/>
        </w:rPr>
        <w:t>ГОСУДАРСТВЕННОЕ БЮДЖЕТНОЕ ПРОФЕССИОНАЛЬНОЕ ОБРАЗОВАТЕЛЬНОЕ УЧРЕЖДЕНИЕ «САРОВСКИЙ ПОЛИТЕХНИЧЕСКИЙ ТЕХНИКУМ</w:t>
      </w:r>
    </w:p>
    <w:p>
      <w:pPr>
        <w:pStyle w:val="Normal"/>
        <w:shd w:fill="FFFFFF" w:val="clear"/>
        <w:spacing w:lineRule="exact" w:line="230"/>
        <w:ind w:right="29" w:hanging="0"/>
        <w:jc w:val="center"/>
        <w:rPr>
          <w:spacing w:val="-1"/>
        </w:rPr>
      </w:pPr>
      <w:r>
        <w:rPr>
          <w:spacing w:val="-1"/>
        </w:rPr>
        <w:t>ИМЕНИ ДВАЖДЫ ГЕРОЯ СОЦИАЛИСТИЧЕСКОГО ТРУДА Б.Г.МУЗРУКОВА»</w:t>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jc w:val="center"/>
        <w:rPr>
          <w:sz w:val="52"/>
          <w:szCs w:val="52"/>
        </w:rPr>
      </w:pPr>
      <w:r>
        <w:rPr>
          <w:sz w:val="52"/>
          <w:szCs w:val="52"/>
        </w:rPr>
        <w:t>Разработка классного часа</w:t>
      </w:r>
    </w:p>
    <w:p>
      <w:pPr>
        <w:pStyle w:val="Normal"/>
        <w:jc w:val="center"/>
        <w:rPr>
          <w:sz w:val="52"/>
          <w:szCs w:val="52"/>
        </w:rPr>
      </w:pPr>
      <w:r>
        <w:rPr>
          <w:sz w:val="52"/>
          <w:szCs w:val="52"/>
        </w:rPr>
        <w:t>«300 лет Нижегородской губернии»</w:t>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firstLine="7371"/>
        <w:jc w:val="both"/>
        <w:rPr>
          <w:spacing w:val="-1"/>
          <w:sz w:val="28"/>
          <w:szCs w:val="28"/>
        </w:rPr>
      </w:pPr>
      <w:r>
        <w:rPr>
          <w:spacing w:val="-1"/>
          <w:sz w:val="28"/>
          <w:szCs w:val="28"/>
        </w:rPr>
        <w:t>Подготовила</w:t>
      </w:r>
    </w:p>
    <w:p>
      <w:pPr>
        <w:pStyle w:val="Normal"/>
        <w:shd w:fill="FFFFFF" w:val="clear"/>
        <w:spacing w:lineRule="exact" w:line="230"/>
        <w:ind w:right="29" w:firstLine="7371"/>
        <w:jc w:val="both"/>
        <w:rPr>
          <w:spacing w:val="-1"/>
          <w:sz w:val="28"/>
          <w:szCs w:val="28"/>
        </w:rPr>
      </w:pPr>
      <w:r>
        <w:rPr>
          <w:spacing w:val="-1"/>
          <w:sz w:val="28"/>
          <w:szCs w:val="28"/>
        </w:rPr>
        <w:t>куратор гр.Тт3-25</w:t>
      </w:r>
    </w:p>
    <w:p>
      <w:pPr>
        <w:pStyle w:val="Normal"/>
        <w:shd w:fill="FFFFFF" w:val="clear"/>
        <w:spacing w:lineRule="exact" w:line="230"/>
        <w:ind w:right="29" w:firstLine="7371"/>
        <w:jc w:val="both"/>
        <w:rPr>
          <w:spacing w:val="-1"/>
          <w:sz w:val="22"/>
          <w:szCs w:val="22"/>
        </w:rPr>
      </w:pPr>
      <w:r>
        <w:rPr>
          <w:spacing w:val="-1"/>
          <w:sz w:val="28"/>
          <w:szCs w:val="28"/>
        </w:rPr>
        <w:t>Лазарева Ю.С.</w:t>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both"/>
        <w:rPr>
          <w:spacing w:val="-1"/>
          <w:sz w:val="22"/>
          <w:szCs w:val="22"/>
        </w:rPr>
      </w:pPr>
      <w:r>
        <w:rPr>
          <w:spacing w:val="-1"/>
          <w:sz w:val="22"/>
          <w:szCs w:val="22"/>
        </w:rPr>
      </w:r>
    </w:p>
    <w:p>
      <w:pPr>
        <w:pStyle w:val="Normal"/>
        <w:shd w:fill="FFFFFF" w:val="clear"/>
        <w:spacing w:lineRule="exact" w:line="230"/>
        <w:ind w:right="29" w:hanging="0"/>
        <w:jc w:val="center"/>
        <w:rPr>
          <w:spacing w:val="-1"/>
          <w:sz w:val="22"/>
          <w:szCs w:val="22"/>
        </w:rPr>
      </w:pPr>
      <w:r>
        <w:rPr>
          <w:spacing w:val="-1"/>
          <w:sz w:val="22"/>
          <w:szCs w:val="22"/>
        </w:rPr>
        <w:t>Саров 2014</w:t>
      </w:r>
    </w:p>
    <w:p>
      <w:pPr>
        <w:pStyle w:val="Normal"/>
        <w:shd w:fill="FFFFFF" w:val="clear"/>
        <w:spacing w:lineRule="exact" w:line="230"/>
        <w:ind w:right="29" w:firstLine="327"/>
        <w:jc w:val="both"/>
        <w:rPr/>
      </w:pPr>
      <w:r>
        <w:rPr>
          <w:spacing w:val="-1"/>
          <w:sz w:val="22"/>
          <w:szCs w:val="22"/>
        </w:rPr>
        <w:t xml:space="preserve">В 2014 году исполняется 300 лет со времени создания Нижегородской губернии. Именно тогда наш </w:t>
      </w:r>
      <w:r>
        <w:rPr>
          <w:sz w:val="22"/>
          <w:szCs w:val="22"/>
        </w:rPr>
        <w:t>регион, объединяющий русские земли Волго-Окского междуречья с городами Нижний Новгород, Арзамас и Балахна, по воле императора Петра Великого впервые обрел административную самостоятельность, став полноправным субъектом державы Российской. Прошедшие с тех пор три столетия подтвердили правильность этого государственного решения и позволили всесторонне раскрыть экономический и духовный потенциал Нижегородского региона, вписавшего славные страницы в историю России. Нынешний юбилей дает возможность вновь вспомнить «труды и дни» нижегородцев, сохраненные архивными документами и народной памятью.</w:t>
      </w:r>
    </w:p>
    <w:p>
      <w:pPr>
        <w:pStyle w:val="Normal"/>
        <w:shd w:fill="FFFFFF" w:val="clear"/>
        <w:spacing w:lineRule="exact" w:line="230" w:before="115" w:after="0"/>
        <w:ind w:left="10" w:right="19" w:firstLine="317"/>
        <w:jc w:val="both"/>
        <w:rPr/>
      </w:pPr>
      <w:r>
        <w:rPr>
          <w:spacing w:val="-1"/>
          <w:sz w:val="22"/>
          <w:szCs w:val="22"/>
        </w:rPr>
        <w:t xml:space="preserve">Среди великих преобразований, проведенных в России по инициативе императора Петра </w:t>
      </w:r>
      <w:r>
        <w:rPr>
          <w:spacing w:val="-1"/>
          <w:sz w:val="22"/>
          <w:szCs w:val="22"/>
          <w:lang w:val="en-US"/>
        </w:rPr>
        <w:t>I</w:t>
      </w:r>
      <w:r>
        <w:rPr>
          <w:spacing w:val="-1"/>
          <w:sz w:val="22"/>
          <w:szCs w:val="22"/>
        </w:rPr>
        <w:t xml:space="preserve">, реформа </w:t>
      </w:r>
      <w:r>
        <w:rPr>
          <w:sz w:val="22"/>
          <w:szCs w:val="22"/>
        </w:rPr>
        <w:t xml:space="preserve">административно-территориального устройства страны по праву считается одной из важнейших. К началу </w:t>
      </w:r>
      <w:r>
        <w:rPr>
          <w:sz w:val="22"/>
          <w:szCs w:val="22"/>
          <w:lang w:val="en-US"/>
        </w:rPr>
        <w:t>XVIII</w:t>
      </w:r>
      <w:r>
        <w:rPr>
          <w:sz w:val="22"/>
          <w:szCs w:val="22"/>
        </w:rPr>
        <w:t xml:space="preserve"> в. Россия представляла собой конгломерат разновеликих уездов, подчиненных непосредственно столице Территория уездов исторически сложилась в далекой древности и ни в коей </w:t>
      </w:r>
      <w:r>
        <w:rPr>
          <w:spacing w:val="-1"/>
          <w:sz w:val="22"/>
          <w:szCs w:val="22"/>
        </w:rPr>
        <w:t xml:space="preserve">мере не соответствовала изменившимся экономическим условиям, путям сообщения, сети поселений, так </w:t>
      </w:r>
      <w:r>
        <w:rPr>
          <w:sz w:val="22"/>
          <w:szCs w:val="22"/>
        </w:rPr>
        <w:t>что управлять этим конгломератом стало просто невозможно. Вот почему государь-реформатор принимает единственно верное решение: вместо уездов создаются крупные регионы, получившие название «губернии» (от латинского «управление»).</w:t>
      </w:r>
    </w:p>
    <w:p>
      <w:pPr>
        <w:pStyle w:val="Normal"/>
        <w:shd w:fill="FFFFFF" w:val="clear"/>
        <w:spacing w:lineRule="exact" w:line="230" w:before="106" w:after="0"/>
        <w:ind w:left="10" w:right="19" w:firstLine="326"/>
        <w:jc w:val="both"/>
        <w:rPr/>
      </w:pPr>
      <w:r>
        <w:rPr>
          <w:sz w:val="22"/>
          <w:szCs w:val="22"/>
        </w:rPr>
        <w:t xml:space="preserve">Первый этап реформы, начавшейся в 1708 году, оказался неудачным: первоначально созданные восемь губерний, огромные по площади, плохо управлялись, так как связь губернских центров с отдаленными окраинами была слишком слаба, а средства сообщения весьма несовершенны. К 1714 году было решено выделить из самой большой Казанской губернии самостоятельную Нижегородскую губернию. Об этом по велению Петра </w:t>
      </w:r>
      <w:r>
        <w:rPr>
          <w:sz w:val="22"/>
          <w:szCs w:val="22"/>
          <w:lang w:val="en-US"/>
        </w:rPr>
        <w:t>I</w:t>
      </w:r>
      <w:r>
        <w:rPr>
          <w:sz w:val="22"/>
          <w:szCs w:val="22"/>
        </w:rPr>
        <w:t xml:space="preserve"> был принят указ, подписанный четырьмя сенаторами 26 января по старому стилю (6 февраля по новому стилю; разница в стилях для </w:t>
      </w:r>
      <w:r>
        <w:rPr>
          <w:sz w:val="22"/>
          <w:szCs w:val="22"/>
          <w:lang w:val="en-US"/>
        </w:rPr>
        <w:t>XVIII</w:t>
      </w:r>
      <w:r>
        <w:rPr>
          <w:sz w:val="22"/>
          <w:szCs w:val="22"/>
        </w:rPr>
        <w:t xml:space="preserve"> века - «плюс 11 дней»). В состав губернии вошли: Нижний Новгород и другие крупные центры Волго-Окского междуречья -Балахна, Арзамас, Курмыш, Василь (ныне - Васильсурск), а также города Юрьевец, Ядрин. Алатырь, Муром, Гороховец, низовья рек Керженца и Ветлуги.</w:t>
      </w:r>
    </w:p>
    <w:p>
      <w:pPr>
        <w:pStyle w:val="Normal"/>
        <w:shd w:fill="FFFFFF" w:val="clear"/>
        <w:spacing w:lineRule="exact" w:line="230" w:before="115" w:after="0"/>
        <w:ind w:left="10" w:right="10" w:firstLine="326"/>
        <w:jc w:val="both"/>
        <w:rPr/>
      </w:pPr>
      <w:r>
        <w:rPr>
          <w:sz w:val="22"/>
          <w:szCs w:val="22"/>
        </w:rPr>
        <w:t xml:space="preserve">Органы управления, созданные тогда же для новой губернии, опирались на предшествующий опыт (впрочем, творчески переработанный с учетом общеевропейской практики). Во главе региона стоял губернатор, поставленный под верховный надзор Сената, а фактически контролировавшийся непосредственно государем. Губернатор управлял регионом с помощью советников - ландратов, избиравшихся местным дворянством; число ландратов колебалось от 8 до 12. При губернаторе также состояли ландрихтеры (для суда по земельным делам), обер-коменданты и коменданты (по делам военным). Губерния делилась на провинции, во главе которых стояли земские комиссары. Кстати, </w:t>
      </w:r>
      <w:r>
        <w:rPr>
          <w:spacing w:val="-1"/>
          <w:sz w:val="22"/>
          <w:szCs w:val="22"/>
        </w:rPr>
        <w:t xml:space="preserve">терминология, немецкая по происхождению, заимствованная из недавно присоединенных прибалтийских </w:t>
      </w:r>
      <w:r>
        <w:rPr>
          <w:sz w:val="22"/>
          <w:szCs w:val="22"/>
        </w:rPr>
        <w:t>земель, в российской «глубинке» приживалась плохо: провинции по-прежнему именовали уездами, земских комиссаров - воеводами... Но в итоге названия «губерния» и «губернатор» сохранились до наших дней.</w:t>
      </w:r>
    </w:p>
    <w:p>
      <w:pPr>
        <w:pStyle w:val="Normal"/>
        <w:shd w:fill="FFFFFF" w:val="clear"/>
        <w:spacing w:lineRule="exact" w:line="230" w:before="115" w:after="0"/>
        <w:ind w:left="19" w:right="10" w:firstLine="317"/>
        <w:jc w:val="both"/>
        <w:rPr/>
      </w:pPr>
      <w:r>
        <w:rPr>
          <w:sz w:val="22"/>
          <w:szCs w:val="22"/>
        </w:rPr>
        <w:t xml:space="preserve">Примечательно, что реформирование и в те времена зачастую происходило методом «проб и ошибок». В 1717 году Нижегородская губерния была упразднена, территории вновь вернулись в Казанскую губернию, но уже через два года указом Петра </w:t>
      </w:r>
      <w:r>
        <w:rPr>
          <w:sz w:val="22"/>
          <w:szCs w:val="22"/>
          <w:lang w:val="en-US"/>
        </w:rPr>
        <w:t>I</w:t>
      </w:r>
      <w:r>
        <w:rPr>
          <w:sz w:val="22"/>
          <w:szCs w:val="22"/>
        </w:rPr>
        <w:t xml:space="preserve"> от 29 мая 1719 года губерния с центром в Нижнем Новгороде вновь была воссоздана. В правление Екатерины </w:t>
      </w:r>
      <w:r>
        <w:rPr>
          <w:sz w:val="22"/>
          <w:szCs w:val="22"/>
          <w:lang w:val="en-US"/>
        </w:rPr>
        <w:t>II</w:t>
      </w:r>
      <w:r>
        <w:rPr>
          <w:sz w:val="22"/>
          <w:szCs w:val="22"/>
        </w:rPr>
        <w:t xml:space="preserve"> было создано несколько меньшее по размерам Нижегородское наместничество, территориальное устройство которого учитывало происходившие в </w:t>
      </w:r>
      <w:r>
        <w:rPr>
          <w:sz w:val="22"/>
          <w:szCs w:val="22"/>
          <w:lang w:val="en-US"/>
        </w:rPr>
        <w:t>XVIII</w:t>
      </w:r>
      <w:r>
        <w:rPr>
          <w:sz w:val="22"/>
          <w:szCs w:val="22"/>
        </w:rPr>
        <w:t xml:space="preserve"> в. изменения в расселении и путях сообщения В 1797 году наместничество вновь получает название «Нижегородская губерния», но теперь в ее составе - лишь 11 уездов: Нижегородский, Ардатовский, Арзамасский, Балахнинский, Васильский, Горбатовский, Княгининский, Лукояновский, Макарьевский, Семеновский. Сергачский. Уезды делились на 252 волости. Это административно-территориальное деление не изменялось до 1917 года. Вплоть до 1920-х гг. не изменялась и территория, близкая к современным границам области (кроме северных районов).</w:t>
      </w:r>
    </w:p>
    <w:p>
      <w:pPr>
        <w:pStyle w:val="Normal"/>
        <w:shd w:fill="FFFFFF" w:val="clear"/>
        <w:spacing w:lineRule="exact" w:line="230" w:before="106" w:after="0"/>
        <w:ind w:left="29" w:right="10" w:firstLine="317"/>
        <w:jc w:val="both"/>
        <w:rPr/>
      </w:pPr>
      <w:r>
        <w:rPr>
          <w:sz w:val="22"/>
          <w:szCs w:val="22"/>
        </w:rPr>
        <w:t xml:space="preserve">В 1929 г., в рамках очередной реформы административно-территориального устройства, губернии были ликвидированы, и после ряда нереализованных проектов был создан большой Нижегородский (с 1932 г. - Горьковский) край, включавший бывшие Нижегородскую и Вятскую губернии, а также автономные республики поволжских народов. Практика, однако, вскоре выявила значительные трудности управления столь крупным регионом, и по конституции 1936 г. была создана Горьковская (с 1990 г. - </w:t>
      </w:r>
      <w:r>
        <w:rPr>
          <w:bCs/>
          <w:sz w:val="22"/>
          <w:szCs w:val="22"/>
        </w:rPr>
        <w:t>вновь</w:t>
      </w:r>
      <w:r>
        <w:rPr>
          <w:b/>
          <w:bCs/>
          <w:sz w:val="22"/>
          <w:szCs w:val="22"/>
        </w:rPr>
        <w:t xml:space="preserve"> </w:t>
      </w:r>
      <w:r>
        <w:rPr>
          <w:sz w:val="22"/>
          <w:szCs w:val="22"/>
        </w:rPr>
        <w:t>Нижегородская) область, территория и площадь которой сопоставимы с дореволюционной Нижегородской губернией. В дальнейшем границы области неоднократно менялись, но незначительно. Таким образом, сама жизнь подтвердила дееспособность в качестве самостоятельного региона того исторического ядра земель, которое принято называть «Нижегородское Поволжье».</w:t>
      </w:r>
    </w:p>
    <w:p>
      <w:pPr>
        <w:pStyle w:val="Normal"/>
        <w:shd w:fill="FFFFFF" w:val="clear"/>
        <w:spacing w:lineRule="exact" w:line="230" w:before="106" w:after="0"/>
        <w:ind w:left="29" w:firstLine="326"/>
        <w:jc w:val="both"/>
        <w:rPr/>
      </w:pPr>
      <w:r>
        <w:rPr>
          <w:spacing w:val="-1"/>
          <w:sz w:val="22"/>
          <w:szCs w:val="22"/>
        </w:rPr>
        <w:t xml:space="preserve">История нашего региона весьма интересна и поучительна. Создание губернии привело в </w:t>
      </w:r>
      <w:r>
        <w:rPr>
          <w:spacing w:val="-1"/>
          <w:sz w:val="22"/>
          <w:szCs w:val="22"/>
          <w:lang w:val="en-US"/>
        </w:rPr>
        <w:t>XVIII</w:t>
      </w:r>
      <w:r>
        <w:rPr>
          <w:spacing w:val="-1"/>
          <w:sz w:val="22"/>
          <w:szCs w:val="22"/>
        </w:rPr>
        <w:t xml:space="preserve"> веке к </w:t>
      </w:r>
      <w:r>
        <w:rPr>
          <w:sz w:val="22"/>
          <w:szCs w:val="22"/>
        </w:rPr>
        <w:t xml:space="preserve">бурному развитию хозяйства: распахиваются новые земли, устанавливается общественное разделение труда,  развивается  товарно-денежное  хозяйство.  Одним  из  наиболее  известных  промыслов  было </w:t>
      </w:r>
      <w:r>
        <w:rPr>
          <w:spacing w:val="-1"/>
          <w:sz w:val="22"/>
          <w:szCs w:val="22"/>
        </w:rPr>
        <w:t xml:space="preserve">производство поташа - химиката, употребляемого в стекольном производстве, мыловарении, красильном </w:t>
      </w:r>
      <w:r>
        <w:rPr>
          <w:sz w:val="22"/>
          <w:szCs w:val="22"/>
        </w:rPr>
        <w:t xml:space="preserve">деле, изготовлении пороха. В большом количестве его производили в Арзамасском уезде, а потом через Архангельск вывозили за границу. Соляным промыслом славилась Балахна. в которой также получило </w:t>
      </w:r>
      <w:r>
        <w:rPr>
          <w:spacing w:val="-1"/>
          <w:sz w:val="22"/>
          <w:szCs w:val="22"/>
        </w:rPr>
        <w:t xml:space="preserve">развитие деревянное судостроение. В Лыскове жили искусные кузнецы, плотники, горшечники, портные. </w:t>
      </w:r>
      <w:r>
        <w:rPr>
          <w:sz w:val="22"/>
          <w:szCs w:val="22"/>
        </w:rPr>
        <w:t>Далеко за пределы края выходила слава о павловских литейщиках и оружейниках. Кожевенным промыслом занимались жители села Богородское с прилегающими деревнями. В Городецкой волости возник большой якорный завод, а около Воротынца - чугунный и железный заводы. Самым крупным промышленным центром края стал губернский город Нижний Новгород. Это был центр канатного производства, судостроения, металлообработки. Мастера - судостроители участвовали в подготовке волжского флота для перевозки артиллерии и боеприпасов в Азов. Металлисты отливали колокола и якоря, изготовляли ружейные замки. Здесь были созданы и успешно работали кирпичный, гончарный, стальной, а также кожевенные, солодовенные, пивоваренные заводы, фабрика парусных полотен.</w:t>
      </w:r>
    </w:p>
    <w:p>
      <w:pPr>
        <w:pStyle w:val="Normal"/>
        <w:shd w:fill="FFFFFF" w:val="clear"/>
        <w:spacing w:lineRule="exact" w:line="230" w:before="106" w:after="0"/>
        <w:ind w:right="19" w:firstLine="326"/>
        <w:jc w:val="both"/>
        <w:rPr/>
      </w:pPr>
      <w:r>
        <w:rPr>
          <w:sz w:val="22"/>
          <w:szCs w:val="22"/>
        </w:rPr>
        <w:t xml:space="preserve">Все перечисленные производства в Нижегородской губернии развивались и оставались конкурентноспособными и позднее. В </w:t>
      </w:r>
      <w:r>
        <w:rPr>
          <w:sz w:val="22"/>
          <w:szCs w:val="22"/>
          <w:lang w:val="en-US"/>
        </w:rPr>
        <w:t>XIX</w:t>
      </w:r>
      <w:r>
        <w:rPr>
          <w:sz w:val="22"/>
          <w:szCs w:val="22"/>
        </w:rPr>
        <w:t xml:space="preserve"> в. к ним добавилось акционерное общество Сормовских заводов (основано в 1849 г., специализировалось на машиностроении), металлургические заводы в Выксе, судостроительные предприятия на Бору. На рубеже Х1Х-ХХ вв., наряду с традиционными отраслями промышленности начинает развиваться химическое производство, отличавшееся наукоемкостью: именно тогда в Нижнем Новгороде и пригородах создаются нефтеперегонные заводы, имевшие собственные опытно-экспериментальные лаборатории Сохранившиеся архивные документы показывают, как из небольших кустарных «фабрик» в короткие сроки вырастали крупные промышленные предприятия, на которых трудились сотни рабочих.</w:t>
      </w:r>
    </w:p>
    <w:p>
      <w:pPr>
        <w:pStyle w:val="Normal"/>
        <w:shd w:fill="FFFFFF" w:val="clear"/>
        <w:spacing w:lineRule="exact" w:line="230" w:before="115" w:after="0"/>
        <w:ind w:left="10" w:right="19" w:firstLine="317"/>
        <w:jc w:val="both"/>
        <w:rPr/>
      </w:pPr>
      <w:r>
        <w:rPr>
          <w:sz w:val="22"/>
          <w:szCs w:val="22"/>
        </w:rPr>
        <w:t>В силу своего расположения на слиянии двух судоходных рек губернский город Нижний Новгород играл важную роль в транзитной торговле. Нижегородское купечество производило «знатный торг» со многими городами. В Нижнем Новгороде сосредотачивалась хлебная торговля (купцы С. Лошкарев, Н Извольский, И. Брызгалов и др.), здесь же располагалась контора богатейших солепромышленников Строгановых.</w:t>
      </w:r>
    </w:p>
    <w:p>
      <w:pPr>
        <w:pStyle w:val="Normal"/>
        <w:shd w:fill="FFFFFF" w:val="clear"/>
        <w:spacing w:lineRule="exact" w:line="221" w:before="125" w:after="0"/>
        <w:ind w:left="10" w:right="10" w:firstLine="317"/>
        <w:jc w:val="both"/>
        <w:rPr/>
      </w:pPr>
      <w:r>
        <w:rPr>
          <w:sz w:val="22"/>
          <w:szCs w:val="22"/>
        </w:rPr>
        <w:t xml:space="preserve">Еще в </w:t>
      </w:r>
      <w:r>
        <w:rPr>
          <w:sz w:val="22"/>
          <w:szCs w:val="22"/>
          <w:lang w:val="en-US"/>
        </w:rPr>
        <w:t>XVII</w:t>
      </w:r>
      <w:r>
        <w:rPr>
          <w:sz w:val="22"/>
          <w:szCs w:val="22"/>
        </w:rPr>
        <w:t xml:space="preserve"> веке в устье реки Керженец, у стен Макарьевского Желтоводского монастыря, благодаря активизации поволжской торговли возникло крупнейшее летнее торжище России. На Макарьевскую ярмарку по «Великому Волжскому пути» съезжались крупные московские, ярославские, казанские </w:t>
      </w:r>
      <w:r>
        <w:rPr>
          <w:spacing w:val="-1"/>
          <w:sz w:val="22"/>
          <w:szCs w:val="22"/>
        </w:rPr>
        <w:t xml:space="preserve">купцы, торговцы из Европы и Средней Азии, Персии и Закавказья. Особое значение приобрели торговые связи с Астраханью. В </w:t>
      </w:r>
      <w:r>
        <w:rPr>
          <w:spacing w:val="-1"/>
          <w:sz w:val="22"/>
          <w:szCs w:val="22"/>
          <w:lang w:val="en-US"/>
        </w:rPr>
        <w:t>XVIII</w:t>
      </w:r>
      <w:r>
        <w:rPr>
          <w:spacing w:val="-1"/>
          <w:sz w:val="22"/>
          <w:szCs w:val="22"/>
        </w:rPr>
        <w:t xml:space="preserve"> в. Макарьевская ярмарка стала одним из центров торговли, где встречались </w:t>
      </w:r>
      <w:r>
        <w:rPr>
          <w:sz w:val="22"/>
          <w:szCs w:val="22"/>
        </w:rPr>
        <w:t xml:space="preserve">российские и европейские товаров с восточными, в том числе и китайскими товарами. В итоге ярмарка стала ключевым фактором роста торгово-экономического потенциала Нижегородской губернии. В 1817 году ее перенесли от стен Макарьевского монастыря в Нижний Новгород Деятельность ярмарки превратила некогда захолустный прибрежный район города в центр торговли и сделала Нижний </w:t>
      </w:r>
      <w:r>
        <w:rPr>
          <w:spacing w:val="-1"/>
          <w:sz w:val="22"/>
          <w:szCs w:val="22"/>
        </w:rPr>
        <w:t xml:space="preserve">Новгород и всю губернию знаменитыми не только на всю Россию, но и за ее пределами. Годовой оборот </w:t>
      </w:r>
      <w:r>
        <w:rPr>
          <w:sz w:val="22"/>
          <w:szCs w:val="22"/>
        </w:rPr>
        <w:t xml:space="preserve">ярмарки стабилизировался к концу </w:t>
      </w:r>
      <w:r>
        <w:rPr>
          <w:sz w:val="22"/>
          <w:szCs w:val="22"/>
          <w:lang w:val="en-US"/>
        </w:rPr>
        <w:t>XIX</w:t>
      </w:r>
      <w:r>
        <w:rPr>
          <w:sz w:val="22"/>
          <w:szCs w:val="22"/>
        </w:rPr>
        <w:t xml:space="preserve"> в. в пределах 160-180 млн. рублей; ежегодно через ярмарку проходило порядка 2 млн человек (при том, что население губернского города тогда не достигало и 100 тыс человек).</w:t>
      </w:r>
    </w:p>
    <w:p>
      <w:pPr>
        <w:pStyle w:val="Normal"/>
        <w:shd w:fill="FFFFFF" w:val="clear"/>
        <w:spacing w:lineRule="exact" w:line="230" w:before="125" w:after="0"/>
        <w:ind w:left="19" w:right="19" w:firstLine="307"/>
        <w:jc w:val="both"/>
        <w:rPr/>
      </w:pPr>
      <w:r>
        <w:rPr>
          <w:spacing w:val="-1"/>
          <w:sz w:val="22"/>
          <w:szCs w:val="22"/>
        </w:rPr>
        <w:t xml:space="preserve">В итоге к концу </w:t>
      </w:r>
      <w:r>
        <w:rPr>
          <w:spacing w:val="-1"/>
          <w:sz w:val="22"/>
          <w:szCs w:val="22"/>
          <w:lang w:val="en-US"/>
        </w:rPr>
        <w:t>XIX</w:t>
      </w:r>
      <w:r>
        <w:rPr>
          <w:spacing w:val="-1"/>
          <w:sz w:val="22"/>
          <w:szCs w:val="22"/>
        </w:rPr>
        <w:t xml:space="preserve"> века Нижегородская губерния стала ведущим торгово-промышленным районом </w:t>
      </w:r>
      <w:r>
        <w:rPr>
          <w:sz w:val="22"/>
          <w:szCs w:val="22"/>
        </w:rPr>
        <w:t xml:space="preserve">Поволжья Крупнейшее предприятие региона - акционерное общество Сормовских заводов, с самого своего создания (1849 г.) имевшее большое значение для обороны страны, стало к этому времени одним из наиболее значительных в России. По размерам доходов от производства заводу не было равных во </w:t>
      </w:r>
      <w:r>
        <w:rPr>
          <w:spacing w:val="-1"/>
          <w:sz w:val="22"/>
          <w:szCs w:val="22"/>
        </w:rPr>
        <w:t xml:space="preserve">всем Центральном промышленном районе России, а по выпуску валовой продукции он в отдельные годы </w:t>
      </w:r>
      <w:r>
        <w:rPr>
          <w:sz w:val="22"/>
          <w:szCs w:val="22"/>
        </w:rPr>
        <w:t xml:space="preserve">даже превосходил Путиловский завод в Петербурге. Бурное развитие и лидирующее положение губернии определило выбор Нижнего Новгорода в качестве места проведения </w:t>
      </w:r>
      <w:r>
        <w:rPr>
          <w:sz w:val="22"/>
          <w:szCs w:val="22"/>
          <w:lang w:val="en-US"/>
        </w:rPr>
        <w:t>XVI</w:t>
      </w:r>
      <w:r>
        <w:rPr>
          <w:sz w:val="22"/>
          <w:szCs w:val="22"/>
        </w:rPr>
        <w:t xml:space="preserve"> Всероссийской промышленной и художественной выставки 1896г. Этой выставке суждено было стать одной из самых значительных выставок Х</w:t>
      </w:r>
      <w:r>
        <w:rPr>
          <w:sz w:val="22"/>
          <w:szCs w:val="22"/>
          <w:lang w:val="en-US"/>
        </w:rPr>
        <w:t>I</w:t>
      </w:r>
      <w:r>
        <w:rPr>
          <w:sz w:val="22"/>
          <w:szCs w:val="22"/>
        </w:rPr>
        <w:t>Х столетия в мире и самой грандиозной выставкой в истории России Выставка, организованная по инициативе министра финансов С.Ю.Витте и успешно проведенная благодаря умелым действиям тогдашнего нижегородского губернатора Н.М Баранова, позволила подвести итоги развития экономики всей страны, продемонстрировать достижения российской промышленности с целью установления новых экономических связей.</w:t>
      </w:r>
    </w:p>
    <w:p>
      <w:pPr>
        <w:pStyle w:val="Normal"/>
        <w:shd w:fill="FFFFFF" w:val="clear"/>
        <w:spacing w:lineRule="exact" w:line="230" w:before="115" w:after="0"/>
        <w:ind w:left="29" w:firstLine="317"/>
        <w:jc w:val="both"/>
        <w:rPr/>
      </w:pPr>
      <w:r>
        <w:rPr>
          <w:sz w:val="22"/>
          <w:szCs w:val="22"/>
        </w:rPr>
        <w:t xml:space="preserve">На протяжении </w:t>
      </w:r>
      <w:r>
        <w:rPr>
          <w:sz w:val="22"/>
          <w:szCs w:val="22"/>
          <w:lang w:val="en-US"/>
        </w:rPr>
        <w:t>XX</w:t>
      </w:r>
      <w:r>
        <w:rPr>
          <w:sz w:val="22"/>
          <w:szCs w:val="22"/>
        </w:rPr>
        <w:t xml:space="preserve"> века Нижегородский регион (в 1936-1990 гг. - Горьковская область) оставался </w:t>
      </w:r>
      <w:r>
        <w:rPr>
          <w:spacing w:val="-1"/>
          <w:sz w:val="22"/>
          <w:szCs w:val="22"/>
        </w:rPr>
        <w:t xml:space="preserve">одним из крупнейших экономических центров страны. Наряду с уже существовавшими крупными </w:t>
      </w:r>
      <w:r>
        <w:rPr>
          <w:sz w:val="22"/>
          <w:szCs w:val="22"/>
        </w:rPr>
        <w:t xml:space="preserve">предприятиями металлообработки и машиностроения возводятся новые индустриальные гиганты -Горьковский автомобильный завод (ГАЗ), Павловский автобусный завод (ПАЗ); успешно развиваются заводы «Двигатель революции», «Красная Этна» и многие другие. Особо следует сказать об автогиганте </w:t>
      </w:r>
      <w:r>
        <w:rPr>
          <w:spacing w:val="-1"/>
          <w:sz w:val="22"/>
          <w:szCs w:val="22"/>
        </w:rPr>
        <w:t xml:space="preserve">- Горьковском автомобильном заводе («ГАЗ»), которым гордилась вся страна. Решение о строительстве в </w:t>
      </w:r>
      <w:r>
        <w:rPr>
          <w:sz w:val="22"/>
          <w:szCs w:val="22"/>
        </w:rPr>
        <w:t xml:space="preserve">Нижнем Новгороде крупного предприятия по производству легковых, лёгких грузовых автомобилей и микроавтобусов было принято правительством в 1929 г., а уже с декабря 1932 г. на автозаводе началась </w:t>
      </w:r>
      <w:r>
        <w:rPr>
          <w:spacing w:val="-1"/>
          <w:sz w:val="22"/>
          <w:szCs w:val="22"/>
        </w:rPr>
        <w:t xml:space="preserve">сборка легкового автомобиля среднего класса ГАЗ-А. Первые автомобили моделей ГАЗ-А и ГАЗ-АА </w:t>
      </w:r>
      <w:r>
        <w:rPr>
          <w:sz w:val="22"/>
          <w:szCs w:val="22"/>
        </w:rPr>
        <w:t xml:space="preserve">изготавливались по чертежам американской фирмы «Форд», но позднее появились и первые отечественные разработки, по качеству не уступавшие иностранным. В годы Великой Отечественной войны 1941-1945 гг. предприятие было целиком переориентировано на выпуск военной техники. Заводские конструкторы и технологи оперативно разработали и подготовили к производству новые машины: вездеходы ГАЗ-64 и ГАЗ-67, бронеавтомобили БА-64, БА-64Б. танки: Т-60, Т-70. Кроме того, ГАЗ массово выпускал двигатели, минометы и прочую продукцию военного назначения. Выдающимися конструкторами — новаторами в создании боевой техники показали себя А.А.Липгарт, Н А.Астров, В.АДедков, В.АГрачев (в 1942 г. удостоен Сталинской премии за создание броневика БА-64), А. М.Кригер, </w:t>
      </w:r>
      <w:r>
        <w:rPr>
          <w:smallCaps/>
          <w:sz w:val="22"/>
          <w:szCs w:val="22"/>
          <w:lang w:val="en-US"/>
        </w:rPr>
        <w:t>JLB</w:t>
      </w:r>
      <w:r>
        <w:rPr>
          <w:smallCaps/>
          <w:sz w:val="22"/>
          <w:szCs w:val="22"/>
        </w:rPr>
        <w:t>.</w:t>
      </w:r>
      <w:r>
        <w:rPr>
          <w:smallCaps/>
          <w:sz w:val="22"/>
          <w:szCs w:val="22"/>
          <w:lang w:val="en-US"/>
        </w:rPr>
        <w:t>Koctkhh</w:t>
      </w:r>
      <w:r>
        <w:rPr>
          <w:smallCaps/>
          <w:sz w:val="22"/>
          <w:szCs w:val="22"/>
        </w:rPr>
        <w:t xml:space="preserve">, </w:t>
      </w:r>
      <w:r>
        <w:rPr>
          <w:sz w:val="22"/>
          <w:szCs w:val="22"/>
        </w:rPr>
        <w:t>Ю.НСорочкин, В.К.Рубцов и др. За труд автозаводцев в годы войны завод неоднократно награждался государственными наградами СССР.</w:t>
      </w:r>
    </w:p>
    <w:p>
      <w:pPr>
        <w:pStyle w:val="Normal"/>
        <w:shd w:fill="FFFFFF" w:val="clear"/>
        <w:spacing w:lineRule="exact" w:line="230" w:before="115" w:after="0"/>
        <w:ind w:left="10" w:right="10" w:firstLine="307"/>
        <w:jc w:val="both"/>
        <w:rPr/>
      </w:pPr>
      <w:r>
        <w:rPr>
          <w:sz w:val="22"/>
          <w:szCs w:val="22"/>
        </w:rPr>
        <w:t xml:space="preserve">В итоге благодаря продуманному планированию и трудовому героизму всего населения в регионе возник полный спектр выпуска продукции - от производства электроэнергии до станкостроения и точного машиностроения. Это в полной мере проявилось в годы военных испытаний. В период Великой </w:t>
      </w:r>
      <w:r>
        <w:rPr>
          <w:spacing w:val="-1"/>
          <w:sz w:val="22"/>
          <w:szCs w:val="22"/>
        </w:rPr>
        <w:t xml:space="preserve">Отечественной войны практически весь экономический потенциал региона работал на оборону страны. В </w:t>
      </w:r>
      <w:r>
        <w:rPr>
          <w:sz w:val="22"/>
          <w:szCs w:val="22"/>
        </w:rPr>
        <w:t>1941-1945 гг. военкоматами Горьковской области было мобилизовано на фронт 822 тысячи горьковчан, из которых порядка 300 тыс. не вернулись с полей сражений На территории области было сформировано 79 воинских частей и соединений, среди которых стрелковые дивизии, танковые бригады и корпуса, особый Горьковско-Варшавский дивизион бронепоездов. Уже с первых дней войны все промышленные предприятия г. Горького и Горьковской области переключились на производство оборонной продукции. За четыре года войны промышленность г. Горького и области дала фронту: танков, самоходок, бронемашин - 38 318 (37,0% общесоюзного производства), самолетов - 16 324 (11,3%), орудий - 101 673 (23,9%), подводных лодок - 22 (43.1%). Горьковская область снабжала фронт самым необходимым: оружием, бронетехникой боеприпасами, средствами радиосвязи, продовольствием и. что немаловажно, донорской кровью, спасшей жизни сотням тысяч бойцов.</w:t>
      </w:r>
    </w:p>
    <w:p>
      <w:pPr>
        <w:pStyle w:val="Normal"/>
        <w:shd w:fill="FFFFFF" w:val="clear"/>
        <w:spacing w:lineRule="exact" w:line="230" w:before="115" w:after="0"/>
        <w:ind w:left="19" w:firstLine="298"/>
        <w:jc w:val="both"/>
        <w:rPr/>
      </w:pPr>
      <w:r>
        <w:rPr>
          <w:sz w:val="22"/>
          <w:szCs w:val="22"/>
        </w:rPr>
        <w:t xml:space="preserve">В послевоенные годы в Горьковской области активно развиваются научные центры и конструкторские бюро, а тяжелая промышленность области снова выходит на лидирующие позиции в стране. Возникают и успешно работают принципиально новые предприятия, обслуживающие атомную энергетику. Подлинным научным сердцем региона стал научно-исследовательский центр в г. Сэров (Арзамас-16). где был создан ядерный щит России В постсоветское время, несмотря на ощутимый спад промышленного развития страны, в Нижнем Новгороде была возрождена Нижегородская ярмарка, получившая значение центра торгово-экономического и культурного обмена нашей области с другими </w:t>
      </w:r>
      <w:r>
        <w:rPr>
          <w:spacing w:val="-1"/>
          <w:sz w:val="22"/>
          <w:szCs w:val="22"/>
        </w:rPr>
        <w:t xml:space="preserve">субъектами Российской Федерации и зарубежными странами, что позволило увеличить приток в область </w:t>
      </w:r>
      <w:r>
        <w:rPr>
          <w:sz w:val="22"/>
          <w:szCs w:val="22"/>
        </w:rPr>
        <w:t>иностранных инвестиций.</w:t>
      </w:r>
    </w:p>
    <w:p>
      <w:pPr>
        <w:pStyle w:val="Normal"/>
        <w:shd w:fill="FFFFFF" w:val="clear"/>
        <w:spacing w:lineRule="exact" w:line="230" w:before="115" w:after="0"/>
        <w:ind w:left="10" w:firstLine="336"/>
        <w:jc w:val="both"/>
        <w:rPr>
          <w:sz w:val="22"/>
          <w:szCs w:val="22"/>
        </w:rPr>
      </w:pPr>
      <w:r>
        <w:rPr>
          <w:sz w:val="22"/>
          <w:szCs w:val="22"/>
        </w:rPr>
        <w:t xml:space="preserve">Рассказ об истории Нижегородской области будет неполон, если ограничиваться только ее экономическим развитием. Издревле наш край был значительным центром российской культуры и духовности: религиозная философия, литературное творчество, живопись и музыка, театральное </w:t>
      </w:r>
      <w:r>
        <w:rPr>
          <w:spacing w:val="-1"/>
          <w:sz w:val="22"/>
          <w:szCs w:val="22"/>
        </w:rPr>
        <w:t xml:space="preserve">искусство, архитектурно - строительная и инженерная мысль нижегородцев известны далеко за пределами области. Обо всех выдающихся творческих личностях рассказать невозможно, но даже краткий перечень </w:t>
      </w:r>
      <w:r>
        <w:rPr>
          <w:sz w:val="22"/>
          <w:szCs w:val="22"/>
        </w:rPr>
        <w:t>имен и отдельные исторические зарисовки впечатляют.</w:t>
      </w:r>
    </w:p>
    <w:p>
      <w:pPr>
        <w:pStyle w:val="Normal"/>
        <w:shd w:fill="FFFFFF" w:val="clear"/>
        <w:spacing w:lineRule="exact" w:line="230" w:before="115" w:after="0"/>
        <w:ind w:left="10" w:firstLine="336"/>
        <w:jc w:val="both"/>
        <w:rPr/>
      </w:pPr>
      <w:r>
        <w:rPr>
          <w:sz w:val="22"/>
          <w:szCs w:val="22"/>
        </w:rPr>
        <w:t xml:space="preserve">С Нижним Новгородом связано имя выдающегося механика-самоучки Ивана Петровича Кулибина (1735-1818). Сын небогатого торговца, он с самых ранних лет проявил особый интерес к механике, изобретательству. Пятнадцатилетним подростком он поразил сограждан тем, что починил часы -куранты Рождественской (Строгановской) церкви со сложным, замысловатым устройством. Юный Кулибин приобрел славу необыкновенно умелого часовщика. Он ремонтировал часы знатных и богатых нижегородцев, изготовлял новые. Свои силы в изобретательстве Кулибин попробовал и на часах, и на других механизмах. Он сумел решить весьма сложную техническую задачу, изготовив часы-яйцо, которые не только отсчитывали время, но также наигрывали музыкальную мелодию и, кроме того, показывали «театральное действо»: в корпусе открывалась дверца, за которой двигались крошечные фигурки. Летом 1767 г. он преподнес свои изобретения прибывшей в Нижний Новгород Екатерине </w:t>
      </w:r>
      <w:r>
        <w:rPr>
          <w:sz w:val="22"/>
          <w:szCs w:val="22"/>
          <w:lang w:val="en-US"/>
        </w:rPr>
        <w:t>II</w:t>
      </w:r>
      <w:r>
        <w:rPr>
          <w:sz w:val="22"/>
          <w:szCs w:val="22"/>
        </w:rPr>
        <w:t>. Императрица была поражена искусством нижегородца и пригласила его в столицу, где он был назначен главным механиком мастерских Российской Академии наук. Известны его изобретения из разных областей техники: одноарочный мост и бездымный фейерверк, фонарь, в полтысячи раз усиливающий свет лампы и самоходное судно. Многие изобретения нижегородского механика, опередившего во многом свое время, получили признание у будущих поколений.</w:t>
      </w:r>
    </w:p>
    <w:p>
      <w:pPr>
        <w:pStyle w:val="Normal"/>
        <w:shd w:fill="FFFFFF" w:val="clear"/>
        <w:spacing w:lineRule="exact" w:line="230" w:before="115" w:after="0"/>
        <w:ind w:left="29" w:firstLine="307"/>
        <w:jc w:val="both"/>
        <w:rPr>
          <w:sz w:val="22"/>
          <w:szCs w:val="22"/>
        </w:rPr>
      </w:pPr>
      <w:r>
        <w:rPr>
          <w:sz w:val="22"/>
          <w:szCs w:val="22"/>
        </w:rPr>
        <w:t xml:space="preserve">В последнее десятилетие </w:t>
      </w:r>
      <w:r>
        <w:rPr>
          <w:sz w:val="22"/>
          <w:szCs w:val="22"/>
          <w:lang w:val="en-US"/>
        </w:rPr>
        <w:t>XVIII</w:t>
      </w:r>
      <w:r>
        <w:rPr>
          <w:sz w:val="22"/>
          <w:szCs w:val="22"/>
        </w:rPr>
        <w:t xml:space="preserve"> в. в Нижнем Новгороде возникает литературный кружок. Среди членов кружка был, в частности, и переводчик Савва Сергиевский. Он перевел на русский язык (с французского перевода) трагедию Шекспира «Король Ричард </w:t>
      </w:r>
      <w:r>
        <w:rPr>
          <w:sz w:val="22"/>
          <w:szCs w:val="22"/>
          <w:lang w:val="en-US"/>
        </w:rPr>
        <w:t>III</w:t>
      </w:r>
      <w:r>
        <w:rPr>
          <w:sz w:val="22"/>
          <w:szCs w:val="22"/>
        </w:rPr>
        <w:t xml:space="preserve">». «Жизнь и смерть Ричарда </w:t>
      </w:r>
      <w:r>
        <w:rPr>
          <w:sz w:val="22"/>
          <w:szCs w:val="22"/>
          <w:lang w:val="en-US"/>
        </w:rPr>
        <w:t>III</w:t>
      </w:r>
      <w:r>
        <w:rPr>
          <w:sz w:val="22"/>
          <w:szCs w:val="22"/>
        </w:rPr>
        <w:t>, короля английского» - под таким названием трагедия вышла в 1787 г. Это было первое отдельное издание Шекспира на русском языке.</w:t>
      </w:r>
    </w:p>
    <w:p>
      <w:pPr>
        <w:pStyle w:val="Normal"/>
        <w:shd w:fill="FFFFFF" w:val="clear"/>
        <w:spacing w:lineRule="exact" w:line="230" w:before="115" w:after="0"/>
        <w:ind w:left="29" w:firstLine="307"/>
        <w:jc w:val="both"/>
        <w:rPr/>
      </w:pPr>
      <w:r>
        <w:rPr>
          <w:sz w:val="22"/>
          <w:szCs w:val="22"/>
        </w:rPr>
        <w:t xml:space="preserve">Членом нижегородского кружка литераторов стал позднее и ректор Нижегородской семинарии Дамаскин (в миру Д.Семенов-Руднев Дмитрий) (1737-1795), человек широко образованный, большой любитель и знаток литературы. Родился в семье священника Московской губернии. Окончил Славяно-греко-латинскую академию. Был преподавателем риторики и греческого языка, несколько лет провел за границей в Геттингенском университете, где начал научные исследования по русской истории. Вернувшись на родину и получив звание профессора, занимался наукой и переводами, был преподавателем, а затем ректором Славяно-греко-латинской академии. В 1783 году был назначен в архиерейскую кафедру в Нижний Новгород. Занимаясь в Нижнем описанием прочитанных книг, он первый в России подготовил библиографический труд «Библиотека российская, или Сведения о всех книгах в России с начала типографии на свет вышедших» и явился, таким образом, первым русским библиографом. По поручению Екатерины </w:t>
      </w:r>
      <w:r>
        <w:rPr>
          <w:sz w:val="22"/>
          <w:szCs w:val="22"/>
          <w:lang w:val="en-US"/>
        </w:rPr>
        <w:t>II</w:t>
      </w:r>
      <w:r>
        <w:rPr>
          <w:sz w:val="22"/>
          <w:szCs w:val="22"/>
        </w:rPr>
        <w:t xml:space="preserve"> Дамаскин составил уникальный пятиязычный «Словарь языков разных народов, в Нижегородской епархии обитающих, именно: Россиян, Татар, Чувашей, Мордвы и Черемис». И поныне этот труд, сохранившийся в подлиннике в Центральном архиве Нижегородской области, остается бесценным источником для ученых-лингвистов.</w:t>
      </w:r>
    </w:p>
    <w:p>
      <w:pPr>
        <w:pStyle w:val="Normal"/>
        <w:shd w:fill="FFFFFF" w:val="clear"/>
        <w:spacing w:lineRule="exact" w:line="230" w:before="115" w:after="0"/>
        <w:ind w:left="10" w:right="10" w:firstLine="317"/>
        <w:jc w:val="both"/>
        <w:rPr/>
      </w:pPr>
      <w:r>
        <w:rPr>
          <w:sz w:val="22"/>
          <w:szCs w:val="22"/>
        </w:rPr>
        <w:t xml:space="preserve">Интересно, что в 1767 г., путешествуя по Волге и посетив Нижний Новгород, императрица Екатерина И отозвалась о нем так. «Город сей ситуацией прекрасен, строением же мерзок...». В этом была доля </w:t>
      </w:r>
      <w:r>
        <w:rPr>
          <w:spacing w:val="-1"/>
          <w:sz w:val="22"/>
          <w:szCs w:val="22"/>
        </w:rPr>
        <w:t xml:space="preserve">правды: строились нижегородцы до 1770 г. без всякого плана Нижний в то время насчитывал всего лишь </w:t>
      </w:r>
      <w:r>
        <w:rPr>
          <w:sz w:val="22"/>
          <w:szCs w:val="22"/>
        </w:rPr>
        <w:t>десятка два каменных домов, остальные дома горожан были деревянными. К тому же в 1768 г. пожар уничтожил значительную часть построек. Вскоре после этого архитектору А.В. Квасову поручили составить первый проект планировки города, который императрица утвердила в 1770 г. Кремль рассматривался как центральная часть города. С наружной стороны его, у ворот Дмитриевской башни, была создана площадь, от которой лучами расходились прямые улицы. Этот первый генеральный план Нижнего Новгорода существенно продвинул вперед архитектурную мысль России, и сегодня город сохранил эту схему разбивки улиц.</w:t>
      </w:r>
    </w:p>
    <w:p>
      <w:pPr>
        <w:pStyle w:val="Normal"/>
        <w:shd w:fill="FFFFFF" w:val="clear"/>
        <w:spacing w:lineRule="exact" w:line="230" w:before="106" w:after="0"/>
        <w:ind w:left="19" w:right="10" w:firstLine="317"/>
        <w:jc w:val="both"/>
        <w:rPr/>
      </w:pPr>
      <w:r>
        <w:rPr>
          <w:sz w:val="22"/>
          <w:szCs w:val="22"/>
        </w:rPr>
        <w:t xml:space="preserve">Знаменательным событием в культурной жизни Нижнего Новгорода стало открытие в 1798 г. публичного театра. До этого театральные представления устраивались от случая к случаю, когда </w:t>
      </w:r>
      <w:r>
        <w:rPr>
          <w:spacing w:val="-1"/>
          <w:sz w:val="22"/>
          <w:szCs w:val="22"/>
        </w:rPr>
        <w:t xml:space="preserve">помещики привозили в город из своих поместий крепостных актеров. Одна из лучших крепостных трупп </w:t>
      </w:r>
      <w:r>
        <w:rPr>
          <w:sz w:val="22"/>
          <w:szCs w:val="22"/>
        </w:rPr>
        <w:t>была у князя Н. Г. Шаховского в его поместье, в Ардатовском уезде. В 1798 г. князь переезжает на постоянное жительство в Нижний и привозит свою крепостную труппу. С этого события берет начало история театрального искусства в Нижегородской области.</w:t>
      </w:r>
    </w:p>
    <w:p>
      <w:pPr>
        <w:pStyle w:val="Normal"/>
        <w:shd w:fill="FFFFFF" w:val="clear"/>
        <w:spacing w:lineRule="exact" w:line="230" w:before="115" w:after="0"/>
        <w:ind w:left="19" w:right="10" w:firstLine="326"/>
        <w:jc w:val="both"/>
        <w:rPr/>
      </w:pPr>
      <w:r>
        <w:rPr>
          <w:sz w:val="22"/>
          <w:szCs w:val="22"/>
        </w:rPr>
        <w:t xml:space="preserve">Патриотизм нижегородцев неоднократно проявлялся на протяжении столетий. Так было и в период Отечественной войны 1812 года. Наши земляки сформировали ополчение, состоявшее из 1-го </w:t>
      </w:r>
      <w:r>
        <w:rPr>
          <w:spacing w:val="-1"/>
          <w:sz w:val="22"/>
          <w:szCs w:val="22"/>
        </w:rPr>
        <w:t xml:space="preserve">конного и 5-ти пеших полков общей численностью 12 462 человека. На содержание ополчения население </w:t>
      </w:r>
      <w:r>
        <w:rPr>
          <w:sz w:val="22"/>
          <w:szCs w:val="22"/>
        </w:rPr>
        <w:t>губернии добровольно пожертвовало весьма крупную по тем временам сумму - 1 090 000 рублей. Воины-нижегородцы, отличившиеся на полях сражений, за мужество и героизм были отмечены орденами и медалями.</w:t>
      </w:r>
    </w:p>
    <w:p>
      <w:pPr>
        <w:pStyle w:val="Normal"/>
        <w:shd w:fill="FFFFFF" w:val="clear"/>
        <w:spacing w:lineRule="exact" w:line="230" w:before="106" w:after="0"/>
        <w:ind w:left="29" w:right="10" w:firstLine="326"/>
        <w:jc w:val="both"/>
        <w:rPr>
          <w:sz w:val="22"/>
          <w:szCs w:val="22"/>
        </w:rPr>
      </w:pPr>
      <w:r>
        <w:rPr>
          <w:sz w:val="22"/>
          <w:szCs w:val="22"/>
        </w:rPr>
        <w:t>В связи с военными действиями в 1812 году в Нижний Новгород и Нижегородскую губернию были эвакуированы из Москвы видные деятели культуры, в том числе писатель и историк Н.М. Карамзин (автор «Истории государства Российского»), поэт К.Ф. Батюшков и др. В Нижний были эвакуированы и некоторые московские учреждения (почтамт, университет, московские департаменты Правительствующего Сената).</w:t>
      </w:r>
    </w:p>
    <w:p>
      <w:pPr>
        <w:pStyle w:val="Normal"/>
        <w:shd w:fill="FFFFFF" w:val="clear"/>
        <w:spacing w:lineRule="exact" w:line="230" w:before="106" w:after="0"/>
        <w:ind w:left="19" w:firstLine="816"/>
        <w:jc w:val="both"/>
        <w:rPr/>
      </w:pPr>
      <w:r>
        <w:rPr>
          <w:sz w:val="22"/>
          <w:szCs w:val="22"/>
        </w:rPr>
        <w:t xml:space="preserve">В </w:t>
      </w:r>
      <w:r>
        <w:rPr>
          <w:sz w:val="22"/>
          <w:szCs w:val="22"/>
          <w:lang w:val="en-US"/>
        </w:rPr>
        <w:t>XIX</w:t>
      </w:r>
      <w:r>
        <w:rPr>
          <w:sz w:val="22"/>
          <w:szCs w:val="22"/>
        </w:rPr>
        <w:t xml:space="preserve"> веке общероссийскую известность и признание получили два нижегородца: великий математик Николай Иванович Лобачевский, создатель неэвклидовой геометрии и ректор Казанского университета с 1827 по 1846 гг., а также выдающийся композитор, пианист и дирижер Милий Алексеевич Балакирев, ставший главой и признанным руководителем творческого объединения русских композиторов, получившее название «Могучая кучка». А несколько ранее, в 1830 г., в селе Болдино Нижегородской губернии, в своем родовом имении великий поэт АС. Пушкин, вдохновленный болдинской осенью, написал циклы «Маленькие трагедии» и «Повести Белкина», а также большое количество стихов, ставших классикой русской поэзии.</w:t>
      </w:r>
    </w:p>
    <w:p>
      <w:pPr>
        <w:pStyle w:val="Normal"/>
        <w:shd w:fill="FFFFFF" w:val="clear"/>
        <w:spacing w:lineRule="exact" w:line="230" w:before="106" w:after="0"/>
        <w:ind w:left="29" w:firstLine="307"/>
        <w:jc w:val="both"/>
        <w:rPr>
          <w:sz w:val="22"/>
          <w:szCs w:val="22"/>
        </w:rPr>
      </w:pPr>
      <w:r>
        <w:rPr>
          <w:sz w:val="22"/>
          <w:szCs w:val="22"/>
          <w:lang w:val="en-US"/>
        </w:rPr>
        <w:t>XX</w:t>
      </w:r>
      <w:r>
        <w:rPr>
          <w:sz w:val="22"/>
          <w:szCs w:val="22"/>
        </w:rPr>
        <w:t xml:space="preserve"> век вошел в историю как век политических потрясений и преобразований. Революции 1905 и 1917 гг. преобразовали Россию, которая из империи становится в итоге федеративной республикой. В революционных событиях большую роль играли политические деятели-нижегородцы, в том числе Н. А. Семашко. Я.М. Свердлов. Примечательно, что почти все политические лидеры государства так </w:t>
      </w:r>
      <w:r>
        <w:rPr>
          <w:smallCaps/>
          <w:sz w:val="22"/>
          <w:szCs w:val="22"/>
        </w:rPr>
        <w:t xml:space="preserve">или </w:t>
      </w:r>
      <w:r>
        <w:rPr>
          <w:sz w:val="22"/>
          <w:szCs w:val="22"/>
        </w:rPr>
        <w:t xml:space="preserve">иначе оказались связаны с Нижним Новгородом, занимая здесь различные руководящие должности в 1920-1930-е гг. Но подлинным властителем дум тогдашнего общества был нижегородец А.М.Пешков (М Горький) - великий писатель, публицист и общественный деятель, книги которого вышли в свет многомиллионными тиражами и переведены на десятки языков народов мира. Историю нашей страны в </w:t>
      </w:r>
      <w:r>
        <w:rPr>
          <w:sz w:val="22"/>
          <w:szCs w:val="22"/>
          <w:lang w:val="en-US"/>
        </w:rPr>
        <w:t>XX</w:t>
      </w:r>
      <w:r>
        <w:rPr>
          <w:sz w:val="22"/>
          <w:szCs w:val="22"/>
        </w:rPr>
        <w:t xml:space="preserve"> веке невозможно представить себе без имен и других славных нижегородцев - поэта Бориса Корнилова, летчика-испытателя Валерия Чкалова...</w:t>
      </w:r>
    </w:p>
    <w:p>
      <w:pPr>
        <w:pStyle w:val="Normal"/>
        <w:shd w:fill="FFFFFF" w:val="clear"/>
        <w:spacing w:lineRule="exact" w:line="230" w:before="106" w:after="0"/>
        <w:ind w:left="29" w:firstLine="307"/>
        <w:jc w:val="both"/>
        <w:rPr>
          <w:sz w:val="22"/>
          <w:szCs w:val="22"/>
        </w:rPr>
      </w:pPr>
      <w:r>
        <w:rPr>
          <w:sz w:val="22"/>
          <w:szCs w:val="22"/>
        </w:rPr>
        <w:t>И еще несколько имен - поневоле кратко:</w:t>
      </w:r>
    </w:p>
    <w:p>
      <w:pPr>
        <w:pStyle w:val="Normal"/>
        <w:shd w:fill="FFFFFF" w:val="clear"/>
        <w:spacing w:lineRule="exact" w:line="230" w:before="115" w:after="0"/>
        <w:ind w:right="10" w:firstLine="326"/>
        <w:jc w:val="both"/>
        <w:rPr/>
      </w:pPr>
      <w:r>
        <w:rPr>
          <w:sz w:val="22"/>
          <w:szCs w:val="22"/>
        </w:rPr>
        <w:t xml:space="preserve">Мокроусов Борис Андреевич (1909-1968) - композитор, лауреат Государственной премии. Родился в селе Василеве (ныне город Чкаловск) Нижегородской губернии. Выпускник Нижегородского музыкального техникума </w:t>
      </w:r>
      <w:r>
        <w:rPr>
          <w:i/>
          <w:iCs/>
          <w:sz w:val="22"/>
          <w:szCs w:val="22"/>
        </w:rPr>
        <w:t xml:space="preserve">я </w:t>
      </w:r>
      <w:r>
        <w:rPr>
          <w:sz w:val="22"/>
          <w:szCs w:val="22"/>
        </w:rPr>
        <w:t>Московской консерватории. Автор оперы "Чапаев", оперетты "Роза ветров", песен "Заветный камень". "Одинокая гармонь", "Когда весна придет, не знаю" и других. Большой известностью пользуется его песня "Сормовская лирическая", созданная на стихи Е А.Долматовского в 1949 году.</w:t>
      </w:r>
    </w:p>
    <w:p>
      <w:pPr>
        <w:pStyle w:val="Normal"/>
        <w:shd w:fill="FFFFFF" w:val="clear"/>
        <w:spacing w:lineRule="exact" w:line="230" w:before="106" w:after="0"/>
        <w:ind w:firstLine="307"/>
        <w:jc w:val="both"/>
        <w:rPr/>
      </w:pPr>
      <w:r>
        <w:rPr>
          <w:sz w:val="22"/>
          <w:szCs w:val="22"/>
        </w:rPr>
        <w:t xml:space="preserve">Алексеев Ростислав Евгеньевич (1916-1980). Инженер-кораблестроитель, конструктор судов на подводных крыльях, доктор технических наук, лауреат Ленинской и Государственной премий. После окончания Политехнического института был направлен на завод "Красное Сормово". С 1942 года начал </w:t>
      </w:r>
      <w:r>
        <w:rPr>
          <w:spacing w:val="-1"/>
          <w:sz w:val="22"/>
          <w:szCs w:val="22"/>
        </w:rPr>
        <w:t xml:space="preserve">работать над созданием судов на подводных крыльях, вел успешные исследования и испытания. В январе </w:t>
      </w:r>
      <w:r>
        <w:rPr>
          <w:sz w:val="22"/>
          <w:szCs w:val="22"/>
        </w:rPr>
        <w:t>1955 года стал руководителем Центрального конструкторского бюро (ЦКБ) по судам на подводных крыльях. В 1957 году в первый пассажирский рейс до Казани отправился теплоход на подводных крыльях «Ракета», созданный в бюро Алексеева. В последующие годы было разработано и сдано в эксплуатацию несколько типов новых судов, в том числе обогнавшие свое время экранопланы. В настоящее время конструкторского бюро по судам на подводных крыльях носит его имя.</w:t>
      </w:r>
    </w:p>
    <w:p>
      <w:pPr>
        <w:pStyle w:val="Normal"/>
        <w:shd w:fill="FFFFFF" w:val="clear"/>
        <w:spacing w:lineRule="exact" w:line="230" w:before="106" w:after="0"/>
        <w:ind w:right="10" w:firstLine="317"/>
        <w:jc w:val="both"/>
        <w:rPr>
          <w:sz w:val="22"/>
          <w:szCs w:val="22"/>
        </w:rPr>
      </w:pPr>
      <w:r>
        <w:rPr>
          <w:sz w:val="22"/>
          <w:szCs w:val="22"/>
        </w:rPr>
        <w:t>Харитон Юлий Борисович (1904-1996). Ученый-атомщик, трижды Герой Социалистического груда, лауреат Ленинской и Государственных премий. Почетный гражданин города Арзамаса-16 (Сэров). Родился в 1904 году в Петербурге, в 1925 году закончил Политехнический институт. В следующем году в числе перспективных физиков был направлен на стажировку в Англию, где защитил докторскую диссертацию. В 30-х годах занимался физикой горения и взрыва, а также атомной теорией. В 1944 году был привлечен И В. Курчатовым к работе над атомной бомбой, с 1946 года он - главный конструктор и заместитель начальника первого отечественного ядерного центра в Арзамасе-16 В 1946 году избран членом-корреспондентом Академии Наук, в 1953 году - ее действительным членом. До 1992 года -бессменный научный руководитель Всероссийского научно-исследовательского института экспериментальной физики (г. Саров).</w:t>
      </w:r>
    </w:p>
    <w:p>
      <w:pPr>
        <w:pStyle w:val="Normal"/>
        <w:shd w:fill="FFFFFF" w:val="clear"/>
        <w:spacing w:lineRule="exact" w:line="230" w:before="115" w:after="0"/>
        <w:ind w:left="10" w:firstLine="317"/>
        <w:jc w:val="both"/>
        <w:rPr/>
      </w:pPr>
      <w:r>
        <w:rPr>
          <w:sz w:val="22"/>
          <w:szCs w:val="22"/>
        </w:rPr>
        <w:t xml:space="preserve">«Только тогда народ будет на правильном пути, когда для него открыты будут двери образования не в узком смысле грамоты, а в широком - науки До сих пор наука была доступна не многим. Следует признать, что наука - единственный путь к счастью и правильному устроению общества. Я предлагаю положить основание в Нижнем Новгороде Народному университету» - так говорил городской голова Нижнего Новгорода А.М. Меморский на заседании Городской Думы 19 октября 1905 года. В этот день Дума приняла решение ассигновать на этот предмет из городских средств 100 000 рублей, открыв на тот же предмет подписку. Однако реализовано это историческое решение было лишь спустя 10 лет. Торжественный акт открытия Нижегородского городского народного университета состоялся 17 января 1916 г. (по старому стилю) в зале заседаний Городской Думы. 28 марта 1918 года было принято постановление о реорганизации трех высших учебных заведений: Народный университет был объединен с высшими сельскохозяйственными курсами, открытыми в сентябре 1917г. и бывшим Варшавским </w:t>
      </w:r>
      <w:r>
        <w:rPr>
          <w:spacing w:val="-1"/>
          <w:sz w:val="22"/>
          <w:szCs w:val="22"/>
        </w:rPr>
        <w:t xml:space="preserve">политехническим институтом. В 1930 году на базе ряда факультетов Нижегородского университета были </w:t>
      </w:r>
      <w:r>
        <w:rPr>
          <w:sz w:val="22"/>
          <w:szCs w:val="22"/>
        </w:rPr>
        <w:t>созданы 6 узкопрофильных институтов: механико-машиностроительный, химический, педагогический, сельскохозяйственный, строительный, медицинский В настоящее время в городе насчитывается свыше 50 высших учебных заведений и филиалов, успешно действуют научно-исследовательские институты.</w:t>
      </w:r>
    </w:p>
    <w:p>
      <w:pPr>
        <w:pStyle w:val="Normal"/>
        <w:shd w:fill="FFFFFF" w:val="clear"/>
        <w:spacing w:lineRule="exact" w:line="230" w:before="115" w:after="0"/>
        <w:ind w:left="19" w:firstLine="307"/>
        <w:jc w:val="both"/>
        <w:rPr/>
      </w:pPr>
      <w:r>
        <w:rPr>
          <w:sz w:val="22"/>
          <w:szCs w:val="22"/>
        </w:rPr>
        <w:t xml:space="preserve">Даже беглый обзор истории Нижегородской губернии - области за триста лет ее существования </w:t>
      </w:r>
      <w:r>
        <w:rPr>
          <w:spacing w:val="-1"/>
          <w:sz w:val="22"/>
          <w:szCs w:val="22"/>
        </w:rPr>
        <w:t xml:space="preserve">показывает, каких успехов добился регион. Эти успехи поистине впечатляют А история продолжается, и </w:t>
      </w:r>
      <w:r>
        <w:rPr>
          <w:sz w:val="22"/>
          <w:szCs w:val="22"/>
        </w:rPr>
        <w:t>то, что еще недавно казалось сказкой - например, метромост и строительство метро в нагорную часть Нижнего Новгорода - становится явью на наших глазах...</w:t>
      </w:r>
    </w:p>
    <w:sectPr>
      <w:type w:val="nextPage"/>
      <w:pgSz w:w="11906" w:h="16838"/>
      <w:pgMar w:left="1134" w:right="105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54:00Z</dcterms:created>
  <dc:creator>User</dc:creator>
  <dc:description/>
  <cp:keywords/>
  <dc:language>en-US</dc:language>
  <cp:lastModifiedBy>Customer</cp:lastModifiedBy>
  <dcterms:modified xsi:type="dcterms:W3CDTF">2015-01-17T20:16:00Z</dcterms:modified>
  <cp:revision>2</cp:revision>
  <dc:subject/>
  <dc:title/>
</cp:coreProperties>
</file>