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ентр детского творчества «Юж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 xml:space="preserve">"Развитие внимания у детей на занятиях хореографией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333333"/>
          <w:sz w:val="36"/>
          <w:szCs w:val="36"/>
        </w:rPr>
      </w:pPr>
      <w:r>
        <w:rPr>
          <w:rFonts w:cs="Times New Roman"/>
          <w:b/>
          <w:caps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атериа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.А. РОГОВ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возраст особенно восприимчив к прекрасному – музыке, танцу. И это позволяет  смотреть на хореографическое воспитание  как на важный и нужный процесс развития детей. Занятия  хореографией способствуют не только развитию физических данных, но и развитию психических процессов детей, к ним относятся внимание и память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материал может быть использован при работе с детьми в самодеятельных танцевальных коллективах,  общеобразовательных школах, клубах, детских домах творчества,  и других учреждениях. 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shd w:fill="FFFFFF" w:val="clear"/>
        <w:ind w:firstLine="540"/>
        <w:rPr>
          <w:rFonts w:ascii="Courier New" w:hAnsi="Courier New" w:cs="Courier New"/>
          <w:color w:val="555555"/>
          <w:sz w:val="28"/>
          <w:szCs w:val="28"/>
        </w:rPr>
      </w:pPr>
      <w:r>
        <w:rPr>
          <w:rFonts w:cs="Courier New" w:ascii="Courier New" w:hAnsi="Courier New"/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jc w:val="center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  <w:t>1</w:t>
      </w:r>
    </w:p>
    <w:p>
      <w:pPr>
        <w:pStyle w:val="Normal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………………………………………………………………  1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……………………………………………………………..  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 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………………………………………………………….. 5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. 8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……………………………………… 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ind w:firstLine="540"/>
        <w:jc w:val="center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  <w:t>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- существо энергичное, буйное, активное. Для того чтобы приступить к развитию внимания, нужно изучить его процесс, какие стороны оно затрагивает у ребенка.</w:t>
      </w:r>
    </w:p>
    <w:p>
      <w:pPr>
        <w:pStyle w:val="Style14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Внимание – это направленность психической деятельности на объект, сосредоточенность на него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я за поведением ребенка на занятиях хореографией, за его эмоциональным состоянием, можно определить, какие виды внимания преобладают в его деятельности, но кроме того можно определить и уровень развития свойств внимани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выделяют три вида внимания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ольно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роизвольно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произвольно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ребенок мог овладеть искусством танца, у него должна развиваться способность к запоминанию. </w:t>
      </w:r>
    </w:p>
    <w:p>
      <w:pPr>
        <w:pStyle w:val="Style14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минании хореографических движений пользуются некоторыми видами памяти, один из таких видов – это двигательная память. Двигательная память есть нечто иное как запоминание собственных движений. Оно выражается в виде образования навыков. Овладение ходьбой, бегом и другими хореографическими движениями – результат двигательной памяти. Так же огромную роль в запоминании элементов танца играет словесно-логическая память. Некоторые дети запоминают движения с помощью словесного объяснения. Педагог  должен учитывать это.</w:t>
      </w:r>
    </w:p>
    <w:p>
      <w:pPr>
        <w:pStyle w:val="Style14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реографии при запоминании движений мы также пользуемся и образной памятью, следуя воспринятому зрительному образу. Ребенок начинает вспоминать о том, в какой последовательности должны выполняться движения, и как педагог их методически объяснила, в этом случае терминология для детей порой теряет свое истинное назначение и тогда для детей придумываются названия более запоминающиеся, а поэтому более эффективны. </w:t>
      </w:r>
    </w:p>
    <w:p>
      <w:pPr>
        <w:pStyle w:val="Style14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несколько рекомендаций, которые помогут повышению внимательности на занятиях хореографией:</w:t>
      </w:r>
    </w:p>
    <w:p>
      <w:pPr>
        <w:pStyle w:val="Style14"/>
        <w:shd w:fill="FFFFFF" w:val="clear"/>
        <w:ind w:first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</w:p>
    <w:p>
      <w:pPr>
        <w:pStyle w:val="Style14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Заранее планируйте свое время так, чтобы в часы занятий ничего вас не отвлекало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ступая к занятиям ребенку нужно мобилизовать свою волю, постараться перестать думать о том, что занимало его мысли перед этим. Лучший способ – предварительный повтор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ойчивость внимания во многом зависит от того на сколько хорошо ребенок понимает изучаемый материал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ужно контролировать подавлять непроизвольные переключения внимания на посторонние объекты, вызванные действием, как внешних раздражителей, так и внешних стимулов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развития памят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ывать тот факт, что память теснейшим образом связана с мышлением. Необходимо ребенка натолкнуть на то чтобы он нашел, что-то необычное для запоминани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терес к изученному материалу повышает продуктивность запоминания. Следует посоветовать детям, почаще, оценивать, что дает полученная информация по хореографи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 следует перегружать информацией память за короткий промежуток времен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 следует заниматься хореографией после физических нагрузок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СНОВНАЯ ЧАСТЬ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развития внимания и памяти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овторяем движение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тоят в кругу. Ведущий находиться в центре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Условия игры: ведущий показывает какие-либо движения, а участники должны повторить, кроме одного, или двух. Например, если ведущий поднимает руки вверх, хлопает в ладоши, а при положении «руки вверх» - топает ногам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ошибается, сам становиться ведущим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то больше запомнит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идят в кругу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участник игры показывает любое движение, например, руки вверх, следующий должен повторить это движение и показать свое, например, присесть. Третий участник, повторяет уже два предыдущих движения и показывает свое. Таким образом, в конце игры остается победитель, который обладает самой выдающейся памятью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 можно начинать несколько раз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Зрительная память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пусть кто- то из участников будет изображать свои собственные движения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Участники разбиваются на две команды. Все участники игры под руководством ведущего внимательно рассматривают эти движения, стараются запомнить все детали. Затем, ведущий просит отвернуться всех игроков и вносит как можно больше изменений в эту композицию. Затем из каждой команды по очереди игроки должны найти по одному изменению в композиции и привести ее в исходное положение. Какая команда поправляет больше изменений, та и выиграла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Двигательная память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разбиваются на две команды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ведущий просит участников игры определить двух представителей команд жюри. 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е представители команд танцуют в течение 15 секунд. Члены каждой команды наблюдают за ним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игналу ведущего, представители каждой команды должны повторить движения танцора как можно точнее. Жюри оценивают двигательную память участников игры, определяет победителя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делай все наоборот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гры: ведущий предлагает детям, сначала встать в круг, затем, в линию, сделать змейку, затем опять в круг и в колону. Затем повторить все эти движения в обратном порядке. Движения можно добавлять и менять. </w:t>
      </w:r>
    </w:p>
    <w:p>
      <w:pPr>
        <w:pStyle w:val="Style14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имеры тренировки внимания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>1.  Предложите    рассмотреть   знакомый   предмет   и   затем,</w:t>
        <w:br/>
        <w:t>отвернувшись, подробно его описать. От раза к разу дети успевают рассмотреть предмет за более короткий отрезок времени, а описывают его более подробно.</w:t>
        <w:br/>
        <w:t xml:space="preserve">Так развивается </w:t>
      </w:r>
      <w:r>
        <w:rPr>
          <w:color w:val="000000"/>
          <w:sz w:val="28"/>
          <w:szCs w:val="28"/>
          <w:u w:val="single"/>
        </w:rPr>
        <w:t>концентрация вним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  Для развития </w:t>
      </w:r>
      <w:r>
        <w:rPr>
          <w:color w:val="000000"/>
          <w:sz w:val="28"/>
          <w:szCs w:val="28"/>
          <w:u w:val="single"/>
        </w:rPr>
        <w:t>звукового внимания</w:t>
      </w:r>
      <w:r>
        <w:rPr>
          <w:color w:val="000000"/>
          <w:sz w:val="28"/>
          <w:szCs w:val="28"/>
        </w:rPr>
        <w:t xml:space="preserve"> даются задания определить шумы и</w:t>
        <w:br/>
        <w:t>звуки  внутри   зала,  за дверью  в  коридоре,  на улице,  в соседнем помещении и затем выделить из массы звуков именно те, которые присущи указанному месту. Можно попытаться угадывать концертные звуки, степень их дальности, анализировать их характер.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Полезно давать задания на быстрое </w:t>
      </w:r>
      <w:r>
        <w:rPr>
          <w:color w:val="000000"/>
          <w:sz w:val="28"/>
          <w:szCs w:val="28"/>
          <w:u w:val="single"/>
        </w:rPr>
        <w:t>переключение внимания</w:t>
      </w:r>
      <w:r>
        <w:rPr>
          <w:color w:val="000000"/>
          <w:sz w:val="28"/>
          <w:szCs w:val="28"/>
        </w:rPr>
        <w:t xml:space="preserve"> с одного</w:t>
        <w:br/>
        <w:t>предмета на другой ( с ближнего на дальний и наоборот). Например, рука, окно, туфли, дверь и т.д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Интересным упражнением будет </w:t>
      </w:r>
      <w:r>
        <w:rPr>
          <w:color w:val="000000"/>
          <w:sz w:val="28"/>
          <w:szCs w:val="28"/>
          <w:u w:val="single"/>
        </w:rPr>
        <w:t>переключение внимания со зрительного</w:t>
        <w:br/>
        <w:t>на слуховое или осязательное</w:t>
      </w:r>
      <w:r>
        <w:rPr>
          <w:color w:val="000000"/>
          <w:sz w:val="28"/>
          <w:szCs w:val="28"/>
        </w:rPr>
        <w:t>. Например, зеркало, звук с улицы, ткань костюма, фортепиано, звук в соседнем классе, линии ладони и т. д.</w:t>
      </w:r>
    </w:p>
    <w:p>
      <w:pPr>
        <w:pStyle w:val="Style14"/>
        <w:ind w:firstLine="360"/>
        <w:jc w:val="left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Такие упражнения, являющиеся азбукой актерского мастерства, в игровой форме научат детей концентрировать внимание, сосредотачиваться, когда это необходимо. Конечно, не следует чрезмерно увлекаться подобного рода упражнениями, они скорее являются подсобными и  могут применяться в конце урока, когда дети утомлены и нужны особые меры, чтобы оживить внимание и восприятие.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ключения внимания и снятия напряжения можно использовать упражнение «Лесенка», когда под музыку поочередно руки кладутся на пояс, на плечи, на голову, поднимаются вверх, затем также спускаются вниз. Это</w:t>
      </w:r>
    </w:p>
    <w:p>
      <w:pPr>
        <w:pStyle w:val="Style14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 способствует и развитию координации движения. Педагог может менять порядок движений, направление (вверх, вниз, в сторону) для того, чтобы удержать внимание детей.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упражнение на развитие внимания - прыжки каноном. Разбить детей на команды. Можно выполнять по линиям, рядом и по одному ученику (если зал небольшой). Начинает прыгать первая команда, к ней присоединяется вторая, третья и т.д. Или выполнять поочередно: сначала первая команда, потом вторая, третья выполняют по 8 прыжков, затем по 4 и по 2. Чтобы выполнить задание правильно, дети должны быть предельно внимательны.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развития и концентрации внимания имеет подбор и исполнение музыкального материала.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у и концертмейстеру следует учитывать, что монотонный характер музыкального сопровождения притупляет внимание, не дает возможности развить эмоциональную выразительность. Вместе с тем слишком сложные по методическому рисунку произведения, отвлекают внимание детей и могут затруднить процесс выполнения танцевальных движений.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Style14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4"/>
        <w:ind w:firstLine="54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 ребенка неустойчиво, отличается частым непроизвольным перемещением с одного объекта на другой. На развитие произвольного внимания очень влияет развитие речи и способности выполнять словесные указания взрослых, направляющих внимание ребенка на нужный предмет. Под влиянием игровой и учебной деятельности внимание ребёнка достигает достаточно высокой степени развития, что обеспечивает ему возможность обучения. Во время занятия внимание  подчиняется распорядку учебной работы. От ребенка требуется быть внимательным не только к тому, что интересно, но и к тому, что менее интересно, но обязательно для него. На этой основе происходит постепенный переход от непроизвольного и неустойчивого внимания к укреплению и развитию произвольного, сосредоточенного внимания.</w:t>
      </w:r>
    </w:p>
    <w:p>
      <w:pPr>
        <w:pStyle w:val="Style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това Т., Беликова А., Кветная О. Учите детей танцевать. – М.: 2009. – 135 с</w:t>
      </w:r>
    </w:p>
    <w:p>
      <w:pPr>
        <w:pStyle w:val="Style14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ева, Т. Ф. Музыкально-ритмические движения для детей </w:t>
        <w:br/>
        <w:t xml:space="preserve">дошкольного и младшего школьного возраста практическое </w:t>
        <w:br/>
        <w:t>пособие / Т. Ф. Коренева. – М.: Гном – Пресс, 2001. – 72 с.</w:t>
      </w:r>
    </w:p>
    <w:p>
      <w:pPr>
        <w:pStyle w:val="Style14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от, З. Я. Танцевальный калейдоскоп: практическое пособие / </w:t>
        <w:br/>
        <w:t>З. Я. Роот. – М.: Аркти, 2004. – 47 с.</w:t>
      </w:r>
    </w:p>
    <w:p>
      <w:pPr>
        <w:pStyle w:val="Style14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дницкий, Г. А. Музыкальные игры, ритмические упражнения и танцы </w:t>
        <w:br/>
        <w:t xml:space="preserve">для детей: практическое пособие / Г. А. Колодницкий. – М.: Гном – </w:t>
        <w:br/>
        <w:t>Пресс, 2001. – 64 с.</w:t>
      </w:r>
    </w:p>
    <w:p>
      <w:pPr>
        <w:pStyle w:val="Style14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0:00Z</dcterms:created>
  <dc:creator>Admin</dc:creator>
  <dc:description/>
  <cp:keywords/>
  <dc:language>en-US</dc:language>
  <cp:lastModifiedBy>Admin</cp:lastModifiedBy>
  <dcterms:modified xsi:type="dcterms:W3CDTF">2014-04-19T10:18:00Z</dcterms:modified>
  <cp:revision>17</cp:revision>
  <dc:subject/>
  <dc:title>МУНИЦИПАЛЬНОЕ БЮДЖЕТНОЕ ОБРАЗОВАТЕЛЬНОЕ УЧРЕЖДЕНИЕ ДОПОЛНИТЕЛЬНОГО ОБРАЗОВАНИЯ ДЕТЕЙ </dc:title>
</cp:coreProperties>
</file>