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.В. Борисова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-логопед 1-ой квалификационной категории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БОУ СОШ №391 Красносельского района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анкт-Петербург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ИРОВАННОЕ ПСИХОЛОГО-ЛОГОПЕДИЧЕСКОЕ ЗАНЯТИЕ КАК ОДИН ИЗ ПРИЕМОВ ЗДОРОВЬЕСБЕРЕГАЮЩИХ ОБРАЗОВАТЕЛЬНЫХ ТЕХНОЛОГИЙ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Сделать серьёзное занятие для 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бёнка занимательным ― вот 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дача первоначального обучения».                                 </w:t>
      </w:r>
    </w:p>
    <w:p>
      <w:pPr>
        <w:pStyle w:val="Normal"/>
        <w:ind w:firstLine="851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К.Д. Ушинск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ее время увеличилось количество детей, испытывающих трудности при усвоении учебных программ. Одной из причин данной проблемы являются нарушения как речевых, так и неречевых функц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отмечается быстрая утомляемость у этих  учащихся, снижение школьной и учебной мотивации. Такие ученики нуждаются в длительной логопедической работе уже с первых дней их пребывания в школе. Особенно необходима для них и работа психолога по развитию произвольности в познавательной и эмоционально-волевой сфер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здавшейся обстановке естественным стало активное использование педагогических технологий, нацеленных на охрану здоровья школьников. Одним из видов здоровьесберегающих образовательных технологий можно выделить технологию обеспечения социально-психологического благополучия и эмоциональной комфортности, хорошего психологического самочувствия ребенка в процессе общения со сверстниками и взрослыми в школе и семь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 и психолог  параллельно развивают личность ребёнка в целом. Без специально организованной систематической помощи службы сопровождения психологические проблемы и речевые нарушения детей не могут быть скомпенсирова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тем, что логопедическая работа не может и не предполагает полностью реализовать те направления, которые предусматривает психологическая помощь ученикам, мы пришли к выводу о необходимости проведения интегрированных занятий совместно с логопедом и психолог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школа является районной экспериментальной площадкой. Мы работаем не только с участниками образовательного процесса, но и с населением микрорайона. Тема экспериментальной работы «Построение модели школы здоровья – социокультурного центра». Наши интегрированные занятия – часть данного эксперимента. В настоящее время нами подготовлено несколько таких психолого-логопедических занятий («Морские приключения», «В мире животных», «В мире птиц», «Обитатели моря» и др.). Эти занятия мы проводим во второй половине дня с приглашением род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интегрированных занятий являютс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общего речевого развит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тойчивого интереса к обучению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ознавательных процессов (восприятия, внимания, мышления, памяти, воображения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эмоциональной сферы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умений, положительных качеств лич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занятия предполагают широкое использование занимательного, игрового материала, приёмов релаксации, оздоровительных  и двигательно-речевых физминуток, гимнастик  для глаз, музыкального сопровождения, что способствует снятию усталости у детей, снижает нагрузку на нервную систем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позволяют снять эмоциональное напряжение, обеспечить психологическую разгрузку учащихся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технолог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ные картинк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ые способы подачи заданий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занятий в форме воображаемого путешеств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как современная школа ориентирована на внедрение в учебный процесс ИКТ, занятия проходят с использованием компьютерных презентаций, которые помогают более успешно вовлекать учащихся в процесс обучения, дают возможность им  проверять  задания  сразу после  выполнения, совершенствовать навыки самоконтроля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форм работы с учащимися на занятии в сочетании с демонстрацией видеоряда создаёт у детей эмоциональный подъём, повышенный интерес к  теме за счёт новизны её подачи, снижает утомляемость учащихся, позволяет обеспечить  высокий уровень их познавательной активности не за счёт их здоровь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ированное построение занятия помогает педагогам создать ситуацию успеха, эмоционально-положительную атмосферу, сжигающую тревожность и устраняющую страх ребёнка допустить ошибки, предоставить возможность каждому ребёнку высказать свою мысль, повышать желание детей активнее включаться в работу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становке психологического комфорта и эмоциональной приподнятости  работоспособность учащихся на таких занятиях заметно повышается, что в конечном итоге приводит и к более качественному усвоению знаний и к более высоким результат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занятий ученики покидают класс  с хорошим настроением, чувством удовлетворения от работы, поскольку в течение всего времени отрицательные факторы отсутствую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шное преодоление речевого недоразвития зависит не только от тесной и слаженной работы педагога-психолога и учителя-логопеда, но и в большей степени  от взаимосвязи с родителя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едущих условий для системы коррекционных мероприятий с учащимися, имеющими речевые нарушения, является обязательное участие семьи в данном процесс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чаще всего не только не имеют представления о том, как можно помочь ребёнку, на что обратить внимание, но и не придают нарушениям речи серьезного значения. Не знают над чем поработать в первую очередь, какие психические функции  развивать у ребенка, как  заниматься с ним в домашних услов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пециалистов важно приобщить родителей  к  коррекционной работе, ознакомить их  с приёмами обучения, развивающими технологиями, различными играми, действенными формами оказания помощи ребёнк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нашей работы стало вовлечение родителей в коррекционно-педагогический процесс, создание условий для совместной игровой и развивающей деятельности, оказание помощи родителям в овладении простыми и эффективными способами  коррекции  речи и психических функций у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ированное занятие с родителями ― одна из форм такой работы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местные занятия для обучающихся и их родителей должны быть праздником, вызывать  интерес  как  в познавательном, так  и в образовательном отношении, удивлять нестандартностью форм их провед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ая «проба пера» - занятие во вторых  классах «На Острове радости»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занятия:  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Развитие фонематических процессов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очнение и обогащение словаря по теме занят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 навыка орфографической зоркости, закрепление навыка правильного чт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витие зрительного внимания и восприятия, графо-моторных навыков, мыслительной деятельности,  параметров внимания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ить, с помощью мимики, отражать свое чувство радости, понимать по выражению лица чувства другог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вивать умение играть в психологические игры и высказывать свое мнение об игр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ям были показаны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формы работы с детьми, способствующие развитию речи и психических процесс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частой смены видов деятельност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дование устных и письменных зад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е показало родителям, что  ребёнок нуждается в общении с ними  и  их поддержке, что  учение может нести детям радость и вселять в них  уверенность  в свои  возмож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встречи было предложено отправиться в весёлое путешествие. А куда, они должны определить, отгадав загадку про остр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адка: 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н в океане затерялся,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Есть там и пальмы и песок…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Там солнце светит ярко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Там очень-очень жарк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пасть туда совсем не просто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едь он такой далекий… (Отгадка: остров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нятия, проведенные для вторых и третьих классов, мы включили следующие задания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-рассуждения по картинкам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-слоговой анализ слов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чему люди улыбаются?»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редложений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бы не было зимы …» (каждое время года прекрасно по своему, но почему мы бы грустили, если бы не было зимы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ческие игры (с мячом, по цепочке, соревнования, двигательные)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му радуются люди?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сёлые кричалки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оопарк» (изображение животных с помощью мимики и жестов, а остальные должны догадаться, что это за животное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асибо за счастье»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упражнени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ссворд, разгадывая который можно узнать, какое чувство испытывали сказочные герои (для 3 класса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ь ошибк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 наоборот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ворд с ключевым словом «доброта» (для 3 класса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 правильно (вернуть на место перепутанные названия времен год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имело огромный успех. Вот некоторые отзывы родител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Больше всего на занятии  понравились интерес, оживлённость  детей, разносторонние задания (логика, речевые упражнения, двигательная активность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Занятие проходило очень весело, интересно, с высокой активностью детей. Все дети участвовали в играх и упражнениях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Большое спасибо педагогам за занятие. Хотелось бы, чтобы такие занятия проводились ещё! Желаю нашим преподавателям здоровья, терпения. Большое спасибо!!!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Всегда оставаться такими добрыми и отзывчивыми с детьми. Желаем Вам профессиональных успехов!»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 отзывы  вдохновили нас на дальнейшее продолжение работы в данном направлен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ая работа позволила сделать вывод, что подобные занятия становятся для детей и их родителей настоящим праздником,  вызывают у них живой интерес и желание родителей сотрудничать со школ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 Н.К. Здоровьесберегающие образовательные технологии и психология здоровья в школе. – М.; 2006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рюкова С.В., Слободяник Н.П.Удивляюсь, злюсь,   боюсь и радуюсь.- М.: Изд-во «Генезис», 2000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Агафонова И.Н. Программа «Я и мы», Социально-психологическое обучение детей 6-10 лет. – СПб.; 2001г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иминкова Л.Н. Коррекция устной и письменной речи учащихся начальных классов. – М.; 199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angal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宋体" w:cs="Mangal"/>
      <w:color w:val="auto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pacing w:val="0"/>
      <w:w w:val="100"/>
      <w:kern w:val="0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Style16">
    <w:name w:val="Основной текст Знак"/>
    <w:qFormat/>
    <w:rPr>
      <w:rFonts w:ascii="Arial" w:hAnsi="Arial" w:eastAsia="SimSun;宋体" w:cs="Mangal"/>
      <w:sz w:val="20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mbria" w:hAnsi="Cambria" w:eastAsia="Times New Roman" w:cs="Cambria"/>
      <w:b/>
      <w:bCs/>
      <w:kern w:val="2"/>
      <w:sz w:val="32"/>
      <w:szCs w:val="29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Mangal" w:hAnsi="Mangal"/>
    </w:rPr>
  </w:style>
  <w:style w:type="paragraph" w:styleId="Style17">
    <w:name w:val="Название объекта"/>
    <w:basedOn w:val="Normal"/>
    <w:qFormat/>
    <w:pPr>
      <w:spacing w:before="120" w:after="120"/>
    </w:pPr>
    <w:rPr>
      <w:rFonts w:ascii="Mangal" w:hAnsi="Mangal"/>
      <w:i/>
      <w:iCs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26:00Z</dcterms:created>
  <dc:creator>toshiba</dc:creator>
  <dc:description/>
  <cp:keywords/>
  <dc:language>en-US</dc:language>
  <cp:lastModifiedBy>toshiba</cp:lastModifiedBy>
  <dcterms:modified xsi:type="dcterms:W3CDTF">2014-08-11T12:09:00Z</dcterms:modified>
  <cp:revision>15</cp:revision>
  <dc:subject/>
  <dc:title/>
</cp:coreProperties>
</file>