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МБОУ «СОШ с.Старые Бурасы </w:t>
      </w:r>
    </w:p>
    <w:p>
      <w:pPr>
        <w:pStyle w:val="Style14"/>
        <w:shd w:fill="FFFFFF" w:val="clear"/>
        <w:spacing w:before="0" w:after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Базарно-Карабулакского муниципального района </w:t>
      </w:r>
    </w:p>
    <w:p>
      <w:pPr>
        <w:pStyle w:val="Style14"/>
        <w:shd w:fill="FFFFFF" w:val="clear"/>
        <w:spacing w:before="0" w:after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Саратовской области»» 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 родительск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СОВРЕМЕННЫЙ РОДИТЕЛЬ: 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КАКОЙ ОН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едлагаемый сценарий родительского собрания может быть использован для работы с родителями различных классов. Для его проведения требуется предварительная работа с учащимися класса, обработка её результатов. При проведении родительского собрания была использована презентация, выполненная в программе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PowerPoint</w:t>
      </w:r>
      <w:r>
        <w:rPr>
          <w:rStyle w:val="StrongEmphasis"/>
          <w:b w:val="false"/>
          <w:color w:val="000000"/>
          <w:sz w:val="28"/>
          <w:szCs w:val="28"/>
        </w:rPr>
        <w:t xml:space="preserve"> (приложение 1). </w:t>
      </w:r>
    </w:p>
    <w:p>
      <w:pPr>
        <w:pStyle w:val="Style14"/>
        <w:shd w:fill="FFFFFF" w:val="clear"/>
        <w:spacing w:lineRule="atLeast" w:line="19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190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"Современный родитель, какой  он?"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:  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крыть особенности взаимоотношений родителей и детей в современных условиях.  Способствовать повышению культурного уровня </w:t>
      </w:r>
      <w:r>
        <w:rPr>
          <w:sz w:val="28"/>
          <w:szCs w:val="28"/>
        </w:rPr>
        <w:t>родителей в воспитании современных детей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 с психологической характеристикой  современных подростков,  миром их увлечений, интересами;  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ить проблемы во взаимопонимании между  родителями  и детьми в современных условиях и найти пути их разрешения;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дить родителей  к пересмотру взаимоотношений со своими детьми, к повышению своего  культурного уровня. </w:t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пьютер, мультимедиапроектор, экран,  презентация, памятки для родителей, 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атериалы для учащихся.</w:t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rPr/>
      </w:pPr>
      <w:r>
        <w:rPr>
          <w:b/>
          <w:sz w:val="28"/>
          <w:szCs w:val="28"/>
        </w:rPr>
        <w:t xml:space="preserve">Проблема: 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блема выбрана для проведения родительского собрания  в средних классах школы, т.к. в связи с изменением социально-экономических условий и внедрения новых технологий изменились дети. Они стали другими по сравнению со своими сверстниками прошлого века. Подрастающее поколение быстрее приспосабливается к современным условиям. Взрослые, как правило, с трудом меняют свои привычки, в «штыки» принимая увлечения и поведение своих детей.  </w:t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й результат: </w:t>
      </w:r>
    </w:p>
    <w:p>
      <w:pPr>
        <w:pStyle w:val="Style14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просвещению родителей по данному вопросу.</w:t>
      </w:r>
    </w:p>
    <w:p>
      <w:pPr>
        <w:pStyle w:val="Style14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оставить психологический портрет современного родителя.</w:t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Style14"/>
        <w:numPr>
          <w:ilvl w:val="0"/>
          <w:numId w:val="6"/>
        </w:numPr>
        <w:spacing w:lineRule="auto" w:line="276" w:before="0" w:after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щиеся  пишут сочинения на тему «Современный родитель –это…»; </w:t>
      </w:r>
    </w:p>
    <w:p>
      <w:pPr>
        <w:pStyle w:val="Style14"/>
        <w:numPr>
          <w:ilvl w:val="0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ление памятки для родителей.</w:t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д собрания</w:t>
      </w:r>
    </w:p>
    <w:p>
      <w:pPr>
        <w:pStyle w:val="Style14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lineRule="auto" w:line="276" w:before="0" w:after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  <w:r>
        <w:rPr>
          <w:sz w:val="28"/>
          <w:szCs w:val="28"/>
        </w:rPr>
        <w:t xml:space="preserve">.                                                        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становка цели и задач собрания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</w:t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дравствуйте, уважаемые родители. Сегодня мы поговорим о том, каким должен быть современный родитель. Какими должны быть взаимоотношения в семье и воспитание. Для этого мы должны знать,  что собой представляют современные дети? Каковы их психологические особенности, чем они  отличаются от детей  прошлых поколений?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х детей называют по - разному. Например: "Дети нового тысячелетия" - юные существа, обладающие необычными психическими возможностями; дети  века нанотехнологий и т.д. 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дагоги и психологи замечают, что современные дети проявляют повышенную двигательную активность, поэтому у них часто снижено внимание; современные дети зачастую не хотят выполнять требования взрослых и иногда даже проявляют агрессию. Почему же таких детей становится всё больше? Специалисты называют ряд причин: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Негативные перемены в обществе (реклама, насилие на TV)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Родители в силу своей занятости, недостаточно внимания уделяют своим детям, а затем откупаются вседозволенность из чувства вины перед детьми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Родители и педагоги не всегда используют современные методы работы с детьми, а пользуются уже устаревшими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блемы детей начинаются дома и могут быть там же решены, родители должны понимать, что только от них зависит, какими вырастут их дети.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Основная часть</w:t>
      </w:r>
    </w:p>
    <w:p>
      <w:pPr>
        <w:pStyle w:val="Style14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  вокруг нас стремительно меняется, не стоит в стороне от перемен и школа. Изменились условия и виды обучения, учителя осваивают новые педагогические технологии, стараясь идти в ногу со временем. Родители изменились ли  семейные ценности. Хорошо ли мы знаем своих современных  детей, чтобы воспитывать в духе времени. Ученики, какие они теперь?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 предлагаю вам проанализировать мир детства 20 века и современных подростков. (Презентация «Мир детства»)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одителям предлагается сравнить по трем аспектам детей прошлого века и современных)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984"/>
        <w:gridCol w:w="2820"/>
        <w:gridCol w:w="26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пект срав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ти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ти </w:t>
            </w:r>
            <w:r>
              <w:rPr>
                <w:b/>
                <w:sz w:val="28"/>
                <w:szCs w:val="28"/>
                <w:lang w:val="en-US"/>
              </w:rPr>
              <w:t>XXI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-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истории 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 требующие воображения, фантаз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ые 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ая литература; чтени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кни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ющие, добры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окие, абстрактные…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-11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социаль-ных взаимоот-ношений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 общения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о сверстникам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правные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 с родителям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кратичные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 педагогам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ени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авных </w:t>
            </w:r>
          </w:p>
        </w:tc>
      </w:tr>
      <w:tr>
        <w:trPr>
          <w:trHeight w:val="2997" w:hRule="atLeast"/>
        </w:trPr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-17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познания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мира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игровую де-ятельность;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редством обще-ния со сверстниками; 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тверждение посредством положительных качеств.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ация деятельности;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общения со сверстниками;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тверждение любыми сред-ствами ( иногда негативными)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я  мир социальных взаимоотношений, мир познания, мир культуры и истории детей прошлого 20 века и современных детей напрашивается вывод о том, что дети изменились. Они не стали лучше или хуже. Они стали другими.  Какие же они современные дети? 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 одаренные,   с богатым внутренним миром, креативные? Это духовная личность, интеллектуально развитая, креативно одаренная, которая помнит историю своей Родины, полна стремлений и желаний жить и творить. Но к сожалению, увы, это не всегда так. И год от года тех, кто ничего не хочет, тот кто учёбу ставит на последнее место, добрые человеческие чувства и отношения не ценит, становится всё больше. 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может современные дети - это те, которые вырвут наконец "зерно темноты" из своих душ. Мне кажется, что они тянутся к любви и пониманию. Они настолько разные, что невозможно сказать, какие они. Одни чересчур информированные - живут только своими заботами, любовью и с наушниками, другие уже в раннем детстве знают что такое зарабатывать на хлеб. Третьи "пофигисты". А есть те, кто познал столько горя, что и взрослому за всю жизнь не познать. Так что, уважаемые родители, думаю обобщать, одним словом "дети 21 века" невозможно. Разные они... и ко всем МЫ должны (или обязаны) найти подход.</w:t>
      </w:r>
    </w:p>
    <w:p>
      <w:pPr>
        <w:pStyle w:val="Normal"/>
        <w:shd w:fill="FFFFFF" w:val="clear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ими дети видят взрослых? Родителей?  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Дети написали мини – сочинения на тему: «Современные родители - это…». Проанализировав сочинения подростков можно выделить следующие наиболее часто встречающиеся качества современных родителей.</w:t>
      </w:r>
    </w:p>
    <w:p>
      <w:pPr>
        <w:pStyle w:val="Style14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сыны или дочь;</w:t>
      </w:r>
    </w:p>
    <w:p>
      <w:pPr>
        <w:pStyle w:val="Style14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уважать своих детей, считать их равноправными членами семьи</w:t>
      </w:r>
    </w:p>
    <w:p>
      <w:pPr>
        <w:pStyle w:val="Style14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быть заботливыми, любящими, отзывчивыми, часто улыбающимися</w:t>
      </w:r>
    </w:p>
    <w:p>
      <w:pPr>
        <w:pStyle w:val="Style14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поддерживать и подсказывать в трудную минуту.</w:t>
      </w:r>
    </w:p>
    <w:p>
      <w:pPr>
        <w:pStyle w:val="Style14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Умение быть современными (ИКТ, музыка, мода, спорт, увлечения и т. д.)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ими видят вас ваши дети. 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ый этап</w:t>
      </w:r>
    </w:p>
    <w:p>
      <w:pPr>
        <w:pStyle w:val="Style14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, уважаемые родители, предлагаю вам составить психологический портрет современного родителя. </w:t>
      </w:r>
    </w:p>
    <w:p>
      <w:pPr>
        <w:pStyle w:val="Style14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д вами памятки. Рассмотрите данные рекомендации, выделите наиболее важные из них, способствующие наиболее эффективному общению в период подросткового возраста. Можете обсудить содержание памятки в парах. Подчеркните те рекомендации, которые вы считаете полезными и готовы применить в воспитании своего ребёнка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комендации для родителей </w:t>
      </w:r>
      <w:r>
        <w:rPr>
          <w:rStyle w:val="StrongEmphasis"/>
          <w:b w:val="false"/>
          <w:sz w:val="28"/>
          <w:szCs w:val="28"/>
        </w:rPr>
        <w:t>(памятка у каждого родителя)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дьте всегда чуткими к делам своих детей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sz w:val="28"/>
          <w:szCs w:val="28"/>
        </w:rPr>
        <w:t xml:space="preserve">Анализируйте с детьми причины их удач и неудач. Поддерживайте ребенка, когда ему нелегко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sz w:val="28"/>
          <w:szCs w:val="28"/>
        </w:rPr>
        <w:t xml:space="preserve">Старайтесь не ограждать подростка от трудностей. Научите преодолевать трудности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равнивайте своего ребенка </w:t>
      </w:r>
      <w:r>
        <w:rPr>
          <w:rStyle w:val="StrongEmphasis"/>
          <w:sz w:val="28"/>
          <w:szCs w:val="28"/>
        </w:rPr>
        <w:t xml:space="preserve">только с ним самим!!!, </w:t>
      </w:r>
      <w:r>
        <w:rPr>
          <w:sz w:val="28"/>
          <w:szCs w:val="28"/>
        </w:rPr>
        <w:t>обязательно отмечая продвижение вперед. Поощряйте даже едва-едва возникшие потребности в знаниях, в гармонии и красоте, в самоактуализации. Замечайте любое положительное изменение в развитии личности ребенка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формируйте своего ребенка о </w:t>
      </w:r>
      <w:r>
        <w:rPr>
          <w:rStyle w:val="StrongEmphasis"/>
          <w:sz w:val="28"/>
          <w:szCs w:val="28"/>
        </w:rPr>
        <w:t xml:space="preserve">границах </w:t>
      </w:r>
      <w:r>
        <w:rPr>
          <w:sz w:val="28"/>
          <w:szCs w:val="28"/>
        </w:rPr>
        <w:t xml:space="preserve">материальных потребностей и напоминайте, что духовные потребности должны развиваться постоянно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казывайте ребенку о  </w:t>
      </w:r>
      <w:r>
        <w:rPr>
          <w:sz w:val="28"/>
          <w:szCs w:val="28"/>
          <w:u w:val="single"/>
        </w:rPr>
        <w:t>своих</w:t>
      </w:r>
      <w:r>
        <w:rPr>
          <w:sz w:val="28"/>
          <w:szCs w:val="28"/>
        </w:rPr>
        <w:t xml:space="preserve"> проблемах, о том, что волновало Вас, когда Вы сами были в их возрасте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дьте всегда личным примером (учите делами, а не словами)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Style w:val="StrongEmphasis"/>
          <w:sz w:val="28"/>
          <w:szCs w:val="28"/>
        </w:rPr>
        <w:t>Помните,</w:t>
      </w:r>
      <w:r>
        <w:rPr>
          <w:sz w:val="28"/>
          <w:szCs w:val="28"/>
        </w:rPr>
        <w:t xml:space="preserve"> что только личным примером можно что-то изменит в лучшую сторону, т.к. самоактуализация передается от родителей к детям. </w:t>
      </w:r>
      <w:r>
        <w:rPr>
          <w:rStyle w:val="StrongEmphasis"/>
          <w:sz w:val="28"/>
          <w:szCs w:val="28"/>
        </w:rPr>
        <w:t>У творческих родителей всегда неординарные дет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говаривайте с детьми как с равными, уважая их мнение, избегая нравоучений, криков, назидательности и уж тем более иронии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туйте ребенку следить за своей внешностью: одеждой, прической, личной гигиеной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sz w:val="28"/>
          <w:szCs w:val="28"/>
        </w:rPr>
        <w:t xml:space="preserve">Ни в коем случае не запрещайте подростку отношений с противоположным полом, не пресекайте разговоры на темы взаимоотношений мальчиков и девочек, чтобы избежать недоверия между вами. Воспитывайте естественное отношение к проблемам взаимоотношения полов, простое, здоровое, которое позволит создать в будущем нормальную семью.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ьтесь с друзьями своего ребенка, просите их информировать Вас о способах времяпровождении, но не превращайтесь в шпиона, следящего за каждым шагом ребенка. </w:t>
      </w:r>
      <w:r>
        <w:rPr>
          <w:rStyle w:val="StrongEmphasis"/>
          <w:b w:val="false"/>
          <w:sz w:val="28"/>
          <w:szCs w:val="28"/>
        </w:rPr>
        <w:t>Помните: недоверие оскорбляет!!!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едите за тем, какие книги читает Ваш ребенок, какие фильмы смотрит. Постарайтесь оградить его от тех, которые могут вызвать приступы агрессии или девиантного поведения. 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Будьте всегда для своего ребенка прежде всего старшим, мудрым другом и только потом любящей(им) мамой(папой) 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Уважаемые родители, у нас с вами получился насыщенный разговор, проделана огромная работа, итоги которой я предлагаю оформить Вам в виде синквейна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Составление синквейна.  Основополагающее слово «РОДИТЕЛЬ»)</w:t>
      </w:r>
    </w:p>
    <w:p>
      <w:pPr>
        <w:pStyle w:val="Style14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имер,</w:t>
      </w:r>
    </w:p>
    <w:p>
      <w:pPr>
        <w:pStyle w:val="Style14"/>
        <w:spacing w:lineRule="auto" w:line="276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одитель</w:t>
      </w:r>
    </w:p>
    <w:p>
      <w:pPr>
        <w:pStyle w:val="Style14"/>
        <w:spacing w:lineRule="auto" w:line="276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ственный, понимающий, креативный</w:t>
      </w:r>
    </w:p>
    <w:p>
      <w:pPr>
        <w:pStyle w:val="Style14"/>
        <w:spacing w:lineRule="auto" w:line="276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юбить, воспитывать, доверять</w:t>
      </w:r>
    </w:p>
    <w:p>
      <w:pPr>
        <w:pStyle w:val="Style14"/>
        <w:spacing w:lineRule="auto" w:line="276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дителей рождает ребенок</w:t>
      </w:r>
    </w:p>
    <w:p>
      <w:pPr>
        <w:pStyle w:val="Style14"/>
        <w:spacing w:lineRule="auto" w:line="276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тараясь воспитывать по правилам, </w:t>
      </w:r>
    </w:p>
    <w:p>
      <w:pPr>
        <w:pStyle w:val="Style14"/>
        <w:spacing w:lineRule="auto" w:line="276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когда не забывать о том, что подсказывает сердце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В итоге нашего разговора мне хочется раздать вам конверты, в которых лежат рассуждения ваших детей на тему «Современные родители - это…». Я думаю, что вам  будет над чем поразмыслить, прочитав эти  сочинения. Но не забывайте о секретности письма и не обсуждайте его с ребенком. Эта информация лично для вас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заключении хочется сказать: Помните,  что главным условием целостности семьи и прочности  духовных основ,  заложенных в детях, является взаимопонимание.</w:t>
      </w:r>
    </w:p>
    <w:p>
      <w:pPr>
        <w:pStyle w:val="Style14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41:00Z</dcterms:created>
  <dc:creator>1</dc:creator>
  <dc:description/>
  <cp:keywords/>
  <dc:language>en-US</dc:language>
  <cp:lastModifiedBy>user</cp:lastModifiedBy>
  <cp:lastPrinted>2014-04-08T11:16:00Z</cp:lastPrinted>
  <dcterms:modified xsi:type="dcterms:W3CDTF">2014-04-09T08:27:00Z</dcterms:modified>
  <cp:revision>23</cp:revision>
  <dc:subject/>
  <dc:title>VI конкурс для классных руководителей «Мудрая сова»</dc:title>
</cp:coreProperties>
</file>