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рочный тест по теме «Глагол» 5 класс (1 вариан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Глагол – это часть речи, которая обознач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действие;             б)  признак;             в) 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Укажите глагол несовершенного вид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</w:rPr>
        <w:t>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рыгунья стрекоза лето красное проп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б)                     в)                            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глянуться не успела, как зима катит в глаз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Выберите правильный ответ.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А)       Б)          В)         Г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    </w:t>
      </w:r>
      <w:r>
        <w:rPr>
          <w:i/>
          <w:sz w:val="28"/>
          <w:szCs w:val="28"/>
        </w:rPr>
        <w:t>Бл…стит                 и         и         е          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об…рать              и         е         е          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т…лить               и         и         е          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п…рать              и         е          е         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 Укажите время глаголов. Выберите правильный ответ: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</w:t>
      </w:r>
      <w:r>
        <w:rPr>
          <w:b/>
        </w:rPr>
        <w:t>1.                    2.                  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ШЁЛ, УВИДЕЛ, ПОБЕД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се глаголы наст. в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Все глаголы прош. в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1-й, 2-й – прош. врем., 3-й – наст. в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 Укажите спряжение глаголов. Выберите правильный ответ;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А)       Б)          В)         Г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       </w:t>
      </w:r>
      <w:r>
        <w:rPr>
          <w:i/>
          <w:sz w:val="28"/>
          <w:szCs w:val="28"/>
        </w:rPr>
        <w:t xml:space="preserve">Играть            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lang w:val="en-US"/>
        </w:rPr>
        <w:t>I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</w:rPr>
        <w:t>Лететь</w:t>
      </w:r>
      <w:r>
        <w:rPr>
          <w:i/>
          <w:sz w:val="28"/>
          <w:szCs w:val="28"/>
          <w:lang w:val="en-US"/>
        </w:rPr>
        <w:t xml:space="preserve">                   II        I         II          I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</w:rPr>
        <w:t>Петь</w:t>
      </w:r>
      <w:r>
        <w:rPr>
          <w:i/>
          <w:sz w:val="28"/>
          <w:szCs w:val="28"/>
          <w:lang w:val="en-US"/>
        </w:rPr>
        <w:t xml:space="preserve">                        I         I         II          I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</w:rPr>
        <w:t>Положить</w:t>
      </w:r>
      <w:r>
        <w:rPr>
          <w:i/>
          <w:sz w:val="28"/>
          <w:szCs w:val="28"/>
          <w:lang w:val="en-US"/>
        </w:rPr>
        <w:t xml:space="preserve">              II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I        I           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Определите, в каком лице стоят глаголы. Выберите правильный ответ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</w:t>
      </w:r>
      <w:r>
        <w:rPr/>
        <w:t xml:space="preserve"> </w:t>
      </w:r>
      <w:r>
        <w:rPr/>
        <w:t>А)       Б)          В)         Г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       </w:t>
      </w:r>
      <w:r>
        <w:rPr>
          <w:i/>
          <w:sz w:val="28"/>
          <w:szCs w:val="28"/>
        </w:rPr>
        <w:t>учишь                      2        1          3          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думают                   3        -          2          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троить                  -         1         2          3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астим                   1         2         -           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. Какую букву нужно вставить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/>
        <w:t>А)       Б)          В)         Г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     </w:t>
      </w:r>
      <w:r>
        <w:rPr>
          <w:i/>
          <w:sz w:val="28"/>
          <w:szCs w:val="28"/>
        </w:rPr>
        <w:t>Леч…т                     а         а        у          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кач…т                   у         а        у          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лыш…т                 а         у        а          у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тел…т                 ю         я          я        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Спишите, вставляя пропущенные буквы и раскрывая скобк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Тот труда (не)бои(т, ть)ся, кто умеет труди(т, ть)ся. Дело мастера бои(т, ть)ся. Человек по делу узнаё (т, ть)ся. По труду и честь воздаё(т, ть)ся. Надо труди(т, ть)ся, не надо лени(т, ть)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(Не)чувству…шь усталости, (не)был в школе, ураган (не)истовствовал, мне (не)здорови(т, ть)ся, (не)прик…сался к проводам, (не)учавствует в разговор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. Вставьте пропущенные буквы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Тучи разве … лись,   Наде … лся на брата,   обид … л сестру,   постро … л дом,    скле … л конверт,    услыш … л  шорох,    увид … л  картину,   раста … л  на солнц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0. Вставьте, где это необходимо, пропущенные букв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Испеч…   пирог,  улыбаеш…ся  мне,    стереч…  дом,  мягкий карандаш… ,  возле дач… ,    ветер свеж… ,   подумаеш…  обо мне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1. Какую букву нужно вставить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>А)       Б)          В)         Г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     </w:t>
      </w:r>
      <w:r>
        <w:rPr>
          <w:i/>
          <w:sz w:val="28"/>
          <w:szCs w:val="28"/>
        </w:rPr>
        <w:t>Пл…тформа                а        о          а         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л…нета                      а        а          о         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рен…роваться           и         и         е          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ост…зание                я         е          е          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Г…мнастика                и         е          и          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44:00Z</dcterms:created>
  <dc:creator>paul</dc:creator>
  <dc:description/>
  <dc:language>en-US</dc:language>
  <cp:lastModifiedBy>paul</cp:lastModifiedBy>
  <cp:lastPrinted>2011-05-03T16:58:00Z</cp:lastPrinted>
  <dcterms:modified xsi:type="dcterms:W3CDTF">2011-05-03T13:00:00Z</dcterms:modified>
  <cp:revision>4</cp:revision>
  <dc:subject/>
  <dc:title>Проверочный тест по теме «Глагол» 5 класс (1 вариант)</dc:title>
</cp:coreProperties>
</file>