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аместитель директора УВР Государственное казённое учреждение социально-реабилитационный центр для несовершеннолетних «Алтуфьево» Департамента Социальной защиты населения города Москвы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  <w:t>______________ /Долгих О.В./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осударственное казённое учреждение социально-реабилитационный центр для несовершеннолетних «Алтуфьево» Департамента Социальной защиты населения города Москвы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/>
              <w:t>________ /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lineRule="exact" w:line="470" w:before="0" w:after="0"/>
        <w:rPr>
          <w:color w:val="000000"/>
          <w:u w:val="single"/>
        </w:rPr>
      </w:pPr>
      <w:r>
        <w:rPr>
          <w:color w:val="000000"/>
          <w:u w:val="single"/>
        </w:rPr>
        <w:t>Рабочая программа</w:t>
      </w:r>
    </w:p>
    <w:p>
      <w:pPr>
        <w:pStyle w:val="11"/>
        <w:keepNext w:val="true"/>
        <w:keepLines/>
        <w:shd w:fill="auto" w:val="clear"/>
        <w:spacing w:lineRule="exact" w:line="470" w:before="0" w:after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1"/>
        <w:shd w:fill="auto" w:val="clear"/>
        <w:spacing w:before="0" w:after="0"/>
        <w:ind w:right="40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питальского Александра Георгиевича</w:t>
      </w:r>
    </w:p>
    <w:p>
      <w:pPr>
        <w:pStyle w:val="31"/>
        <w:shd w:fill="auto" w:val="clear"/>
        <w:spacing w:before="0" w:after="0"/>
        <w:ind w:right="40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овременные социально-педагогические технологии работы с детьми, находящимися в трудной жизненной ситуации»</w:t>
      </w:r>
    </w:p>
    <w:p>
      <w:pPr>
        <w:pStyle w:val="31"/>
        <w:shd w:fill="auto" w:val="clear"/>
        <w:spacing w:before="0" w:after="0"/>
        <w:ind w:right="40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сновная идея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направлена на профилактическую и коррекционно-развивающую работу с детьми асоциального поведения, отвлечение от негативного влияния улицы, приобщение через отработанные педагогические технологии к здоровому образу жизни, оздоровлению и облагораживанию круга общения, создание условий для физического, психического и социального благополучия. На одном из первых мест в работе с этими детьми  стоит проблема сохранения физического, психического и духовного здоровья учащихся - фундаментальной основы для полноценного и гармоничного развития личности; защиты прав и интересов ребёнка из неблагополучной семьи, оказания комплексной помощи.</w:t>
      </w:r>
      <w:r>
        <w:rPr>
          <w:color w:val="0D0D0D"/>
          <w:sz w:val="28"/>
          <w:szCs w:val="28"/>
        </w:rPr>
        <w:t xml:space="preserve"> Программ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подростка, также мер по восстановлению его социального статуса в коллективе сверстников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Актуальность и концептуальные идеи программы</w:t>
      </w:r>
    </w:p>
    <w:p>
      <w:pPr>
        <w:pStyle w:val="NormalWeb"/>
        <w:spacing w:before="0" w:after="0"/>
        <w:ind w:firstLine="4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NormalWeb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подростка, также мер по восстановлению его социального статуса в коллективе сверстников.</w:t>
      </w:r>
    </w:p>
    <w:p>
      <w:pPr>
        <w:pStyle w:val="NormalWeb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NormalWeb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блемы 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го положения семей в микрорайоне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Высокий процент неблагополучных семей, мало занимающихся проблемами воспитания и развития детей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общей культуры детей «группы риска» в микросоциуме школы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знательного воспитательного воздействия на ребенка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одавления и насил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отичность в воспитании из-за несогласия родителей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я физического, психического и духовного здоровья учащихся - фундаментальной основы для полноценного и гармоничного развития личност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и интересов ребёнка из неблагополучной семьи, оказания комплекс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Цель программы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. Адаптация учащихся школы асоциального поведения в социум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укрепление здоровья детей «группы риска», формирование у них навыков организации здорового образа жизни посредством развития здоровьесберегающей среды в школе, сохранения семейных ценностей по формированию здорового образа жиз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Формирование личностных нравственных качеств у учащихся.</w:t>
      </w:r>
    </w:p>
    <w:p>
      <w:pPr>
        <w:pStyle w:val="Normal"/>
        <w:ind w:left="360" w:firstLine="34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оциальная защита прав детей, создание благоприятных условий для развития ребёнка, соблюдение пра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Задачи програм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существление диагностической работы с целью выявления асоциальных явлений в подростковой сред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 целью профилактики асоциальных явлений, дисгармонии семейных отношений, нарушений в семейном воспитании и по пропаганде здорового образа жизн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й коррекционной работы с детьми и подростками, с семьёй в целях восстановления здоровых взаимоотношений между членами и коррекцией имеющихся отношений в семейном воспитании, формирование семейных ценностей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Формирование у детей «группы риска» через цикл учебных дисциплин и внеучебных форм деятельности системы знаний о здоровье человека и здоровом образе жизни,  мотивации на сохранение своего здоровья и здоровья окружающих люде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физиологического и психолого-педагогического мониторинга состояния здоровья детей «группы риска», создание информационного банка данных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тивации:</w:t>
      </w:r>
    </w:p>
    <w:p>
      <w:pPr>
        <w:pStyle w:val="Normal"/>
        <w:numPr>
          <w:ilvl w:val="0"/>
          <w:numId w:val="18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й к освоению здоровьесберегающих технологий в учебно-воспитательном процессе.</w:t>
      </w:r>
    </w:p>
    <w:p>
      <w:pPr>
        <w:pStyle w:val="Normal"/>
        <w:numPr>
          <w:ilvl w:val="0"/>
          <w:numId w:val="18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на совместную деятельность по вопросам формирования здорового образа жизни детей через систему просветительной работы)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вивать социальную активность, побудить и привить интерес к себе и окружающим,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учить саморегуляции, сотрудничеству, адекватному проявлению активности, инициативы и самостоятельности, осуществлять правильный выбор форм поведения.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вивать уважение к членам коллектива, помочь обрести социальный статус, выполнять определенную роль в коллективе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будить и прививать интерес и способности к творчеству, его прикладным видам, научить организации творческих контактов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птимизировать положительный опыт, нивелировать, опыт девиантного поведения, создать и закрепить позитивные образцы поведения. 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личительные особен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есное взаимодействие с семьё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.Сотворчество педагогов, воспитателей 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Развитие детской инициатив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Способность педагогов и воспитателей к неформальному 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5.Создание у ребёнка ситуации успеха в решении вопросов физического и нравственн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6.Формирование у детей «группы риска» потребности в здоровом образе жиз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.Совместное участие в мероприятиях детей, педагогов, воспитателей и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зраст детей, участвующих 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работы с детьми и подростками с отклоняющимся поведением 12-18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, в течение 2014-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ученные результаты и способы их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ходится в стадии реализации. Для апробации программы выбрали воспитанников в возрасте от 12 до 18 лет. Был разработан рабочий план для реализации программы. Затем, в течении сентября-октября, проводилась диагностическая работа. Путем тестирования и анкетирования выявлены отклонения в поведении, установлен тип семейного воспитания, установки родителей по отношению к своим детям и к вопросам воспитания в целом. На основе всего выявленного проводится информационно - просветительская  работа  с воспитанниками. Ведется комплексная коррекционная работа: беседы (8 бесед с участием родителей), диспут (с участием 10 учащихся), делов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участием 10 учащихся), спортивные игры с участием учащихся и родителей, а также тренинги. Особое внимание уделяется пропаганде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акторов риска, приводящих к безнадзорности, правонарушениям, злоупотреблению вредными привыч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, представлений об общечеловеческих ценностях, здоровом образе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оциально поддерживающего, развивающего поведения в семье и во взаимоотношениях с подрост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разнообразных дополнительных запросов детей во внеуроч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результаты и способы оценки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Выявление основных причин появления детей «группы рис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2.Повышение уровня воспитанности, навыков общения и культуры поведени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Создание благоприятной образовательной среды, способствующей сохранению здоровья, воспитанию и развитию личности детей «группы рис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.Изменение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5.Снижение заболеваемости среди воспитанников «группы рис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6.Повышение обученности  и уровня физической подготовки детей эт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Снижение количества детей асоциального поведения          8. Формирование у детей представлений об общечеловеческих ц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Рост заинтересованности родителей в оздоровлении подрастающего поколения.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Методическое обеспечение программы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Первый этап - организационный (анализ состояния в Центре непосредственное планирование, согласование планов)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торой этап -  диагностический (изучение потребностей и запросов «трудных» </w:t>
      </w:r>
      <w:r>
        <w:rPr>
          <w:color w:val="000000"/>
          <w:sz w:val="28"/>
          <w:szCs w:val="28"/>
        </w:rPr>
        <w:t>детей).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32"/>
          <w:szCs w:val="28"/>
          <w:u w:val="single"/>
        </w:rPr>
        <w:t xml:space="preserve">Третий этап </w:t>
      </w:r>
      <w:r>
        <w:rPr>
          <w:rFonts w:cs="Times New Roman" w:ascii="Times New Roman" w:hAnsi="Times New Roman"/>
          <w:sz w:val="32"/>
          <w:szCs w:val="28"/>
        </w:rPr>
        <w:t>– деятельностный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Style1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  <w:u w:val="single"/>
        </w:rPr>
        <w:t xml:space="preserve">Четвертый этап </w:t>
      </w:r>
      <w:r>
        <w:rPr>
          <w:rFonts w:cs="Times New Roman" w:ascii="Times New Roman" w:hAnsi="Times New Roman"/>
          <w:sz w:val="32"/>
          <w:szCs w:val="28"/>
        </w:rPr>
        <w:t>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Диагностика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ация о воспитанниках (сбор сведений; акты)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ация о семьях (сбор сведений, акты) 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асоциальных семей, трудновоспитуемых воспитанников (анкеты)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сихологическая диагностика трудновоспитуемых воспитанников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иски состоящих на учете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иски уклоняющихся от учебы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тий этап – деятельностный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риемы коррекционно-воспитательного воздействия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нижение требований к участнику взаимодействия до достижения социальной и психологической адаптации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в коллективные виды деятельности, стимулирование развития творческого потенциала и самовыражения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ситуаций, в которых ребенок может достичь успеха, использование всех мер поощрения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монстрация и разъяснение позитивных образцов поведения (личный пример, художественная литература, периодика, библиография, встреча с интересными людьми)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механизм достижения поставленных целей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в жизнь были выбраны следующие направления: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- работа с воспитанниками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семьей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педагогами, воспитателями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досуга детей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ей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Цель: обеспечение психолого-просветительской работы с родителями или лицами их замещающими, способствование улучшения микроклимата в семье, сохранение и развитие семейных ценностей, формирование здорового образа жизни.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-привлечение родителей (если есть) для совместной организации досуговой деятельности детей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явление особенностей взаимоотношения между родителями и детьми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зработка основных правил семейного воспитания;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-создание положительной мотивации у родителей в содействии Центру реабилитации, своему ребенку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сесторонне психолого-педагогическое просвещение родителей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светительская работа (выпуск памяток, информационных листов, беседы, дискуссии, лектории для родителей)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сихокоррекционная работа- семейная консультация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сихопрофилактическая - приглашение специалистов (врача-нарколога, психолога, инспектора ПДН и др.) для бесед с родителями и детьми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NormalWeb"/>
        <w:spacing w:before="0" w:after="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Style w:val="StrongEmphasis"/>
          <w:bCs w:val="false"/>
          <w:sz w:val="28"/>
          <w:szCs w:val="28"/>
        </w:rPr>
        <w:t>Цели и задачи: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расширить знания о проблеме зависимости от вредных привычек в подростковой среде;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дать базовые психологические понятии о психологии развития личности детей;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расширить знания о роли семьи в профилактике безнадзорности, правонарушений и злоупотребления вредными привычками среди несовершеннолетних.</w:t>
      </w:r>
    </w:p>
    <w:p>
      <w:pPr>
        <w:pStyle w:val="NormalWeb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абота с воспитанниками</w:t>
      </w:r>
    </w:p>
    <w:p>
      <w:pPr>
        <w:pStyle w:val="NormalWeb"/>
        <w:spacing w:before="0" w:after="0"/>
        <w:rPr/>
      </w:pPr>
      <w:r>
        <w:rPr>
          <w:rStyle w:val="StrongEmphasis"/>
          <w:bCs w:val="false"/>
          <w:sz w:val="28"/>
          <w:szCs w:val="28"/>
        </w:rPr>
        <w:t xml:space="preserve">Цели и задачи: 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формирование здорового образа жизни и высокоэффективных поведенческих стратегий и личностных ресурсов у детей;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рофилактика вредных привычек (употребления ПАВов, табакокурения, алкоголя, наркотиков);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рофилактика правонарушений;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сихокоррекция;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профориентация;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пропаганда здорового образа жизни.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адаптация детей и подростков к современным условиям, их правовая социализация через культурно-досуговую и спортивно-оздоровительную работа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создание ситуации успеха для детей асоциального поведения;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сформировать личную и социальную компетентность детей, развить у них позитивное отношение к себе и к окружающему обществу;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укрепить и развить чувство самоуважения, способность критически мыслить, чувство ответственности.</w:t>
      </w:r>
    </w:p>
    <w:p>
      <w:pPr>
        <w:pStyle w:val="NormalWeb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Cs w:val="false"/>
          <w:sz w:val="28"/>
          <w:szCs w:val="28"/>
        </w:rPr>
        <w:t>Методы: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переубеждения (предоставление убедительных аргументов, вовлечение в критический анализ своих поступков);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метод переключения (вовлечение в учебную, трудовую деятельность, занятия спортом, общественной деятельностью)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Формы работы: групповая работа, тренинг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NormalWeb"/>
        <w:spacing w:before="0" w:after="0"/>
        <w:rPr/>
      </w:pPr>
      <w:r>
        <w:rPr>
          <w:rStyle w:val="StrongEmphasis"/>
          <w:bCs w:val="false"/>
          <w:sz w:val="28"/>
          <w:szCs w:val="28"/>
        </w:rPr>
        <w:t>Направления организации досуга: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изучение интересов и потребностей воспитанников  данной категории;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расширение видов творческой деятельности для удовлетворения интересов и потребностей детей;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методическое сопровождение мероприятий досуга;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- организация социально-значимой деятельности детей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тические мероприятия для организации досуга детей: деловые игры («Как устроиться на работу»), акции («Скажи вредным привычкам- нет»), диспуты («Как найти свое место в жизни»), круглые столы по проблемам табакокурения, алкогольной и наркотической зависимости, спортивные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филактика правонарушений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еседы по факту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ерация "Внимание, дети"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кция "Детям - заботу взрослых"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екции специалистов, классные часы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ференция "Знаешь ли ты закон?"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ая работа с трудновоспитуемыми, неблагополучными семьями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мотр-конкурс информационных листов "Профилактика асоциальных явлений"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инофильмы "Вредные привычки"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одительские собрания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овой всеобуч: Конституция, Устав школы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ступления с информацией о состоянии преступности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беседования с классными руководителями по работе с т/в, семьями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филактика употребления ПАВ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летнего отдыха 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сихологическое сопровождение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ециально - коррекционные занятия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консультации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грамма коррекционно-воспитательной работы с девиантными подростками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иагностические методики: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Опросник "СОП"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етодика изучения личности дезадаптивного подростка и его ближайшего окружения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етодика диагностики эгоцентризма у подростков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Цветовой тест М. Люшера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циометрия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Карта психологической характеристики личностного развития подростка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арта наблюде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педагогической помощи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 ,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казание педагогической помощи родителям "трудного" воспитан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медицинской помощи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ведение систематического диспансерного осмотра врачами "трудных" школьников с целью диагностики отклонений от нормального поведения, причин психофизиологического, неврогенного характера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казание помощи медикаментозной, физиотерапевтической, суггестивной и т.д.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упреждение привычек к курению, влечению к алкоголю и токсическим средствам. Показ отрицательных последствий, внушение и самовнушение.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ловое просвещение "трудных" подростков. Решение проблем половой идентификации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психологической помощи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сихологического своеобразия "трудных"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ррекция положительного воспитательного воздействия выбранных средств воспитания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свободного времени учащихся</w:t>
      </w:r>
    </w:p>
    <w:p>
      <w:pPr>
        <w:pStyle w:val="Normal"/>
        <w:ind w:first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ободное время - умение разумно и интересно, с пользой для себя и окружающих проводить свой досуг - острая проблема "трудных" детей. С одной стороны, досуговая деятельность привлекает учащихся нерегламентированностью, добровольностью видов и форм деятельности, широкими возможностями для самодеятельности, неформальным характером отношений. Количество свободного времени у "трудного" вырастает в неделю приблизительно до 50 часов, а в день - до 8 часов. С другой стороны, наблюдается неумение "трудного" рационально использовать свое свободное время, неразвитость у него умений и навыков досуговой деятельности. Необходимо заполнить эту пустоту, помочь ребенку приобрести опыт самоутверждения в полезной деятельности, умения и навыки самоорганизации, планирования своего времени, формирование интересов, умения добиваться поставленной цели.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интересов и способностей детей.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детей асоциального поведения в кружки, секции, общественно полезную деятельность, движение милосердия.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участия детей асоциального поведения  в неформальных объединениях по месту жительства (компаниях). По необходимости помочь в переориентации интересов.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ощрение любых видов художественного и технического творчества учащихся и участие их в общешкольных и классных мероприятиях.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ределение одним из главных направлений работы территориального социально - педагогического центра и школьных воспитательных центров на работу с  детьми асоциального поведения.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для детей, не имеющих достаточного ухода и контроля дома, сезонных оздоровительно-досуговых школьных лагерей и групп продленного дня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мерный перечень мероприятий по работе школы с  детьми асоциального поведения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явление детей асоциального поведения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ричин социально - педагогической запущенности подростка.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дение картотеки  этих детей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и с работниками ИДН.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овое просвещение  подростков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работка и применение памяток поведения в семье и среди сверстников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вет по профилактике правонарушений при директоре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дагогические совет  "Работа с семьями педагогически запущенных детей"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ические консультации для детей и родителей.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психолого-педагогических консилиумов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учение положения подростка в коллективе (социометрия)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дивидуальная работа с  детьми асоциального поведения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индивидуального наставничества (социальные педагоги, старшеклассники)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лечение  подростков в воспитательные центры, кружки, секции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  <w:bookmarkStart w:id="0" w:name="s9"/>
      <w:bookmarkStart w:id="1" w:name="s9"/>
      <w:bookmarkEnd w:id="1"/>
    </w:p>
    <w:p>
      <w:pPr>
        <w:pStyle w:val="Normal"/>
        <w:ind w:left="72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1"/>
        <w:gridCol w:w="2268"/>
        <w:gridCol w:w="2268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роприятия: анкетирование, тестирование,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чин социальной дезадаптации детей, условий жизни и поведенческих тенден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банка данны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й работы с детьми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: « Навыки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обобщение опыта на тему «Современные социально-педагогические технологии работы с детьми, находящимися в трудной жизненной ситуац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озировкой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угол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питания в школьной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чик 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и социально-педагогическое сопровождение детей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даптации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Насилие и закон»,  «Толерантность и мы», «ЗОЖ – что это знач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доровья детей «группы риска» с помощью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етвер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о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муникативного клуба «Мы вмест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анитарным состоянием кабин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менной обув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чистотой рук в ст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курильщиками на территори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филактических бесед с детьми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игарета не нужна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доровье смолоду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р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 и верзилу сведёт в могилу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доровье в наших руках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жет курению нет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вредными привычкам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 враг или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луба «Мы вмес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Я и мой мир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 «Как устроиться на работу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 «Мой взгляд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кол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с дефектол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От безответственности до преступления один шаг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Ты и твои пра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певаемостью, работоспособностью, утомляемостью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соц.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ь здоровья». Привлечение к участию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.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Нет вредным привычк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: «Ответственность и безответственность. Что прячется за этими словами?», «Прекрасное и безобразное в нашей жизни»,  «Как найти свое место в жизн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бесед с родителями по вопросам сохран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нарколога о вреде наркотиков, алкоголя, никотина. Демонстрация 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 городской боль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к участию в спортивных соревнован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ках и сек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пох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янова М.Р. Практикум по психологическим играм с детьми и подростками.- Санкт- Петербург, 2007</w:t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чкина О.В. система работы администрации школы по профилактике наркомании.- Волгоград, «Учитель», 2006</w:t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атенко Л.С. Родителям и педагогам6все о наркомании.- Ростов-на-Дону, «Феникс», 2005</w:t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ько В.И. Здоровьесберегающие технологии: школьник и компьютер.- М., 2007</w:t>
      </w:r>
    </w:p>
    <w:p>
      <w:pPr>
        <w:pStyle w:val="Footnote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ешева Е. Методика диагностики типа школьной мотивации у старшеклассников/школьный психолог, №9, 2007</w:t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амарева Е.А. Коллекция педагогического инструментария \ Методист, №6, 2007. С47 - 48</w:t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занов А.Н., Хриптович В.А. Модульный курс профилактики курения.- М. «Вако», 2004</w:t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Н. Подходы к определению «социально-педагогическая поддержка // Социальная педагогика  №5,2009</w:t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быбин С.А. Взаимодействие школы и семьи.- Волгоград, «Учитель», 2005</w:t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ердин С.Н. У опасной черты. Как уберечь детей от алкоголя – М.,1997</w:t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овец Т.А. Справочник социального педагога.- М., 2005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Я выбираю профессию (информационное издание), «Янтарная              летопись», 2010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нкета по выявлению трудновоспитуемых в класс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рганизации работы по предупреждению и преодолению трудновоспитуемости важную роль играет психолого-педагогическая диагностика. Часто незнание индивидуальных особенностей личности ведет к появлению и закреплению ряда отрицательных качеств трудного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этому первый этап диагностики трудного - это общее изучение личности всех воспитанников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задачи преодоления трудновоспитуемости необходимо уже специальное психологическое изучение "комплекса трудного". Для учителя это является сложным делом, в котором необходима помощь специалиста-психолога. Можно применить и упрощенную, педагогическую методику, которая фиксирует только самые яркие, существенные проявления трудновоспитуемости. В ее основе - анкета, дополненная наблюдениями, беседами. Достоверность анкеты обеспечивает также проведение или уточнение ее одновременно с учащимися, учителями, классными руководителями, родителями, общественным активом класс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содержит 45 вопросов, разделенных на 3 поданкеты. Содержание анкет учитывает следующие параметры: учеба (вопросы 1-3), дисциплина (4-6), общественно-трудовая активность (7-9), отношение с классом (10-12) и асоциальные проявления (13-15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оведении анкеты недопустимо специальное выискивание недостатков и подчеркивание отрицательного в поведении ученик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1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тересно ли тебе на уроках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ты узнать новое по школьным предметам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найти ответ, если что-то непонятно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не опаздывать на уроки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вести себя так, чтобы не получить замечания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еживаешь ли, если приходится по какой-либо причине пропускать уроки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 ли стираешь себе рубашки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ешь ли участие в трудовых делах класса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могаешь ли дома по хозяйству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. Совершая что-либо, задумываешься ли, как оценит это класс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ешься ли поддерживать класс, если его мнение не совсем совпадает с твоим личным интересом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ревожит ли тебя, какое о тебе мнение в классе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ешь ли иногда спиртные напитки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шь ли ты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убегать из дома?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2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тебе пропускать уроки без уважительной причины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нимаешься ли на уроке посторонними делами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ли ли случаи, когда приходил на урок неподготовленным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в кабинете завуча или директора держать ответ за плохое поведение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лучалось ли быть участником драки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водилось ли помогать проводить классные или школьные мероприятия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вали ли случаи, что ты сбегал с классных мероприятий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ытался ли избегать общественных поручений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остаться в стороне, когда проводились сборы, диспуты, уроки мужества и т.д.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делиться самым сокровенным с ребятами, которые не учатся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лучалось ли с нетерпением ждать часа, когда можно уйти из школы к другим ребятам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вовал ли в делах, которые шли бы вразрез с интересами ребят твоего класса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арался ли избежать драки в школе, если предоставлялась такая возможность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жешь ли ты устоять, если предоставляется возможность присвоить чужую, но нужную тебе вещь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чает ли тебя совесть за то, что приходилось лгать?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№ 3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полной ли отдачей ты работаешь на уроке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полняешь ли ты домашние задания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вязываешь ли получение знаний в школе со своим будущим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жлив ли со взрослыми вне школы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ремя ли возвращаешься вечером с улицы домой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читаешься ли с мнением родителей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являешь ли инициативу в проведении интересных дел в классе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бирали ли тебя в актив класса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лаешь ли какое-либо полезное для класса дело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емишься ли иметь авторитет у ребят своего класса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Хочешь ли иметь много друзей в своем классе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араешься ли отстаивать честь своего класса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ходилось ли объясняться по поводу своего поведения в милиции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ывал ли у вас дома инспектор (участковый) по причине плохого поведения на улице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аешься ли с ребятами, которые не работают и не учатся? </w:t>
      </w:r>
    </w:p>
    <w:p>
      <w:pPr>
        <w:pStyle w:val="Normal"/>
        <w:jc w:val="both"/>
        <w:rPr/>
      </w:pPr>
      <w:r>
        <w:rPr/>
        <w:t>Подсчитывается алгебраическая сумма баллов (N) по данному параметру. При N &gt;6 учащийся по данному параметру относится к благополучным. Другие результаты определяет уровень запущенности ученика.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5052"/>
        <w:gridCol w:w="2071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мма баллов по параметру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ровень педагогической запущенн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вая сумма баллов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 &gt; N &gt; 3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 - начальный уровень трудновоспитуем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 &gt; N &gt; 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 &gt; N &g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 - дезорганизаторы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5 &gt; N &gt; 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N &l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I - особо трудны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N &lt; 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арактеристика уровней ( по итоговой сумме)</w:t>
        <w:br/>
        <w:t>Уровень, качества личности (признаки)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ь характера; слабая самокритичность и требовательность к себе.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не восприятие педагогических воздействий; эгоцентричность; негативное отношение к школе; пробел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 больше чем к себе. </w:t>
      </w:r>
    </w:p>
    <w:p>
      <w:pPr>
        <w:pStyle w:val="Normal"/>
        <w:numPr>
          <w:ilvl w:val="0"/>
          <w:numId w:val="3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ров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 </w:t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стояние здоровья и самочувств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ерите тот или иной вариант ответа и напишите его на отдельном листке.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вы поступите, если увидите, что автобус успеет подойти к остановке раньше вас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зьмете "ноги в руки", чтобы догнать его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пустите его: будет следующий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сколько ускорите шаг - быть может, он подождет вас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йдете ли вы в поход в компании людей значительно моложе вас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т, вы вообще не ходите в походы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если они вам хоть немного симпатичны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хотно, потому что это может быть утомительно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ли у вас выдался более тяжелый учебный день, чем обычно, пропадет ли у вас желание делать вечером что-либо, обещающее быть интересным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все не пропадает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желание пропадает, но вы надеетесь, что почувствуете себя лучше, и поэтому не отказываетесь от задуманного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потому что вы можете получить от этого удовольствие, только отдохнув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во ваше мнение о турпоходе всей семьей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ам нравится, когда это делают другие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 бы с удовольствием к ним присоединились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ужно бы попробовать разок, как вы будете себя чувствовать в таком походе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вы охотнее и чаще всего делаете, когда устаете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ожитесь спать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ьете чашку крепкого кофе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лго гуляете на свежем воздухе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важнее всего для поддержания хорошего самочувствия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ужно побольше есть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бходимо много двигаться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льзя слишком переутомляться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имаете ли вы регулярно лекарства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принимаю даже во время болезни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т, в крайнем случае принимаю витамины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, принимаю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е блюдо вы предпочтете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ороховый суп с копченым окороком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ясо, жаренное на решетке, с овощным салатом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ирожное с кремом или взбитыми сливками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для вас наиболее важно, когда вы отправляетесь на отдых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и все удобства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а вкусная еда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была хотя бы минимальная возможность заниматься спорто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br/>
        <w:t>Формирование представлений о здоровом образе жизн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заставляет тебя употреблять спиртное?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стреча с друзьями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здники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иночество, невезение в жизни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емейные драмы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ое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употребляю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й напиток сейчас популярен среди молодежи? (Назовите)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каком классе ты первый раз попробовал закурить?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мый оптимальный возраст, по твоему мнению, для начала половой жизни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и, насколько твой образ жизни соответствует здоровому (по десятибалльной системе).</w:t>
        <w:br/>
        <w:br/>
        <w:t xml:space="preserve">АНАЛИЗ (к п.5):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0,9 - чрезмерная забота о здоровье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,8 - хорошая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,6 - средняя (пересмотреть свой образ жизни, отдельные привычки)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 и меньше - недостаточная (нездоровый образ жизни)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</w:t>
        <w:br/>
        <w:t>"Приобщение к здоровому образу жизни"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у тебя друзья, которые употребляют алкогольные напитки?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ты относишься к тезису: "Курить - это модно"?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у тебя друзья, которые курят?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ты курить? Если да, то какое ощущение ты испытывал?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такое наркотики?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росите себя: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"Как я отношусь к своей внешности?"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равится ли вам, как вы выглядите"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вызывает ли у вас ваша внешность чувства неловкости?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"Формирование полового самосознания и здорового образа жизни"</w:t>
        <w:br/>
        <w:t>Недописанный тезис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Быть счастливым значит быть здоровым …"</w:t>
        <w:br/>
        <w:t>"Курить значит стать взрослее …"</w:t>
        <w:br/>
        <w:t>"Наркотик убивает жизнь …"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Шкалиров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урение     Алкоголь     Наркотики        Спорт</w:t>
      </w:r>
      <w:r>
        <w:rPr>
          <w:rFonts w:eastAsia="Times New Roman"/>
          <w:sz w:val="28"/>
          <w:szCs w:val="28"/>
          <w:lang w:eastAsia="ru-RU"/>
        </w:rPr>
        <w:br/>
        <w:t>    да                  да                    да                     да</w:t>
        <w:br/>
        <w:t>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</w:t>
      </w:r>
      <w:r>
        <w:rPr>
          <w:rFonts w:eastAsia="Times New Roman"/>
          <w:sz w:val="28"/>
          <w:szCs w:val="28"/>
          <w:lang w:eastAsia="ru-RU"/>
        </w:rPr>
        <w:t xml:space="preserve">нет                нет                  нет                    нет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огает выявить отношение учащихся к так называемым вредным привычкам, определить "болевые" точк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редные привыч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проводится с целью получения информации о формировании привычек курить, употреблять наркотические вещества у учащихся школы, выявлении роли воспитательного воздействия педагогов на формирование привычек здорового образа жизни у дет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а помогает получить информацию: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 владении теоретическими сведениями по данному вопросу;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ет возможность овладеть статистическими данными по вопросу вредных привычек у школьников;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могает проанализировать отношение родителей к вредным привычкам детей;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ет возможность скоординировать работу педагогического коллектива по профилактике формирования вредных привычек у детей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для учащихся 5 - 10 классов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ть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бовал ли ты (да, нет)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ть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ишь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ешь спиртные напитки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ложительного: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рицательного: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вои родители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ят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требляют спиртные напитки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родители относятся к твоим привычкам?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прещают категорически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ждают </w:t>
      </w:r>
    </w:p>
    <w:p>
      <w:pPr>
        <w:pStyle w:val="Normal"/>
        <w:numPr>
          <w:ilvl w:val="1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езразлично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Что мы знаем о курении</w:t>
        <w:br/>
        <w:t xml:space="preserve">Тест </w:t>
        <w:br/>
        <w:t>При ответе на вопрос напишите сбоку "верно" или "неверно".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ростки курят, чтобы "быть как все"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курящие вынуждены страдать от заболеваний дыхательной системы в результате пассивного курения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рение помогает расслабиться, когда человек нервничает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легких человека, выкуривающего каждый день в течение года по пачке сигарет, оседает 1 литр табачной смолы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изические упражнения нейтрализуют вред, наносимый курением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ной сигареты вполне достаточно, чтобы участился пульс, повысилось кровяное давление, нарушались нормальное кровоснабжение и циркуляция воздуха в легких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абакокурение является одной из основных причин заболеваний сердца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льшинство подростков в состоянии бросить курить в любое время. 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т ничего страшного в том, что подростки "балуются" сигаретами, если они оставят это занятие до того, как курение превратиться в привычку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ция педагогического инструмент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ивы учения (анк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уществующих у ребят мотивов учения можно использовать разные тесты. Предлагается вашему вниманию 2 теста. Первый направлен на определение структуры мотивов, второй на определение их уровня. (По книге «Познай себя» - Ставрополь, 1995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анк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В анкете дается несколько утверждений. Для того чтобы получить хороший результат, прочитайте пункт анкеты, прислушайтесь к своим мыслям, ощущениям, желаниям и, если они совпадают с содержанием пункта, подчеркн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–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усь потому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уроках п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впишите название предмета) хорошая об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ставляют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очу получать хорошие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до подготовиться к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наше время быть в обществе незнайкой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хочу завоевать авторитет среди товари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равится узнавать н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равится учитель (указать ФИО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9) хочу избежать плохих отметок и неприя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хочу больше зн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мне приятно думать, соображ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хочу быть первым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лассификацию мотив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4,5 выражают широкий социальный мотив. Это означает, что у школьника выражена направленность на человека или общество, он проявляет понимание социальной значимости образования, ответственности за его качество, чувство долг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– мотив благополуч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8, 11 – мотив эмоциональны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6, 12 – мотив престиж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2, 9 – мотив противодействия угнетени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– узкий социальный мотив. Свидетельствует о стремлении занять определенное положение в коллективе, получить одобрение одноклассников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ждому ученик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ют ведущие мотив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т их разнообраз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ят, какие мотивы преобладаю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лан работы по формированию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2 «Мотивация к успех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лагаемые высказывания ответьте «Да», если вы с ними согласны, или «Нет», если не согласн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егко раздражаюсь, когда замечаю, что не могу хорошо, на все 100% выполнить задани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ботаю, я все «ставлю на карту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озникает проблемная ситуация, я чаще всего принимаю решение одним из последних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меня 2 дня подряд нет дела, я теряю поко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которые дни мои успехи ниже средних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себе я более строг, чем к други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оброжелателен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отказываюсь от трудного задания, то потом сурово осуждаю себя, так как знаю, что я добился бы успех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я нуждаюсь в небольших паузах для отдых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более привлекает другая работа, чем учеба, которой я сейчас занят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ицание действует на меня сильнее, чем похвал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, что мои товарищи считают меня деловы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делают мои решения более твердым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легко вызвать чувство честолюб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работаю без вдохновения, это заметно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я откладываю то, что должно быть сделано сейчас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лагаюсь только на себ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изни мало вещей, более важных, чем деньг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очень честолюби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никул я обычно радуюсь, что скоро в школу, скоро учитьс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сположен к работе, я делаю ее очень хорошо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още и легче общаться с людьми, которые могут упорно работать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у меня нет дела, я чувствую, что мне не по себ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иходится выполнять ответственные задания чаще, чем други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не нужно принять решение, я стараюсь его обдумать и взвесить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друзья считают меня ленивы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успехи в какой-то мере зависят от моих друзе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бычно обращаю мало внимания на мои достиж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работаю вместе с другими, моя работа дает лучшие результаты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е, за что я берусь, я не довожу до конц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авидую людям, которые не загружены работо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я уверен, что стою на правильном пути, меня невозможно переубе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количество баллов в соответствии с ключом, за каждое совпадение 1 бал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1 до 10 баллов – низкая мотивация к успе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о 16 баллов – средний уровень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о 20 баллов – умеренно высокий уровень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21 балла – слишком высокий уровень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деятельности необходимы средний и умеренно высокий уровень мотивации к успеху. Исследования показали – чем выше уровень мотивации человека к успеху, тем ниже его готовность к р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иагностики типа школьной мотивации у старше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предназначен преимущественно для учащихся 6 – 9-х классов, однако можно использовать его и в 10 – 11-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старшеклассник! Этот опросник касается твоей учебы в школе. На каждый вопрос нужно ответить «да» или «нет» в специальном бланке. Пожалуйста, будь предельно искренен, твои ответы помогут сделать обучение в нашей школе более 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лидером в классе достоин стать только ученик, который имеет хорошие результаты в учеб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всегда поощряют меня за хорошие отметки в школ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узнавать что-то ново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брать сложные задания, преодолевать трудности в их выполнен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одноклассники считали меня хорошим ученик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к тому, чтобы учитель похвалил меня, если я правильно выполнил зада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всегда рассказываю об успехах в учебе своим родителя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я пугает возможность остаться на второй год или быть отчисленным из школы за плохую успеваемост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часто скрываю свои плохие отметки от родителей, чтобы избежать наказ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учусь, прежде всего, потому, что знания пригодятся мне в будущем, помогут найти хорошую работ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для меня, прежде всего место общения с друзья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участвовать в различных школьных мероприятиях, и было бы здорово  не тратить в школе столько времени на уро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а для меня сейчас – одна из основных сфер, где я могу проявить себ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 в нашем классе не будут хорошо относится к человеку, если он плохо учится, несмотря на другие его заслу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е образование часто становится темой для разговоров в нашей семь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проводить самостоятельные исследования, делать какие-то откры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важно доказать самому себе, что я способен хорошо учитьс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 я получаю хорошую отметку, я стремлюсь, чтобы об этом знали мои одноклассни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расстраиваюсь, когда получаю тетрадь и вижу, что учитель никак не отметил мою работ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ачинаю стараться на уроках, если знаю, что родители как-то поощрят мои стар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ачинаю учиться старательнее, если знаю, что мою успеваемость будут разбирать на педсовете, на школьной линейк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прилагаю больше усилий к учебе, если знаю, что дома буду наказан за плохую успеваемост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важно вырасти культурным, образованным человек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нравятся те уроки, где есть возможность работать в группе, обсуждать с одноклассниками учебный материа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в школе я больше заинтересован играми и другими интересными делами, чем урок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люблю участвовать в различных олимпиадах и викторинах в школе, потому что для меня это способ заявить о себ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 в нашем классе всегда интересуются результатами контрольных работ друг друг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моих родителей очень важно, чтобы я был успешен в учеб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придумывать новые способы решения задач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хотелось бы быть лучшим учеником в класс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хочу выглядеть в хорошем свете перед одноклассниками, поэтому стараюсь хорошо учитьс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, когда учитель в конце урока перечисляет учеников, чья работа на уроке была самой лучш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очень важно, чтобы родители считали меня способным ученик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расстраиваюсь из-за плохих отметок, потому что понимаю: это значит, что учителя теперь считают меня неспособным ученик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очень переживаю, если родители называют меня неспособным, неуспешным ученик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уже сейчас задумываюсь о том, в какой ВУЗ я буду поступать, и какие знания мне для этого понадобятс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всегда очень радуюсь, когда отменяют урок и можно пообщаться с одноклассник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бы хотел, чтобы в школе остались одни переме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люблю высказывать на уроке свою точку зрения и отстаивать 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ДЛЯ ЗАПОЛНЕНИЯ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вете «да» начисляется 1 балл, при ответе «нет» - 0. Подсчитывается сумма баллов в каждом столбце.  При этом каждый столбец соответствует определен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лбец – шкала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лбец – шкала 1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олбец – шкал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олбец – шкал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олбец – шкала 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олбец – шкала 4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олбец – шкала 4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олбец – шкала 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олбец – шкала 5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олбец – шкала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олбец – шкала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олбец – шкала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олбец – шкала 9</w:t>
            </w:r>
          </w:p>
        </w:tc>
      </w:tr>
    </w:tbl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Подсчитывается балл по </w:t>
      </w:r>
      <w:r>
        <w:rPr>
          <w:b/>
          <w:i/>
          <w:sz w:val="28"/>
          <w:szCs w:val="28"/>
        </w:rPr>
        <w:t>дополнительным шкалам</w:t>
      </w:r>
      <w:r>
        <w:rPr>
          <w:sz w:val="28"/>
          <w:szCs w:val="28"/>
        </w:rPr>
        <w:t xml:space="preserve"> как среднее арифметическое нескольких шка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10 – среднее по шкалам 4а и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11 – среднее по шкалам 4в и 5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12 – среднее по шкалам 4б  и 5а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индивидуальных результато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сводная таблица на класс, подсчитывается средний балл по каждой шкале на класс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группового результ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ПРЕТАЦИЯ ШК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ы 1а и 1б представляют собой еще не типы учебной мотивации, а показатели престижности учебы в классе и в семье. По ним мы можем судить о том, присутствует ли ценность хорошего образования, ценность хорошей учебы в классном коллективе и в семье подростк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а – Престижность учебы в классе</w:t>
      </w:r>
      <w:r>
        <w:rPr>
          <w:sz w:val="28"/>
          <w:szCs w:val="28"/>
        </w:rPr>
        <w:t>. Эта шкала показывает, насколько значимым в классном коллективе является такая характеристика, как учебная успешность. При анализе индивидуального результата мы получаем субъективное представление каждого учащегося, при анализе группового результата – объективный показатель  престижности этой характеристики в групп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б – Престижность учебы в семье</w:t>
      </w:r>
      <w:r>
        <w:rPr>
          <w:sz w:val="28"/>
          <w:szCs w:val="28"/>
        </w:rPr>
        <w:t>. Эта шкала показывает, насколько значимой в семье подростка является такая характеристика, как учебная успешнос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Шкалы 2 </w:t>
      </w:r>
      <w:r>
        <w:rPr>
          <w:sz w:val="28"/>
          <w:szCs w:val="28"/>
        </w:rPr>
        <w:t>– 9 представляют разные типы учебной мотивации. При сравнении показателей по ним мы можем судить о преобладании того или иного типа у учащегося (при индивидуальном анализе результатов) и у группы (при групповом анализе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2</w:t>
      </w:r>
      <w:r>
        <w:rPr>
          <w:sz w:val="28"/>
          <w:szCs w:val="28"/>
        </w:rPr>
        <w:t>. Познавательный интерес. Показывает выраженность у учащегося интереса к собственно новому знанию, новой информации. Учащиеся с выраженным познавательным интересом получают удовольствие от самого процесса открытия нового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3</w:t>
      </w:r>
      <w:r>
        <w:rPr>
          <w:sz w:val="28"/>
          <w:szCs w:val="28"/>
        </w:rPr>
        <w:t>. Мотивация достижения. Показывает выраженность у учащегося мотивации достижения, желания быть лучшим, осознавать себя как способного, умного и т.д. Учащиеся с выраженной мотивацией достижения учатся прежде всего из желания доказать самому себе, что способны на много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</w:t>
      </w:r>
      <w:r>
        <w:rPr>
          <w:sz w:val="28"/>
          <w:szCs w:val="28"/>
        </w:rPr>
        <w:t>. Мотив социального одобрения. Показывает значимость для учащегося одобрения, признания его успехов со стороны других людей. Учащиеся с выраженной мотивацией одобрения учатся, прежде всего, ради похвалы, признания, поощрени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а</w:t>
      </w:r>
      <w:r>
        <w:rPr>
          <w:sz w:val="28"/>
          <w:szCs w:val="28"/>
        </w:rPr>
        <w:t>. Мотив социального одобрения (одноклассниками). Показывает значимость для учащегося одобрения со стороны одноклассник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б</w:t>
      </w:r>
      <w:r>
        <w:rPr>
          <w:sz w:val="28"/>
          <w:szCs w:val="28"/>
        </w:rPr>
        <w:t>. Мотив социального одобрения (педагогами). Показывает значимость для учащегося одобрения, внимания к его учебным успехам со стороны педагог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4в</w:t>
      </w:r>
      <w:r>
        <w:rPr>
          <w:sz w:val="28"/>
          <w:szCs w:val="28"/>
        </w:rPr>
        <w:t>. Мотив социального одобрения (родителями). Показывает значимость для учащегося одобрения, внимания к его учебным успехам со стороны родителе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5</w:t>
      </w:r>
      <w:r>
        <w:rPr>
          <w:sz w:val="28"/>
          <w:szCs w:val="28"/>
        </w:rPr>
        <w:t>. Боязнь наказания. Показывает значимость для учащегося наказания, порицания за его учебные неудачи со стороны других людей. Учащиеся с выраженной мотивацией страха наказания учатся, прежде всего, потому, что боятся, что иначе их будут ругать, наказыва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5а</w:t>
      </w:r>
      <w:r>
        <w:rPr>
          <w:sz w:val="28"/>
          <w:szCs w:val="28"/>
        </w:rPr>
        <w:t>. Боязнь наказания со стороны школы. Показывает значимость для учащегося порицания, наказания со стороны педагогов, боязнь быть в их глазах неуспешным, неспособны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5б</w:t>
      </w:r>
      <w:r>
        <w:rPr>
          <w:sz w:val="28"/>
          <w:szCs w:val="28"/>
        </w:rPr>
        <w:t>. Боязнь наказания со стороны семьи. Показывает значимость для учащегося порицания, наказания со стороны семьи, боязнь быть в глазах родителей, родственников неуспешным, неспособны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6</w:t>
      </w:r>
      <w:r>
        <w:rPr>
          <w:sz w:val="28"/>
          <w:szCs w:val="28"/>
        </w:rPr>
        <w:t xml:space="preserve">. Осознание социальной необходимости. Показывает выраженность у учащегося стремления быть образованным человеком. Учащиеся с преобладанием этого типа мотивации учатся прежде всего потому, что осознают необходимость хорошей учебы в школе для собственного успешного будущего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7</w:t>
      </w:r>
      <w:r>
        <w:rPr>
          <w:sz w:val="28"/>
          <w:szCs w:val="28"/>
        </w:rPr>
        <w:t>. Мотив общения. Показывает выраженность у учащегося мотивации на общение со сверстниками.  Учащиеся с выраженным мотивом общения заинтересованы, прежде всего, в тех видах деятельности, где присутствует возможность коммуникаци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8</w:t>
      </w:r>
      <w:r>
        <w:rPr>
          <w:sz w:val="28"/>
          <w:szCs w:val="28"/>
        </w:rPr>
        <w:t>. Внеучебная школьная мотивация. Показывает заинтересованность учащегося, прежде всего, в различных внеучебных делах, проходящих в школе (концерты, выставки, праздники и др.), а не в непосредственно урочной деятельности. Учащиеся, у которых преобладает этот тип мотивации, с удовольствием ходят в школу, часто являются активными участниками внеурочной деятельности, однако учатся неохотно, по необходимости, как бы отбывая повинность за интересные дел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9</w:t>
      </w:r>
      <w:r>
        <w:rPr>
          <w:sz w:val="28"/>
          <w:szCs w:val="28"/>
        </w:rPr>
        <w:t>. Мотив самореализации. Показывает значимость для учащегося учебной деятельности как ведущей сферы самореализации, места, где он может заявить о себе и пр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Шкалы 10 </w:t>
      </w:r>
      <w:r>
        <w:rPr>
          <w:sz w:val="28"/>
          <w:szCs w:val="28"/>
        </w:rPr>
        <w:t>– 12 представляют собой дополнительные шкалы, позволяющие получить средние показатели по тому, влияние какой группы на учащегося наиболее значительно в плане мотивирования его хорошей учебы – одноклассников, семьи или школ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0</w:t>
      </w:r>
      <w:r>
        <w:rPr>
          <w:sz w:val="28"/>
          <w:szCs w:val="28"/>
        </w:rPr>
        <w:t>. Влияние одноклассник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1</w:t>
      </w:r>
      <w:r>
        <w:rPr>
          <w:sz w:val="28"/>
          <w:szCs w:val="28"/>
        </w:rPr>
        <w:t>. Влияние семь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кала 12</w:t>
      </w:r>
      <w:r>
        <w:rPr>
          <w:sz w:val="28"/>
          <w:szCs w:val="28"/>
        </w:rPr>
        <w:t xml:space="preserve">. Влияние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«Чувства к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 Ф.И.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Ниже приведены 16 чувств. Выбери и отметь знаком «+» те, которые ты наиболее часто испытываешь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ытываю в шко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ст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л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к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ость в себ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ок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раж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н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ун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у за будущ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ю к учител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риходить сю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ик «Отношение к учебным предмет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Напротив предмета в одной из трех граф поставь «+», выразив свое отно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2770"/>
        <w:gridCol w:w="1906"/>
        <w:gridCol w:w="19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 с интерес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душе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л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Выбери ответ на вопрос и поставь «+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бе нравится в шк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ром, когда просыпаешься, ты всегда с радостью идешь в школу или хочется остаться дом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иду в школ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 радостью иду в школу, а иногда хотелось бы остаться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 остаться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бы учитель сказал, что завтра в школу не обязательно приходить всем ученикам, ты бы пошел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бы в шк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бы дом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бе нравится, когда у вас отменяют какие-нибудь уро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не задавали домашние зад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задавали домаш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задавали домашние зад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в школе остались только определенные предме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вс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только некоторые предмет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 часто рассказываешь о школе родителя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 бы хотел, чтобы у тебя были менее строгие учи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учителя были менее стро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учителя были менее строг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тебя в классе много друз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 друзей в класс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бя нравятся твои однокласс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я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я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 школьной дезадаптац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учебная программа, хроническое утомление от перегрузок нередко вызывают у ребят страх перед школой, учителями. Эти факторы ведут к школьной дезадаптации, которая, в свою очередь, повышает вероятность возникновения психосоматических заболеваний. Поэтому профилактика школьной дезадаптации – одна из важнейших задач, объединяющих учителей и школьного психоло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знаками школьной дезадаптации являются: затруднения ребенка в учебе, агрессивное поведение по отношению к педагогам и одноклассникам, чрезмерная активность и подвижность, повышенная возбудимость, тревожность, неспособность к концентрации внимания и сосредоточ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типа дезадаптированных учен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кольники, которые сами испытывают трудности и создают множество трудностей для окружающих (педагогов, родителей, других детей) – это, так называемые «трудные дет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которым самим в школе трудно, но окружающим они не доставляют особых неприят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ичин дезадаптации пятиклассников к новым условиям обучения и для выявления способов ее преодоления нами проведена диагностика с помощью опросников «Чувства в школе», «Отношение к учебным предметам»; анкеты «Школьная адаптац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осник «Шкала чувств» содержит перечисление 16 чувств, из которых предлагается выбрать только 8, отметить «+» те, которые наиболее часто испытывает учение в ш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анкет получаем сумму в баллов (в%), на основе которой можно говорить о том, какие чувства превалируют в классе. Имеет смысл принимать во внимание выборы до 45 – 50%. Если на фоне одного -двух негативных чувств дети выбирают в основном позитивные, это является нормой для переходного периода.</w:t>
      </w:r>
    </w:p>
    <w:p>
      <w:pPr>
        <w:pStyle w:val="Normal"/>
        <w:ind w:firstLine="900"/>
        <w:jc w:val="both"/>
        <w:rPr/>
      </w:pPr>
      <w:r>
        <w:rPr/>
        <w:t>Нами получены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ытываю в школе чув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койств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д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ренность в себ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елание приходить сю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мпатию к учителя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лагодар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. Беспокой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. Тревогу за будуще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ал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мн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2. Ску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2. Неудовлетворенность соб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4. Стр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4. Чувство уни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здраж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бид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65pt;height:368.3pt" filled="f" o:ole="">
            <v:imagedata r:id="rId3" o:title=""/>
          </v:shape>
          <o:OLEObject Type="Embed" ProgID="Excel.Sheet.12" ShapeID="ole_rId2" DrawAspect="Content" ObjectID="_1930531810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чувства, набравшие более 45%, являются позитивными: спокойствие, радость, уверенность в себе, желание приходить в школу, симпатия к учител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изко к рубежу 45% подошли такие чувства, как беспокойство, тревога за будущее, усталость, сомн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е чувства, как скука, неудовлетворенность собой, страх, чувство унижения, раздражение, обида испытывают отдельные учен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ожно сделать вывод, что необходима индивидуальная работа с учащимися, испытывающими негативные чувства к школе.</w:t>
      </w:r>
    </w:p>
    <w:p>
      <w:pPr>
        <w:pStyle w:val="Normal"/>
        <w:ind w:firstLine="900"/>
        <w:jc w:val="both"/>
        <w:rPr/>
      </w:pPr>
      <w:r>
        <w:rPr/>
        <w:t>Опросник «Отношение к учебным предметам показал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82"/>
        <w:gridCol w:w="1675"/>
        <w:gridCol w:w="15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 с интерес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е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л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05pt;height:452.25pt" filled="f" o:ole="">
            <v:imagedata r:id="rId5" o:title=""/>
          </v:shape>
          <o:OLEObject Type="Embed" ProgID="Excel.Sheet.12" ShapeID="ole_rId4" DrawAspect="Content" ObjectID="_1690239893" r:id="rId4"/>
        </w:objec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ые популярные предметы, вызывающие интерес: физкультура, природоведение, музыка, ин. язык, история. Меньший интерес вызывают основные учебные предметы (русский язык, математика,  литератур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казать, что учащиеся с интересом проявляют больший интерес к предметам общеразвивающей направ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кета «Школьная адаптация» позволила выявить личностное отношение к учебе, учителям, организации учебного процесса, одноклассни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ы следующие ответы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Тебе нравится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– 61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 – 34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 – 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ором, когда просыпаешься, ты всегда с удовольствием идешь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иду в школу – 40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 радостью, а иногда хотелось бы остаться дома – 55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остаться дома – 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бы учитель сказал, что завтра в школу не обязательно приходить всем ученикам, ты бы пошел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бы в школу – 15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– 21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бы дома – 6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бе нравится, когда у вас отменяют какие-нибудь уро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– 59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 – 34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 –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ы бы хотел, чтобы в школе остались только определенные предме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ел бы, чтобы остались все предметы – 41%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 – 17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только некоторые предметы – 4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ы бы хотел, чтобы не задавали домашние зад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ел бы, чтобы задавали домашние задания – 5%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– 10%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задавали домашние задания  – 8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ы часто рассказываешь о школе родителя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– 35%                    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 – 37%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– 2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ы бы хотел, чтобы у тебя были менее строгие учи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учителя были менее строгие – 10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– 45%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учителя были менее строгие – 5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 тебя в классе много друз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– 61%                    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 – 34%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рузей – 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>Тебе нравятся твои однокласс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– 30%                 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чень нравятся – 38%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ятся – 3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ая мотивация сформирована  у учащихся недостаточно: недовольны, что отменяют уроки 7%; хотели бы не выполнять домашние задания 85%; только 10% учащихся считают, что учителя в меру строги, остальные считают, что излишне.</w:t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т обратить внимание, что 28% учащихся никогда не рассказывает о школьных делах родителям.</w:t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 имеют в школе друзей, но при этом, только 30% нравятся их одн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трудности адаптации вызваны, прежде всего, с недостаточным уровнем сформированности учебно-познавательной мотивации – ребята скорее приходят в школу общаться, чем учиться. Следует также отметить, что родители недостаточно интересуются жизнью детей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МЕТ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ОЙ ТЕСТ  М. ЛЮШ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: бумага, ластик, простой карандаш, цветные карандаши (фломаст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енку предлагается на листе бумаги нарисовать круг, в котором пишет «Я», таким образом определяя своё положение в социуме, затем предлагается на оставшемся пространстве нарисовать круги, в каждый из которых вписывает значимое для себя лицо (мама, папа, бабушка, дедушка, брат, друг, родственник, домашнее животное). Затем на оставшемся пространстве листа ребенок размещает по отношению к кругу «Я» другие круги – класс, школа, классный руководитель, учитель, улица. Круги рисует разноцветные, сам выбирает цвета. Затем предлагается соединить стрелками круг «Я» со всеми к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могут быть разноцветные, указывать одно или два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имая длина стрелок по отношению к «Я» определяет степень отчужденности ребенка. Цвет кругов и линий расскажут о его психологическом состоянии, об отношении к нарисованному объекту или субъ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ерый» - безраз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иний»- споко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еленый»- проявление воли к действию, упорство, на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расный»- активность действий, успех, активная жизненная 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Жёлтый»- стремление к освобождению, надежда на лучшее, на прекращение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иолетовый»- мечтательность, тревожность, желаемое видится ре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Коричневый»- пассивное восприятие мира, семейный уют, безопасность, стадное чув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ерный»- протест против существующего положения, отвержение су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й тренинг «Навыки общения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ли и задачи</w:t>
      </w:r>
      <w:r>
        <w:rPr>
          <w:rFonts w:eastAsia="Times New Roman"/>
          <w:sz w:val="28"/>
          <w:szCs w:val="28"/>
          <w:lang w:eastAsia="ru-RU"/>
        </w:rPr>
        <w:t>: социально-психологический тренинг направлен на формирование навыков общения, на развитие способностей устанавливать контакт с окружающими, помогает снять внутренние барьеры, мешающие эффективному взаимодействию, способствует сознанию своих личностных качеств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Комплимент». </w:t>
      </w:r>
      <w:r>
        <w:rPr>
          <w:rFonts w:eastAsia="Times New Roman"/>
          <w:color w:val="000000"/>
          <w:sz w:val="28"/>
          <w:szCs w:val="28"/>
          <w:lang w:eastAsia="ru-RU"/>
        </w:rPr>
        <w:t>Занятие начинается с ритуала приветствия. Участники настраиваются на совместную работу, говорят друг другу комплимент любого содержани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преодолеть скованность участников в начале занятия, приобрести навык видеть положительные качества окружающих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Знакомство»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частники тренинга сидят за столом по кругу. По очереди называют одну положительную и одну отрицательную черту своего характера. Задача - не допускать комментариев, которые могут разрушить доверительную атмосферу в групп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теперь каждый участник называет об одном приятном и одном неприятном подарке, который он получал в жизни. Цель: анализ своего прошлого опыта общения, возможно смена отношения к полученным ранее подаркам, информирование группы о своих потребностях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ругие участники могут задавать уточняющие вопросы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 – осознание учащимися своих индивидуальных особенностей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Портрет»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ждый из участников выбирает себе «объект» и описывает его характер, привычки,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.е. «пишет» его психологический портрет. Листы с записями отдаются учителю. Читаются записи, остальные пытаются угадать, оком идет речь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выявление симпатий участников группы, получение обратной связи, развитие навыка анализа характера другого человек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 «Кто есть кто?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частники письменно отвечают на вопросы ведущего. Листочки с записями собираются, а затем читаются. Участники пытаются определить, кто дал себе такую характеристику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Твоя любимая пословица или высказывание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родолжи фразу: «Когда на меня кричат…»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Чем бы ты занимался охотнее всего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На что тебе приятнее всего смотреть?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Что бы ты охотнее всего слушал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Какое чувство ты бы переживал охотнее всего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осознание своих качеств и пристрастий, развитие навыка анализа качеств окружающих через их поступки и привычк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Прощание»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астники произносят в адрес рядом сидящего слова прощания и доброе пожелани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улучшение атмосферы в группе, закрепление положительного воспоминания о конце занят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SimSun;宋体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eastAsia="Times New Roman"/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">
    <w:name w:val="Заголовок №1_"/>
    <w:basedOn w:val="DefaultParagraphFont"/>
    <w:qFormat/>
    <w:rPr>
      <w:rFonts w:eastAsia="Times New Roman"/>
      <w:b/>
      <w:bCs/>
      <w:sz w:val="47"/>
      <w:szCs w:val="47"/>
      <w:shd w:fill="FFFFFF" w:val="clear"/>
    </w:rPr>
  </w:style>
  <w:style w:type="character" w:styleId="3">
    <w:name w:val="Основной текст (3)_"/>
    <w:basedOn w:val="DefaultParagraphFont"/>
    <w:qFormat/>
    <w:rPr>
      <w:rFonts w:eastAsia="Times New Roman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1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360" w:after="120"/>
      <w:jc w:val="center"/>
      <w:outlineLvl w:val="0"/>
    </w:pPr>
    <w:rPr>
      <w:rFonts w:eastAsia="Times New Roman"/>
      <w:b/>
      <w:bCs/>
      <w:sz w:val="47"/>
      <w:szCs w:val="4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120" w:after="0"/>
    </w:pPr>
    <w:rPr>
      <w:rFonts w:eastAsia="Times New Roman"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24:00Z</dcterms:created>
  <dc:creator>User</dc:creator>
  <dc:description/>
  <cp:keywords/>
  <dc:language>en-US</dc:language>
  <cp:lastModifiedBy>Маруся</cp:lastModifiedBy>
  <cp:lastPrinted>2010-10-27T10:12:00Z</cp:lastPrinted>
  <dcterms:modified xsi:type="dcterms:W3CDTF">2015-01-19T11:09:00Z</dcterms:modified>
  <cp:revision>43</cp:revision>
  <dc:subject/>
  <dc:title> ПРОГРАММА РАБОТЫ С ДЕТЬМИ «ГРУППЫ РИСКА» НА ОСНОВЕ ЗДОРОВЬЕСБЕРЕГАЮЩЕЙ ТЕХНОЛОГИИ</dc:title>
</cp:coreProperties>
</file>