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83" w:leader="none"/>
        </w:tabs>
        <w:spacing w:lineRule="auto" w:line="360"/>
        <w:rPr/>
      </w:pPr>
      <w:r>
        <w:rPr>
          <w:b/>
          <w:bCs/>
          <w:sz w:val="32"/>
        </w:rPr>
        <w:t xml:space="preserve">Тема: </w:t>
      </w:r>
      <w:r>
        <w:rPr>
          <w:sz w:val="32"/>
        </w:rPr>
        <w:t>Имя существительное на карте Челябинской области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rPr>
          <w:sz w:val="32"/>
        </w:rPr>
      </w:pPr>
      <w:r>
        <w:rPr>
          <w:sz w:val="32"/>
        </w:rPr>
        <w:t>Интегрированный урок (русский язык и география) – 6 класс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rPr>
          <w:sz w:val="32"/>
        </w:rPr>
      </w:pPr>
      <w:r>
        <w:rPr>
          <w:sz w:val="32"/>
        </w:rPr>
        <w:t>(учитель русского языка – Францева Л.Ю.,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rPr/>
      </w:pPr>
      <w:r>
        <w:rPr>
          <w:sz w:val="32"/>
        </w:rPr>
        <w:t>учитель географии – Горяйнова Я.О.)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ind w:left="187" w:hanging="0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3" w:leader="none"/>
        </w:tabs>
        <w:spacing w:lineRule="auto" w:line="360"/>
        <w:rPr>
          <w:b/>
          <w:b/>
          <w:bCs/>
          <w:sz w:val="28"/>
        </w:rPr>
      </w:pPr>
      <w:r>
        <w:rPr>
          <w:sz w:val="28"/>
        </w:rPr>
        <w:t>познакомить с происхождением и лексическим значением некоторых существительных – названий городов, поселков, гор и озер Челябинской области, Ур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3" w:leader="none"/>
        </w:tabs>
        <w:spacing w:lineRule="auto" w:line="360"/>
        <w:rPr>
          <w:b/>
          <w:b/>
          <w:bCs/>
          <w:sz w:val="28"/>
        </w:rPr>
      </w:pPr>
      <w:r>
        <w:rPr>
          <w:sz w:val="28"/>
        </w:rPr>
        <w:t>закрепление умения определять грамматические признаки имен                      и существительных, их синтаксическую роль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3" w:leader="none"/>
        </w:tabs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епление навыка пользоваться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3" w:leader="none"/>
        </w:tabs>
        <w:spacing w:lineRule="auto" w:line="360"/>
        <w:rPr>
          <w:b/>
          <w:b/>
          <w:bCs/>
          <w:sz w:val="28"/>
        </w:rPr>
      </w:pPr>
      <w:r>
        <w:rPr>
          <w:sz w:val="28"/>
        </w:rPr>
        <w:t>воспитывать любовь к родному краю.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/>
      </w:pPr>
      <w:r>
        <w:rPr>
          <w:b/>
          <w:bCs/>
          <w:sz w:val="28"/>
        </w:rPr>
        <w:t>Ход урока:</w:t>
      </w:r>
      <w:r>
        <w:rPr>
          <w:sz w:val="28"/>
        </w:rPr>
        <w:t xml:space="preserve">  (эпиграф на доске)</w:t>
        <w:tab/>
        <w:tab/>
        <w:tab/>
        <w:tab/>
        <w:tab/>
        <w:tab/>
        <w:tab/>
        <w:tab/>
        <w:tab/>
        <w:tab/>
        <w:tab/>
        <w:tab/>
        <w:tab/>
        <w:tab/>
        <w:tab/>
        <w:t>«Имя существительное – хлеб языка»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 Л. Успенский)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«Урал! Опорный край державы,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его добытчик и кузнец,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Ровесник древней нашей славы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и славы нынешней творец»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 А. Твардовский)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Учитель русск. яз.</w:t>
      </w:r>
      <w:r>
        <w:rPr>
          <w:sz w:val="28"/>
        </w:rPr>
        <w:t xml:space="preserve"> сообщает учащимся тему урока: «Имя                                                                                                    существительное на карте Челябинской области». Цель урока – доказать, что существительное – хлеб языка, и постараться найти как можно больше имен существительных на карте нашей области.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Сегодня на уроке мы закрепим умение определять грамматические признаки существительных и найдем их роль в предложениях, а также узнаем происхождение некоторых существительных – названий городов, поселков, гор и озер нашей области.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Учитель русск. яз.: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К.Г.Паустовский утверждал: «Нет ничего такого в жизни и в нашем сознании, что нельзя было бы передать русским словам: звучание музыки, блеск красок, игру света, шум и тень садов, неясность сна, тяжкое громыхание грозы, детский шепот и шорох морского гравия». Эти слова Паустовского, прежде всего, относятся к именам существительным, так как в русском языке на каждые 100 слов приходится 40 имен существительных. Недаром поэт говорил: «Давно живу я в мире этом, даю названья всем предмет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акие же названия предметам дает имя существительное?</w:t>
      </w:r>
    </w:p>
    <w:p>
      <w:pPr>
        <w:pStyle w:val="Heading1"/>
        <w:rPr/>
      </w:pPr>
      <w:r>
        <w:rPr/>
        <w:t>На доске заранее записано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предметы</w:t>
      </w:r>
      <w:r>
        <w:rPr>
          <w:b w:val="false"/>
          <w:bCs w:val="false"/>
        </w:rPr>
        <w:t>: стол, …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явления природы</w:t>
      </w:r>
      <w:r>
        <w:rPr>
          <w:b w:val="false"/>
          <w:bCs w:val="false"/>
        </w:rPr>
        <w:t>: гроза, …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живые существа</w:t>
      </w:r>
      <w:r>
        <w:rPr>
          <w:b w:val="false"/>
          <w:bCs w:val="false"/>
        </w:rPr>
        <w:t>: девочка, …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признак как предмет</w:t>
      </w:r>
      <w:r>
        <w:rPr>
          <w:b w:val="false"/>
          <w:bCs w:val="false"/>
        </w:rPr>
        <w:t>: синь, …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действие как предмет</w:t>
      </w:r>
      <w:r>
        <w:rPr>
          <w:b w:val="false"/>
          <w:bCs w:val="false"/>
        </w:rPr>
        <w:t>: бег, …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явление общественной жизни</w:t>
      </w:r>
      <w:r>
        <w:rPr>
          <w:b w:val="false"/>
          <w:bCs w:val="false"/>
        </w:rPr>
        <w:t>: митинг, …</w:t>
      </w:r>
    </w:p>
    <w:p>
      <w:pPr>
        <w:pStyle w:val="Heading1"/>
        <w:rPr/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</w:rPr>
        <w:t>Учитель предлагает учащимся прослушать стихотворение Р.Фархади «Земные слова».</w:t>
      </w:r>
    </w:p>
    <w:p>
      <w:pPr>
        <w:pStyle w:val="Heading1"/>
        <w:rPr/>
      </w:pPr>
      <w:r>
        <w:rPr/>
        <w:t>Ученики читают стихотворение:</w:t>
      </w:r>
      <w:r>
        <w:rPr>
          <w:b w:val="false"/>
          <w:bCs w:val="false"/>
        </w:rPr>
        <w:t xml:space="preserve"> На партах лежат листы с текстом этого стихотворения.</w:t>
      </w: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 учащийся:   </w:t>
      </w:r>
      <w:r>
        <w:rPr>
          <w:b w:val="false"/>
          <w:bCs w:val="false"/>
        </w:rPr>
        <w:t>На всех языках есть такие слов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Мать. Родина. Счастье. Река. Сине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Кто б ни был, любому понятны о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Слова – путеводные наши ог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Живые. Земные.… И суть их прос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Хлеб. Утро. Работа. Мечта. Красота.</w:t>
      </w:r>
    </w:p>
    <w:p>
      <w:pPr>
        <w:pStyle w:val="Heading1"/>
        <w:rPr/>
      </w:pPr>
      <w:r>
        <w:rPr>
          <w:lang w:val="en-US"/>
        </w:rPr>
        <w:t>II</w:t>
      </w:r>
      <w:r>
        <w:rPr/>
        <w:t xml:space="preserve"> учащийся:  </w:t>
      </w:r>
      <w:r>
        <w:rPr>
          <w:b w:val="false"/>
          <w:bCs w:val="false"/>
        </w:rPr>
        <w:t>Но есть и такие слова в словарях,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Они вызывают тревогу и страх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Слова, что исчезнуть должны навсегда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Война. Разоренье. Жестокость. Враж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Останутся с нами другие с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   В них гордая сила людского родств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   Мир. Дружба. И радость высокой волной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   Мы – люд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   Мы – дети планеты од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: дополнить ряды существительных словами стихотворения (запись в тетрад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Учитель географии: </w:t>
      </w:r>
      <w:r>
        <w:rPr>
          <w:sz w:val="28"/>
          <w:lang w:val="en-US"/>
        </w:rPr>
        <w:t>III</w:t>
      </w:r>
      <w:r>
        <w:rPr>
          <w:sz w:val="28"/>
        </w:rPr>
        <w:t>. Беседа с учащими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ята, а на какой планете мы живе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на каком матери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называется стран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регион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 xml:space="preserve">Учитель рус. яз.: </w:t>
      </w:r>
      <w:r>
        <w:rPr>
          <w:sz w:val="28"/>
        </w:rPr>
        <w:t>(работа со словар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ята, а что такое регион? (ответы дет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вайте обратимся к нашим помощникам. Кто они? (словари)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Учащиеся зачитывают статью словаря.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Запись лексического значения слова в тетрадь.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ись заранее на доске цветным мелом (открыть):</w:t>
      </w:r>
    </w:p>
    <w:p>
      <w:pPr>
        <w:pStyle w:val="TextBodyIndent"/>
        <w:rPr/>
      </w:pPr>
      <w:r>
        <w:rPr>
          <w:u w:val="single"/>
        </w:rPr>
        <w:t xml:space="preserve">Регион </w:t>
      </w:r>
      <w:r>
        <w:rPr/>
        <w:t>– большая область, группа соседствующих стран или областей, районы, объединенные по каким-нибудь общим признакам.</w:t>
      </w:r>
    </w:p>
    <w:p>
      <w:pPr>
        <w:pStyle w:val="Normal"/>
        <w:spacing w:lineRule="auto" w:line="360"/>
        <w:ind w:left="75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Географический регион.   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итель географ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ак вот, регион, в котором мы живем, называется Урал. Во все времена был применен и славен наш регион. Чем же славен Урал?  (ответы дет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истота озер, разнообразие лесов, животного мира, красота гор, пещерные города, подземные реки, но самое главное богатство Урала – его недр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>Учитель рус. яз.: (</w:t>
      </w:r>
      <w:r>
        <w:rPr>
          <w:sz w:val="28"/>
        </w:rPr>
        <w:t>работа со словарем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что такое недра? (ответы дет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то даст определен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 точное определение? (только словарь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глянем на его страницы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 xml:space="preserve">Запись на доске (открыть): </w:t>
      </w:r>
      <w:r>
        <w:rPr>
          <w:sz w:val="28"/>
        </w:rPr>
        <w:t>Недра – это то, что находится под земной поверхностью. В недрах Зем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ак еще можно сказать?</w:t>
      </w:r>
      <w:r>
        <w:rPr>
          <w:b/>
          <w:bCs/>
          <w:sz w:val="28"/>
        </w:rPr>
        <w:t xml:space="preserve"> </w:t>
      </w:r>
      <w:r>
        <w:rPr>
          <w:sz w:val="28"/>
        </w:rPr>
        <w:t>(горные породы)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нтаксический разбор предложения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 xml:space="preserve">Доска: </w:t>
      </w:r>
      <w:r>
        <w:rPr>
          <w:i/>
          <w:iCs/>
          <w:sz w:val="28"/>
        </w:rPr>
        <w:t>В нашем регионе недра богаты горными породами  и минералами.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географии: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 xml:space="preserve"> – </w:t>
      </w:r>
      <w:r>
        <w:rPr>
          <w:sz w:val="28"/>
        </w:rPr>
        <w:t>Ребята, ископаемые Урала – это металлические руды, слюда, мрамор, тальк, золото, малахит, камни-самоцветы, которые встречаются в каждой сказке П.П.Бажова. (Показ коллекции)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рус. яз.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ратите внимание на цифру в конце пред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то это значи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вайте разберем это предложение по членам предложения и определим роль существительных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Разбор с помощью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считайте, сколько имен существительных? (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чем они являются в предложении? (подлежащее, сказуемое, дополнение, обстоятельств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перь определите их грамматические признаки: род, падеж, чис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так, сделаем вывод о наших существительных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Зачитываем п.№31, с.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вайте вспомним, а что такое имена существительные нарицательные и собственные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 xml:space="preserve">Доска: </w:t>
      </w:r>
      <w:r>
        <w:rPr>
          <w:sz w:val="28"/>
          <w:u w:val="single"/>
        </w:rPr>
        <w:t>Нарицательные</w:t>
      </w:r>
      <w:r>
        <w:rPr>
          <w:sz w:val="28"/>
        </w:rPr>
        <w:t>: город, озеро, горы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ab/>
        <w:t xml:space="preserve">    </w:t>
      </w:r>
      <w:r>
        <w:rPr>
          <w:sz w:val="28"/>
          <w:u w:val="single"/>
        </w:rPr>
        <w:t>Собственные</w:t>
      </w:r>
      <w:r>
        <w:rPr>
          <w:sz w:val="28"/>
        </w:rPr>
        <w:t>: Озерск, Иртяш, Его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Нарицательные – называют ряд однородных предметов, собственные – называют индивидуальные (единичные) предме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теперь внимательно посмотрите на карту (она у вас на партах). Назовите все имена существительные, которые вы там видите. (Ответы дет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А какие это существительные: нарицательные или собственные? (В основном собственные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А теперь на карте найдите город Челябин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Это центр нашей области. А обозначает слово Челябинск – «господин», «хозяи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А теперь найдите город Кыштым, который находится юго-западнее нашего города Озерска, с башкирского переводится КЫШ и ТЫМ - «тихая зим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А севернее Озерска расположен город Касли, название свое получил от названия озера Касли – «гусино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Ребята, а на какую гору вы любите ездить, чтобы покататься  и насладиться свежим воздухом? (Егоз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Так вот, это название возникло в русском языке от башкирского топонима:   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 xml:space="preserve">ек </w:t>
      </w:r>
      <w:r>
        <w:rPr>
          <w:sz w:val="28"/>
        </w:rPr>
        <w:t xml:space="preserve">– расселина и </w:t>
      </w:r>
      <w:r>
        <w:rPr>
          <w:sz w:val="28"/>
          <w:u w:val="single"/>
        </w:rPr>
        <w:t>ауза</w:t>
      </w:r>
      <w:r>
        <w:rPr>
          <w:sz w:val="28"/>
        </w:rPr>
        <w:t xml:space="preserve"> – вход, горло, рот, т.е. «вход в межгорье» и созвучно нашему русскому егоза (проказниц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ратите внимание, сколько озер на карте нашей области. Поистине, озерный край! Назовите озера, окружающие наш город. (Иртяш, Большая и Малая Нанога, Кызылташ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А в переводе это: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2"/>
        <w:ind w:left="75" w:hanging="0"/>
        <w:rPr/>
      </w:pPr>
      <w:r>
        <w:rPr/>
        <w:t>Иртяш – «каменное место»,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Кызылташ – «красный камень»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Большая и Малая Нанога – «нога большого Бога, нога малого Бог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посреди этих озер расположен город. Какой это город? (Озерс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Это лучший город на земле? (Конечно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вайте так и запишем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</w:rPr>
        <w:t>Доска: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Озерск – лучший город на земле</w:t>
      </w:r>
      <w:r>
        <w:rPr>
          <w:i/>
          <w:iCs/>
          <w:sz w:val="28"/>
        </w:rPr>
        <w:t>.</w:t>
      </w:r>
    </w:p>
    <w:p>
      <w:pPr>
        <w:pStyle w:val="TextBodyIndent"/>
        <w:rPr/>
      </w:pPr>
      <w:r>
        <w:rPr/>
        <w:tab/>
        <w:t>Разбор пред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берем это предложение по член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йдите все существительные в этом предложении. (Озерск, город, на земл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их: собственные или нарицательны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ем являются здесь существительные? (подлежащее, сказуемое, обстоятельство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 ваших сочинений я узнала, что вы очень любите свою родину, свой родной город. И вам наверняка будет интересно узнать, как и где зародился наш любимый город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b/>
          <w:bCs/>
          <w:sz w:val="28"/>
        </w:rPr>
        <w:t>Учитель географии: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- Сороковка, Челябинск-65, Озерск… Все это названия одного города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>В 1943 году выдающиеся ученые России во главе с академиком И.В. Курчатовым приступили к созданию атомного оружия и в 1946 году на севере Челябинской области, близ города Касли, в краю озер и сосновых лесов, начал строится наш город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>Выбрано это место было не случайно. Его не было видно с высоты, ведь этот город должен был быть секретным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>В недрах территории Озерска находится большое разнообразие горных пород и минералов. В черте города протекает речка Угрюмка. К западу от Озерска располагаются Вишневые и Потанинские горы (г. Сугомак и г. Егоза)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>В районе города преобладают сосновые и березовые леса, кустарники (малина, смородина, шиповник и др.). Животные: лисица, заяц-беляк, русак, белки, лоси (типичные представители), водяная крыса, разнообразие грызунов и птиц.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рус. яз.: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</w:rPr>
        <w:tab/>
        <w:t xml:space="preserve">-А теперь возвратимся к </w:t>
      </w:r>
      <w:r>
        <w:rPr>
          <w:sz w:val="28"/>
          <w:u w:val="single"/>
        </w:rPr>
        <w:t>цели</w:t>
      </w:r>
      <w:r>
        <w:rPr>
          <w:sz w:val="28"/>
        </w:rPr>
        <w:t xml:space="preserve"> нашего урока: Мы должны были доказать, что существительное – это самая многочисленная армия языка, </w:t>
      </w:r>
      <w:r>
        <w:rPr>
          <w:sz w:val="28"/>
          <w:u w:val="single"/>
        </w:rPr>
        <w:t>хлеб</w:t>
      </w:r>
      <w:r>
        <w:rPr>
          <w:sz w:val="28"/>
        </w:rPr>
        <w:t xml:space="preserve"> языка, наиболее часто встречающаяся часть речи; а еще мы должны были найти имена существительные на карте нашей области. Выполнили мы эту задачу? (Да)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>-В заключении нашего урока прозвучат стихи Л.К. Татьяничевой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читает учащийся</w:t>
      </w:r>
      <w:r>
        <w:rPr>
          <w:sz w:val="28"/>
        </w:rPr>
        <w:t>)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>Среди имен любимых и родных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>Храним мы рек прозрачные названья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>Мы помним шелест ковылей седых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>И синих гор лепные очертанья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>А если на чужбине, среди сна,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 xml:space="preserve">Согреет нас дыханием сосна, 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>То, как рисунок на булатной стали,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ab/>
        <w:t>Возникнет в сердце песня об Урале.</w:t>
      </w:r>
    </w:p>
    <w:p>
      <w:pPr>
        <w:pStyle w:val="Heading3"/>
        <w:ind w:left="75" w:hanging="0"/>
        <w:rPr/>
      </w:pPr>
      <w:r>
        <w:rPr/>
        <w:t xml:space="preserve">Подведение итогов за урок </w:t>
      </w:r>
      <w:r>
        <w:rPr>
          <w:b w:val="false"/>
        </w:rPr>
        <w:t>(работа учащихся на уроке)</w:t>
      </w:r>
    </w:p>
    <w:p>
      <w:pPr>
        <w:pStyle w:val="Normal"/>
        <w:spacing w:lineRule="auto" w:line="360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</w:t>
      </w:r>
    </w:p>
    <w:p>
      <w:pPr>
        <w:pStyle w:val="Normal"/>
        <w:tabs>
          <w:tab w:val="clear" w:pos="708"/>
          <w:tab w:val="left" w:pos="-1683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683" w:leader="none"/>
      </w:tabs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5" w:hanging="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20:00Z</dcterms:created>
  <dc:creator>Яна</dc:creator>
  <dc:description/>
  <cp:keywords/>
  <dc:language>en-US</dc:language>
  <cp:lastModifiedBy>Пользователь</cp:lastModifiedBy>
  <dcterms:modified xsi:type="dcterms:W3CDTF">2014-09-21T12:46:00Z</dcterms:modified>
  <cp:revision>23</cp:revision>
  <dc:subject/>
  <dc:title>Тема: Имя существительное на карте Челябинской области</dc:title>
</cp:coreProperties>
</file>