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TextBody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сознания и осмысления нового учебного материала, применения его в знакомой и новой учебной ситуации; формировать представление о союзе как служебной части речи; совершенствовать умение определять роль союзов в предложении; отрабатывать умения в постановке знаков препинания при однородных членах и в сложных предложениях.</w:t>
      </w:r>
    </w:p>
    <w:p>
      <w:pPr>
        <w:pStyle w:val="TextBody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творческой, речевой и мыслительной активност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ывающая: </w:t>
      </w:r>
      <w:r>
        <w:rPr>
          <w:rFonts w:cs="Times New Roman" w:ascii="Times New Roman" w:hAnsi="Times New Roman"/>
          <w:sz w:val="28"/>
          <w:szCs w:val="28"/>
        </w:rPr>
        <w:t>создать условия для усвоения такой нравственно – этической      категории,     как союз человеческих сердец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юзы не что иное суть, как средства, которыми идеи соединяются»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В. Ломоносо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Организационный  момент.  (Слайд 1)</w:t>
      </w:r>
    </w:p>
    <w:p>
      <w:pPr>
        <w:pStyle w:val="Normal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 темы  урока.</w:t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пишите  эпиграф  к  уроку.</w:t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  <w:t>- Как  вы  думаете,  что  мы  будем  сегодня  изучать  на  уроке?</w:t>
      </w:r>
    </w:p>
    <w:p>
      <w:pPr>
        <w:pStyle w:val="Normal"/>
        <w:spacing w:before="0" w:after="283"/>
        <w:rPr/>
      </w:pPr>
      <w:r>
        <w:rPr>
          <w:sz w:val="28"/>
          <w:szCs w:val="28"/>
        </w:rPr>
        <w:t>- Как  вы  понимаете  высказывание  М.В. Ломоносова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  каких  </w:t>
      </w:r>
      <w:r>
        <w:rPr>
          <w:b/>
          <w:i/>
          <w:sz w:val="28"/>
          <w:szCs w:val="28"/>
        </w:rPr>
        <w:t>«идеях»</w:t>
      </w:r>
      <w:r>
        <w:rPr>
          <w:sz w:val="28"/>
          <w:szCs w:val="28"/>
        </w:rPr>
        <w:t xml:space="preserve">  говорил  М.В.Ломоносов?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 словом  или  какими  словами  можно  заменить  слово </w:t>
      </w:r>
      <w:r>
        <w:rPr>
          <w:b/>
          <w:i/>
          <w:sz w:val="28"/>
          <w:szCs w:val="28"/>
        </w:rPr>
        <w:t>идея</w:t>
      </w:r>
      <w:r>
        <w:rPr>
          <w:sz w:val="28"/>
          <w:szCs w:val="28"/>
        </w:rPr>
        <w:t xml:space="preserve">?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идея – слово – предложение – мысль</w:t>
      </w:r>
      <w:r>
        <w:rPr>
          <w:sz w:val="28"/>
          <w:szCs w:val="28"/>
        </w:rPr>
        <w:t>)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    Изучение нового материала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что обозначает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союз»</w:t>
      </w:r>
      <w:r>
        <w:rPr>
          <w:rFonts w:cs="Times New Roman" w:ascii="Times New Roman" w:hAnsi="Times New Roman"/>
          <w:sz w:val="28"/>
          <w:szCs w:val="28"/>
        </w:rPr>
        <w:t xml:space="preserve">?   Оно  однозначное  или  многозначное?   Какие ассоциации вызывает 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союз»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создать его образ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Аукцион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как  можно  больше синонимов  к  слову  </w:t>
      </w:r>
      <w:r>
        <w:rPr>
          <w:rFonts w:cs="Times New Roman" w:ascii="Times New Roman" w:hAnsi="Times New Roman"/>
          <w:b/>
          <w:i/>
          <w:sz w:val="28"/>
          <w:szCs w:val="28"/>
        </w:rPr>
        <w:t>«сою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общество,  альянс, содружество, братство,  товарищество,  брак  и  др.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) Сообщение (справка) ученика (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к уроку).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очень древнее. Когда-то в нем выделялась при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со-</w:t>
      </w:r>
      <w:r>
        <w:rPr>
          <w:rFonts w:cs="Times New Roman" w:ascii="Times New Roman" w:hAnsi="Times New Roman"/>
          <w:sz w:val="28"/>
          <w:szCs w:val="28"/>
        </w:rPr>
        <w:t xml:space="preserve">, имеющая зна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вместе»</w:t>
      </w:r>
      <w:r>
        <w:rPr>
          <w:rFonts w:cs="Times New Roman" w:ascii="Times New Roman" w:hAnsi="Times New Roman"/>
          <w:sz w:val="28"/>
          <w:szCs w:val="28"/>
        </w:rPr>
        <w:t xml:space="preserve">, и корень </w:t>
      </w:r>
      <w:r>
        <w:rPr>
          <w:rFonts w:cs="Times New Roman" w:ascii="Times New Roman" w:hAnsi="Times New Roman"/>
          <w:b/>
          <w:i/>
          <w:sz w:val="28"/>
          <w:szCs w:val="28"/>
        </w:rPr>
        <w:t>-юз-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«связь»</w:t>
      </w:r>
      <w:r>
        <w:rPr>
          <w:rFonts w:cs="Times New Roman" w:ascii="Times New Roman" w:hAnsi="Times New Roman"/>
          <w:sz w:val="28"/>
          <w:szCs w:val="28"/>
        </w:rPr>
        <w:t xml:space="preserve">, близким по значению к словам </w:t>
      </w:r>
      <w:r>
        <w:rPr>
          <w:rFonts w:cs="Times New Roman" w:ascii="Times New Roman" w:hAnsi="Times New Roman"/>
          <w:b/>
          <w:i/>
          <w:sz w:val="28"/>
          <w:szCs w:val="28"/>
        </w:rPr>
        <w:t>«уз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«узе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со-</w:t>
      </w:r>
      <w:r>
        <w:rPr>
          <w:rFonts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«вместе»</w:t>
      </w:r>
      <w:r>
        <w:rPr>
          <w:rFonts w:cs="Times New Roman" w:ascii="Times New Roman" w:hAnsi="Times New Roman"/>
          <w:sz w:val="28"/>
          <w:szCs w:val="28"/>
        </w:rPr>
        <w:t xml:space="preserve"> есть во многих словах русского языка: 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«тот, кто трудится вместе с кем-т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соавто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«тот, кто вместе с кем-то создает произведения»</w:t>
      </w:r>
      <w:r>
        <w:rPr>
          <w:rFonts w:cs="Times New Roman" w:ascii="Times New Roman" w:hAnsi="Times New Roman"/>
          <w:sz w:val="28"/>
          <w:szCs w:val="28"/>
        </w:rPr>
        <w:t>; и т.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снова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е членится на морфемы: все слово состоит из одного корня и нулевого окончания.  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 ещё  слова  вы  знаете  с  приставкой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-  </w:t>
      </w:r>
      <w:r>
        <w:rPr>
          <w:rFonts w:cs="Times New Roman" w:ascii="Times New Roman" w:hAnsi="Times New Roman"/>
          <w:sz w:val="28"/>
          <w:szCs w:val="28"/>
        </w:rPr>
        <w:t xml:space="preserve">и  в  зна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«вместе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единение,  совместно,  соучастник)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)  Работа над определениями союза в словарях В.И.Даля и С.И.Ожегова.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19 веке в Толковом словаре живого великорусского языка В.И.Даль так определил значени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«союз»: «Взаимные узы, связь, скрепа, сцепление…; часть речи, частичка, связующая слова»</w:t>
      </w:r>
      <w:r>
        <w:rPr>
          <w:rFonts w:cs="Times New Roman" w:ascii="Times New Roman" w:hAnsi="Times New Roman"/>
          <w:sz w:val="28"/>
          <w:szCs w:val="28"/>
        </w:rPr>
        <w:t xml:space="preserve">. В 20 веке в «Толковом словаре русского языка» С.И.Ожегова и Н.Ю.Шведовой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союз»</w:t>
      </w:r>
      <w:r>
        <w:rPr>
          <w:rFonts w:cs="Times New Roman" w:ascii="Times New Roman" w:hAnsi="Times New Roman"/>
          <w:sz w:val="28"/>
          <w:szCs w:val="28"/>
        </w:rPr>
        <w:t xml:space="preserve"> было определено так: </w:t>
      </w:r>
      <w:r>
        <w:rPr>
          <w:rFonts w:cs="Times New Roman" w:ascii="Times New Roman" w:hAnsi="Times New Roman"/>
          <w:b/>
          <w:i/>
          <w:sz w:val="28"/>
          <w:szCs w:val="28"/>
        </w:rPr>
        <w:t>«В грамматике: служебное слово, соединяющее предложения и слова внутри предлож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определения союза. Чем они отличаются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ово  учителя:</w:t>
      </w:r>
      <w:r>
        <w:rPr>
          <w:rFonts w:cs="Times New Roman" w:ascii="Times New Roman" w:hAnsi="Times New Roman"/>
          <w:sz w:val="28"/>
          <w:szCs w:val="28"/>
        </w:rPr>
        <w:t xml:space="preserve"> Различие объясняется тем, что наука о языке постоянно развивается, и в 20 веке ученые-лингвисты знали о языке и его законах больше, чем ученые 19 века, что и отразилось в словарях. Так нужно помнить, что словари и Даля, и Ожегова были предназначены для широкого круга читателей, и поэтому указывали не все признаки этой части речи, известные специалистам. Именно поэтому не используется термин «однородные член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яснение роли союзов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) запись  текста  под  диктовку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Если  ты  с  детства  не  научился  смотреть  в  глаза  матери  и  видеть  в  них  тревогу  или  покой,  мир  или  смятение,  ты  на  всю  жизнь  останешься  нравственным  невеждой.  Помни:  каждый  твой  шаг,  каждый  твой  поступок  отзывается  в  материнском  и  отцовском  сердце  радостью  или  болью,  счастьем  или  страданием,  и  человеческий  долг  детей – платить  родителям  за  их  безграничную  любовь  и  преданность  тем  же:  заботами,  любовью  и  преданностью. (В.А.Сухомлинский.)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– Заключите  союзы  в  овал  и  графически  объясните,  что  они  связывают. 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lineRule="auto" w:line="360"/>
        <w:rPr>
          <w:rFonts w:eastAsia="DejaVu Sans;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  <w:t xml:space="preserve">-  Что  же  могут  связывать  союзы?  </w:t>
      </w:r>
      <w:r>
        <w:rPr>
          <w:rFonts w:eastAsia="DejaVu Sans;Times New Roman"/>
          <w:i/>
          <w:kern w:val="2"/>
          <w:sz w:val="28"/>
          <w:szCs w:val="28"/>
          <w:lang w:eastAsia="zxx"/>
        </w:rPr>
        <w:t>(однородные  члены  и  части  сложного  предложения)</w:t>
      </w:r>
    </w:p>
    <w:p>
      <w:pPr>
        <w:pStyle w:val="Normal"/>
        <w:spacing w:lineRule="auto" w:line="360"/>
        <w:rPr>
          <w:rFonts w:eastAsia="DejaVu Sans;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  <w:t xml:space="preserve">-  Как  вы  думаете,  что  ещё  могут  соединять  союзы?  </w:t>
      </w:r>
      <w:r>
        <w:rPr>
          <w:rFonts w:eastAsia="DejaVu Sans;Times New Roman"/>
          <w:i/>
          <w:kern w:val="2"/>
          <w:sz w:val="28"/>
          <w:szCs w:val="28"/>
          <w:lang w:eastAsia="zxx"/>
        </w:rPr>
        <w:t>(предложения  в  составе  текста)</w:t>
      </w:r>
    </w:p>
    <w:p>
      <w:pPr>
        <w:pStyle w:val="Normal"/>
        <w:spacing w:lineRule="auto" w:line="360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kern w:val="2"/>
          <w:sz w:val="28"/>
          <w:szCs w:val="28"/>
          <w:lang w:eastAsia="zxx"/>
        </w:rPr>
        <w:t xml:space="preserve">в)  - </w:t>
      </w:r>
      <w:r>
        <w:rPr>
          <w:rFonts w:eastAsia="DejaVu Sans;Times New Roman"/>
          <w:kern w:val="2"/>
          <w:sz w:val="28"/>
          <w:szCs w:val="28"/>
          <w:lang w:eastAsia="zxx"/>
        </w:rPr>
        <w:t>Прочитайте  правило  в  учебнике § 5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ΙV. </w:t>
      </w:r>
      <w:r>
        <w:rPr>
          <w:rFonts w:cs="Times New Roman" w:ascii="Times New Roman" w:hAnsi="Times New Roman"/>
          <w:b/>
          <w:sz w:val="28"/>
          <w:szCs w:val="28"/>
        </w:rPr>
        <w:t>Коллективная исследовательская рабо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 записанного  текст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 кому  адресованы 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хомлинского?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 Какую  мысль  хотел  донести  педагог  подрастающему  поколению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 вы  понимаете  слова:  </w:t>
      </w:r>
      <w:r>
        <w:rPr>
          <w:rFonts w:cs="Times New Roman" w:ascii="Times New Roman" w:hAnsi="Times New Roman"/>
          <w:i/>
          <w:sz w:val="28"/>
          <w:szCs w:val="28"/>
        </w:rPr>
        <w:t>на  всю  жизнь  останешься  нравственным  невежд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жно  ли  отношения родителей  и  детей назвать  </w:t>
      </w:r>
      <w:r>
        <w:rPr>
          <w:rFonts w:cs="Times New Roman" w:ascii="Times New Roman" w:hAnsi="Times New Roman"/>
          <w:b/>
          <w:i/>
          <w:sz w:val="28"/>
          <w:szCs w:val="28"/>
        </w:rPr>
        <w:t>союз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айте  выведем  формулу  </w:t>
      </w:r>
      <w:r>
        <w:rPr>
          <w:rFonts w:cs="Times New Roman" w:ascii="Times New Roman" w:hAnsi="Times New Roman"/>
          <w:b/>
          <w:i/>
          <w:sz w:val="28"/>
          <w:szCs w:val="28"/>
        </w:rPr>
        <w:t>союза</w:t>
      </w:r>
      <w:r>
        <w:rPr>
          <w:rFonts w:cs="Times New Roman" w:ascii="Times New Roman" w:hAnsi="Times New Roman"/>
          <w:sz w:val="28"/>
          <w:szCs w:val="28"/>
        </w:rPr>
        <w:t xml:space="preserve">  родителей  и  детей.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юз = взаимопонимание +  забота + сострадание + любовь.</w:t>
      </w:r>
    </w:p>
    <w:p>
      <w:pPr>
        <w:pStyle w:val="TextBody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6)     чтение  четверостишия  и  объяснение  постановки  знаков  препинания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 мои, прекрасен наш союз!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н как душа неразделим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чен –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колебим, свободе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беспечен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стался он под сенью дружных муз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.С.Пушкин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ово  значение  слов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юз  </w:t>
      </w:r>
      <w:r>
        <w:rPr>
          <w:rFonts w:cs="Times New Roman" w:ascii="Times New Roman" w:hAnsi="Times New Roman"/>
          <w:sz w:val="28"/>
          <w:szCs w:val="28"/>
        </w:rPr>
        <w:t>в  этих  строках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  из  значений  слова  </w:t>
      </w:r>
      <w:r>
        <w:rPr>
          <w:rFonts w:cs="Times New Roman" w:ascii="Times New Roman" w:hAnsi="Times New Roman"/>
          <w:b/>
          <w:i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одружество,  товарищество,  брат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ихи Пушкина о лицейском братстве, в частности стихотв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19 октябр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оминают нам </w:t>
      </w:r>
      <w:r>
        <w:rPr>
          <w:rFonts w:cs="Times New Roman" w:ascii="Times New Roman" w:hAnsi="Times New Roman"/>
          <w:b/>
          <w:sz w:val="28"/>
          <w:szCs w:val="28"/>
        </w:rPr>
        <w:t>о великой силе др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оварищества</w:t>
      </w:r>
      <w:r>
        <w:rPr>
          <w:rFonts w:cs="Times New Roman" w:ascii="Times New Roman" w:hAnsi="Times New Roman"/>
          <w:sz w:val="28"/>
          <w:szCs w:val="28"/>
        </w:rPr>
        <w:t>, которая возможна только тогда, когда люди ощущают, что их сердца бьются в унисон, когда они объединены общим высоким делом. Не  только  А.С.Пушкин  писал  стихи  о дружбе,  о  друзьях,  но  и  во  все  века  дружеский  союз  человеческих  сердец  высоко  ценился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ий друг везде</w:t>
        <w:br/>
        <w:t>Верен, в счастье и беде;</w:t>
        <w:br/>
        <w:t xml:space="preserve">Грусть твоя его тревожит,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Ты не спишь — он спать не может,</w:t>
        <w:br/>
        <w:t>И во всём, без дальних слов,</w:t>
        <w:br/>
        <w:t>Он помочь тебе готов.</w:t>
        <w:br/>
        <w:t>Да, по действиям несходны</w:t>
        <w:br/>
        <w:t xml:space="preserve">Верный друг и льстец негодный.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.  Шекспир.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 не  столько  нуждаемся  в  помощи  друзей,  сколько  в  уверенности,  что  мы  её  получим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мокрит.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те-то и друзья, не на словах – на деле,</w:t>
        <w:br/>
        <w:t xml:space="preserve">Кто наши кандалы и на себя б надели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Хисрав Дехвели.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себе друзей не ищет, самому себе он враг!»</w:t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Шота Руставели)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) Напишите  сочинение-миниатюру  на  тем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«Почему  человеку  необходимы  друзья». 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) выборочное  чтение  сочинени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-  Давайте  выведем  формулу дружеско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юза.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юз =общность  интересов +  взаимопонимание + дружба +  самопожертвова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– это ещё и то, что нас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80"/>
          <w:sz w:val="28"/>
          <w:szCs w:val="28"/>
        </w:rPr>
        <w:t>со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един</w:t>
      </w:r>
      <w:r>
        <w:rPr>
          <w:rFonts w:cs="Times New Roman" w:ascii="Times New Roman" w:hAnsi="Times New Roman"/>
          <w:spacing w:val="80"/>
          <w:sz w:val="28"/>
          <w:szCs w:val="28"/>
        </w:rPr>
        <w:t>яе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80"/>
          <w:sz w:val="28"/>
          <w:szCs w:val="28"/>
        </w:rPr>
        <w:t>объ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един</w:t>
      </w:r>
      <w:r>
        <w:rPr>
          <w:rFonts w:cs="Times New Roman" w:ascii="Times New Roman" w:hAnsi="Times New Roman"/>
          <w:spacing w:val="80"/>
          <w:sz w:val="28"/>
          <w:szCs w:val="28"/>
        </w:rPr>
        <w:t>яе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80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креп</w:t>
      </w:r>
      <w:r>
        <w:rPr>
          <w:rFonts w:cs="Times New Roman" w:ascii="Times New Roman" w:hAnsi="Times New Roman"/>
          <w:spacing w:val="80"/>
          <w:sz w:val="28"/>
          <w:szCs w:val="28"/>
        </w:rPr>
        <w:t>ляет.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VΙ. Домашнее  задание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§  54,  упр. 313.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тельное  учреждение  Незнановская  основная  общеобразовательная  школа  муниципального  образования   - Кораблинский  муниципальный  район  Ряз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>Тема:  Понятие  о  союзе           как  о  части   реч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Форма  урока:  урок-размышление.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40"/>
          <w:szCs w:val="40"/>
        </w:rPr>
        <w:t>Автор  работ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учитель  русского  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Архипова  Наталья  Никола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езнаново   2010 год.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DejaVu Sans;Times New Roman" w:cs="Times New Roman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/>
          <w:b/>
          <w:i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8:00Z</dcterms:created>
  <dc:creator>Архипова  Наталья  Николаевна</dc:creator>
  <dc:description/>
  <cp:keywords/>
  <dc:language>en-US</dc:language>
  <cp:lastModifiedBy>Архипова  Наталья  Николаевна</cp:lastModifiedBy>
  <dcterms:modified xsi:type="dcterms:W3CDTF">2010-03-18T03:18:00Z</dcterms:modified>
  <cp:revision>13</cp:revision>
  <dc:subject/>
  <dc:title>«Союзы не что иное суть, как средства, которыми идеи соединяются»</dc:title>
</cp:coreProperties>
</file>